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 xml:space="preserve">El presidente diputado Óscar González Yáñez: </w:t>
      </w:r>
      <w:r>
        <w:rPr>
          <w:bCs/>
        </w:rPr>
        <w:t>Buenas tardes a todos. Esta Presidencia ha recibido por parte de la secretaría técnica la información de que tenemos registro de 16 diputados, nuestra comisión se integra de 29, en consecuencia tenemos quórum.</w:t>
      </w:r>
    </w:p>
    <w:p>
      <w:pPr>
        <w:pStyle w:val="Normal"/>
        <w:spacing w:lineRule="auto" w:line="360"/>
        <w:jc w:val="both"/>
        <w:rPr>
          <w:bCs/>
        </w:rPr>
      </w:pPr>
      <w:r>
        <w:rPr>
          <w:bCs/>
        </w:rPr>
      </w:r>
    </w:p>
    <w:p>
      <w:pPr>
        <w:pStyle w:val="Normal"/>
        <w:spacing w:lineRule="auto" w:line="360"/>
        <w:jc w:val="both"/>
        <w:rPr/>
      </w:pPr>
      <w:r>
        <w:rPr>
          <w:bCs/>
        </w:rPr>
        <w:t>Les pediría de favor, entiendo que todo mundo tiene su orden del día, y sería, los que tuvieran a bien aprobar el orden del día, por favor, manifiéstenlo levantando su mano, por favor. Gracias.</w:t>
      </w:r>
    </w:p>
    <w:p>
      <w:pPr>
        <w:pStyle w:val="Normal"/>
        <w:spacing w:lineRule="auto" w:line="360"/>
        <w:jc w:val="both"/>
        <w:rPr>
          <w:bCs/>
        </w:rPr>
      </w:pPr>
      <w:r>
        <w:rPr>
          <w:bCs/>
        </w:rPr>
      </w:r>
    </w:p>
    <w:p>
      <w:pPr>
        <w:pStyle w:val="Normal"/>
        <w:spacing w:lineRule="auto" w:line="360"/>
        <w:jc w:val="both"/>
        <w:rPr/>
      </w:pPr>
      <w:r>
        <w:rPr>
          <w:bCs/>
        </w:rPr>
        <w:t>Entiendo que todos recibieron en sus correos la aprobación de la reunión de la instalación de las actas anteriores, están en sus correos, y les pediría amablemente pudiéramos omitir la lectura.</w:t>
      </w:r>
    </w:p>
    <w:p>
      <w:pPr>
        <w:pStyle w:val="Normal"/>
        <w:spacing w:lineRule="auto" w:line="360"/>
        <w:jc w:val="both"/>
        <w:rPr>
          <w:bCs/>
        </w:rPr>
      </w:pPr>
      <w:r>
        <w:rPr>
          <w:bCs/>
        </w:rPr>
      </w:r>
    </w:p>
    <w:p>
      <w:pPr>
        <w:pStyle w:val="Normal"/>
        <w:spacing w:lineRule="auto" w:line="360"/>
        <w:jc w:val="both"/>
        <w:rPr>
          <w:bCs/>
        </w:rPr>
      </w:pPr>
      <w:r>
        <w:rPr>
          <w:bCs/>
        </w:rPr>
        <w:t>Si lo tuvieran a bien, entonces, les preguntaría a los que estuvieran de acuerdo en omitir la lectura del acta de la reunión anterior, por favor manifiéstenlo levantando su mano (votación) Gracias. Y si tuvieran a bien la aprobación de la misma acta, los que estuvieran de acuerdo, por favor, favor de levantar su mano (votación) Gracias.</w:t>
      </w:r>
    </w:p>
    <w:p>
      <w:pPr>
        <w:pStyle w:val="Normal"/>
        <w:spacing w:lineRule="auto" w:line="360"/>
        <w:jc w:val="both"/>
        <w:rPr>
          <w:bCs/>
        </w:rPr>
      </w:pPr>
      <w:r>
        <w:rPr>
          <w:bCs/>
        </w:rPr>
      </w:r>
    </w:p>
    <w:p>
      <w:pPr>
        <w:pStyle w:val="Normal"/>
        <w:spacing w:lineRule="auto" w:line="360"/>
        <w:jc w:val="both"/>
        <w:rPr>
          <w:bCs/>
        </w:rPr>
      </w:pPr>
      <w:r>
        <w:rPr>
          <w:bCs/>
        </w:rPr>
        <w:t>Como ustedes saben, hemos invitado a que nos den una exposición por parte del licenciado Ricardo Salgado Perrilliat, secretario técnico de la Secretaría Ejecutiva del Sistema Nacional Anticorrupción, acerca del estado actual de la implementación del Sistema Nacional Anticorrupción, y comentarios por parte de los diputados.</w:t>
      </w:r>
    </w:p>
    <w:p>
      <w:pPr>
        <w:pStyle w:val="Normal"/>
        <w:spacing w:lineRule="auto" w:line="360"/>
        <w:jc w:val="both"/>
        <w:rPr>
          <w:bCs/>
        </w:rPr>
      </w:pPr>
      <w:r>
        <w:rPr>
          <w:bCs/>
        </w:rPr>
      </w:r>
    </w:p>
    <w:p>
      <w:pPr>
        <w:pStyle w:val="Normal"/>
        <w:spacing w:lineRule="auto" w:line="360"/>
        <w:jc w:val="both"/>
        <w:rPr>
          <w:bCs/>
        </w:rPr>
      </w:pPr>
      <w:r>
        <w:rPr>
          <w:bCs/>
        </w:rPr>
        <w:t>Lo que haríamos, pedirle al maestro Ricardo Salgado, nos hiciera una exposición, digamos que estamos pensando entre 15 y 25 minutos, evidentemente como es uso y costumbre de nuestra comisión, solamente pediríamos la prudencia en el manejo del tiempo, no seríamos estrictos en marcar el tiempo, y una vez terminada su exposición, pues podría ser algunos comentarios por parte de compañeros diputados.</w:t>
      </w:r>
    </w:p>
    <w:p>
      <w:pPr>
        <w:pStyle w:val="Normal"/>
        <w:spacing w:lineRule="auto" w:line="360"/>
        <w:jc w:val="both"/>
        <w:rPr>
          <w:bCs/>
        </w:rPr>
      </w:pPr>
      <w:r>
        <w:rPr>
          <w:bCs/>
        </w:rPr>
      </w:r>
    </w:p>
    <w:p>
      <w:pPr>
        <w:pStyle w:val="Normal"/>
        <w:spacing w:lineRule="auto" w:line="360"/>
        <w:jc w:val="both"/>
        <w:rPr>
          <w:bCs/>
        </w:rPr>
      </w:pPr>
      <w:r>
        <w:rPr>
          <w:bCs/>
        </w:rPr>
        <w:t>No antes sin mencionar que tenemos diputadas invitadas. Solamente estamos esperando que suba el maestro Ricardo Salgado. Él llegó puntualmente y anda por aquí en este edificio.</w:t>
      </w:r>
    </w:p>
    <w:p>
      <w:pPr>
        <w:pStyle w:val="Normal"/>
        <w:spacing w:lineRule="auto" w:line="360"/>
        <w:jc w:val="both"/>
        <w:rPr>
          <w:bCs/>
        </w:rPr>
      </w:pPr>
      <w:r>
        <w:rPr>
          <w:bCs/>
        </w:rPr>
      </w:r>
    </w:p>
    <w:p>
      <w:pPr>
        <w:pStyle w:val="Normal"/>
        <w:spacing w:lineRule="auto" w:line="360"/>
        <w:jc w:val="both"/>
        <w:rPr/>
      </w:pPr>
      <w:r>
        <w:rPr>
          <w:bCs/>
        </w:rPr>
        <w:t>En tanto llega, me permitiría comentarles… me permitiría comentarles que ya la mesa directiva de esta comisión ya tiene el anteproyecto del plan de trabajo, donde nombramos tres, dentro del plan de trabajo, está la calendarización de nuestras actividades de esta comisión.</w:t>
      </w:r>
    </w:p>
    <w:p>
      <w:pPr>
        <w:pStyle w:val="Normal"/>
        <w:spacing w:lineRule="auto" w:line="360"/>
        <w:jc w:val="both"/>
        <w:rPr>
          <w:bCs/>
        </w:rPr>
      </w:pPr>
      <w:r>
        <w:rPr>
          <w:bCs/>
        </w:rPr>
      </w:r>
    </w:p>
    <w:p>
      <w:pPr>
        <w:pStyle w:val="Normal"/>
        <w:spacing w:lineRule="auto" w:line="360"/>
        <w:jc w:val="both"/>
        <w:rPr>
          <w:bCs/>
        </w:rPr>
      </w:pPr>
      <w:r>
        <w:rPr>
          <w:bCs/>
        </w:rPr>
        <w:t>Tenemos tres subcomisiones: la Comisión de Transparencia, la Comisión de Anticorrupción y la Comisión de Asuntos Especiales. Para que en su momento cada uno de ustedes se vaya integrando a cualquiera de esas subcomisiones, como lo vayan deseando y considerando.</w:t>
      </w:r>
    </w:p>
    <w:p>
      <w:pPr>
        <w:pStyle w:val="Normal"/>
        <w:spacing w:lineRule="auto" w:line="360"/>
        <w:jc w:val="both"/>
        <w:rPr>
          <w:bCs/>
        </w:rPr>
      </w:pPr>
      <w:r>
        <w:rPr>
          <w:bCs/>
        </w:rPr>
      </w:r>
    </w:p>
    <w:p>
      <w:pPr>
        <w:pStyle w:val="Normal"/>
        <w:spacing w:lineRule="auto" w:line="360"/>
        <w:jc w:val="both"/>
        <w:rPr/>
      </w:pPr>
      <w:r>
        <w:rPr>
          <w:bCs/>
        </w:rPr>
        <w:t>Ya está aquí con nosotros el maestro Ricardo Salgado. Gracias Ricardo. Para información, del maestro Salgado. El maestro Salgado es secretario técnico de la Secretaría Ejecutiva del Sistema Nacional Anticorrupción, y la idea es que nos hagan algunos comentarios, hacer una intervención acerca del estado actual de la implementación del Sistema Nacional Anticorrupción y comentarios por parte de algunos  compañeros diputados.</w:t>
      </w:r>
    </w:p>
    <w:p>
      <w:pPr>
        <w:pStyle w:val="Normal"/>
        <w:spacing w:lineRule="auto" w:line="360"/>
        <w:jc w:val="both"/>
        <w:rPr>
          <w:bCs/>
        </w:rPr>
      </w:pPr>
      <w:r>
        <w:rPr>
          <w:bCs/>
        </w:rPr>
      </w:r>
    </w:p>
    <w:p>
      <w:pPr>
        <w:pStyle w:val="Normal"/>
        <w:spacing w:lineRule="auto" w:line="360"/>
        <w:jc w:val="both"/>
        <w:rPr>
          <w:bCs/>
        </w:rPr>
      </w:pPr>
      <w:r>
        <w:rPr>
          <w:bCs/>
        </w:rPr>
        <w:t>La metodología, le voy a decir, Ricardo, con la confianza del caso. La metodología sería que nos pudieras hacer una intervención de entre 15 y 25 minutos, el tiempo que tú consideres, y te pediríamos que nos hicieras esa exposición y después algunos compañeros diputados que puedan hacer algunos comentarios e intervenciones.</w:t>
      </w:r>
    </w:p>
    <w:p>
      <w:pPr>
        <w:pStyle w:val="Normal"/>
        <w:spacing w:lineRule="auto" w:line="360"/>
        <w:jc w:val="both"/>
        <w:rPr>
          <w:bCs/>
        </w:rPr>
      </w:pPr>
      <w:r>
        <w:rPr>
          <w:bCs/>
        </w:rPr>
      </w:r>
    </w:p>
    <w:p>
      <w:pPr>
        <w:pStyle w:val="Normal"/>
        <w:spacing w:lineRule="auto" w:line="360"/>
        <w:jc w:val="both"/>
        <w:rPr>
          <w:bCs/>
        </w:rPr>
      </w:pPr>
      <w:r>
        <w:rPr>
          <w:bCs/>
        </w:rPr>
        <w:t>No estamos en el formato, para el conocimiento de los diputados, no estamos en un formato de comparecencia, en consecuencia, eso nos va a permitir tener una reunión más relajada y que puedan intervenir prácticamente en el sentido que cada quien lo considere. Lo digo porque también comentárselo al maestro Ricardo Salgado no está bajo juramento, no tiene ningún problema de otro tipo.</w:t>
      </w:r>
    </w:p>
    <w:p>
      <w:pPr>
        <w:pStyle w:val="Normal"/>
        <w:spacing w:lineRule="auto" w:line="360"/>
        <w:jc w:val="both"/>
        <w:rPr>
          <w:bCs/>
        </w:rPr>
      </w:pPr>
      <w:r>
        <w:rPr>
          <w:bCs/>
        </w:rPr>
      </w:r>
    </w:p>
    <w:p>
      <w:pPr>
        <w:pStyle w:val="Normal"/>
        <w:spacing w:lineRule="auto" w:line="360"/>
        <w:jc w:val="both"/>
        <w:rPr>
          <w:bCs/>
        </w:rPr>
      </w:pPr>
      <w:r>
        <w:rPr>
          <w:bCs/>
        </w:rPr>
        <w:t>En consecuencia, pues logramos hacer una reunión más amigable y afable, intentando que sea una reunión bastante productiva.</w:t>
      </w:r>
    </w:p>
    <w:p>
      <w:pPr>
        <w:pStyle w:val="Normal"/>
        <w:spacing w:lineRule="auto" w:line="360"/>
        <w:jc w:val="both"/>
        <w:rPr>
          <w:bCs/>
        </w:rPr>
      </w:pPr>
      <w:r>
        <w:rPr>
          <w:bCs/>
        </w:rPr>
      </w:r>
    </w:p>
    <w:p>
      <w:pPr>
        <w:pStyle w:val="Normal"/>
        <w:spacing w:lineRule="auto" w:line="360"/>
        <w:jc w:val="both"/>
        <w:rPr>
          <w:bCs/>
        </w:rPr>
      </w:pPr>
      <w:r>
        <w:rPr>
          <w:bCs/>
        </w:rPr>
        <w:t>En consecuencia, me permito darle la palabra al maestro Ricardo Salgado, secretario técnico de la Secretaria Ejecutiva del Sistema Nacional Anticorrupción.</w:t>
      </w:r>
    </w:p>
    <w:p>
      <w:pPr>
        <w:pStyle w:val="Normal"/>
        <w:spacing w:lineRule="auto" w:line="360"/>
        <w:jc w:val="both"/>
        <w:rPr>
          <w:bCs/>
        </w:rPr>
      </w:pPr>
      <w:r>
        <w:rPr>
          <w:bCs/>
        </w:rPr>
      </w:r>
    </w:p>
    <w:p>
      <w:pPr>
        <w:pStyle w:val="Normal"/>
        <w:spacing w:lineRule="auto" w:line="360"/>
        <w:jc w:val="both"/>
        <w:rPr>
          <w:bCs/>
        </w:rPr>
      </w:pPr>
      <w:r>
        <w:rPr>
          <w:b/>
          <w:bCs/>
        </w:rPr>
        <w:t>El ciudadano Ricardo Salgado:</w:t>
      </w:r>
      <w:r>
        <w:rPr>
          <w:bCs/>
        </w:rPr>
        <w:t xml:space="preserve"> Muchas gracias, presidente. Muchas gracias por la invitación. Gracias a la Comisión de Transparencia y Anticorrupción.</w:t>
      </w:r>
    </w:p>
    <w:p>
      <w:pPr>
        <w:pStyle w:val="Normal"/>
        <w:spacing w:lineRule="auto" w:line="360"/>
        <w:jc w:val="both"/>
        <w:rPr>
          <w:bCs/>
        </w:rPr>
      </w:pPr>
      <w:r>
        <w:rPr>
          <w:bCs/>
        </w:rPr>
      </w:r>
    </w:p>
    <w:p>
      <w:pPr>
        <w:pStyle w:val="Normal"/>
        <w:spacing w:lineRule="auto" w:line="360"/>
        <w:jc w:val="both"/>
        <w:rPr>
          <w:bCs/>
        </w:rPr>
      </w:pPr>
      <w:r>
        <w:rPr>
          <w:bCs/>
        </w:rPr>
        <w:t>Como bien lo comenta el presidente, soy el secretario técnico de este sistema, un secretario técnico que tiene en su cargo la Secretaría Ejecutiva, que es un organismo descentralizado, sin cabeza de sector, y que nace en la Ley General del Sistema Nacional Anticorrupción.</w:t>
      </w:r>
    </w:p>
    <w:p>
      <w:pPr>
        <w:pStyle w:val="Normal"/>
        <w:spacing w:lineRule="auto" w:line="360"/>
        <w:jc w:val="both"/>
        <w:rPr>
          <w:bCs/>
        </w:rPr>
      </w:pPr>
      <w:r>
        <w:rPr>
          <w:bCs/>
        </w:rPr>
      </w:r>
    </w:p>
    <w:p>
      <w:pPr>
        <w:pStyle w:val="Normal"/>
        <w:spacing w:lineRule="auto" w:line="360"/>
        <w:jc w:val="both"/>
        <w:rPr>
          <w:bCs/>
        </w:rPr>
      </w:pPr>
      <w:r>
        <w:rPr>
          <w:bCs/>
        </w:rPr>
        <w:t>Me voy a permitir comentarles un poquito cómo nace este sistema y cómo funciona y quiénes son los que lo conforman, y después, si me lo permiten, les diré en qué estado están los sistemas locales anticorrupción.</w:t>
      </w:r>
    </w:p>
    <w:p>
      <w:pPr>
        <w:pStyle w:val="Normal"/>
        <w:spacing w:lineRule="auto" w:line="360"/>
        <w:jc w:val="both"/>
        <w:rPr>
          <w:bCs/>
        </w:rPr>
      </w:pPr>
      <w:r>
        <w:rPr>
          <w:bCs/>
        </w:rPr>
      </w:r>
    </w:p>
    <w:p>
      <w:pPr>
        <w:pStyle w:val="Normal"/>
        <w:spacing w:lineRule="auto" w:line="360"/>
        <w:jc w:val="both"/>
        <w:rPr>
          <w:bCs/>
        </w:rPr>
      </w:pPr>
      <w:r>
        <w:rPr>
          <w:bCs/>
        </w:rPr>
        <w:t>¿Cómo nace este sistema? Todos lo sabemos, con una reforma constitucional de mayo del 2015, en donde se hace la reforma constitucional y se establece una reforma en el 113, y se crea el Sistema Nacional Anticorrupción.</w:t>
      </w:r>
    </w:p>
    <w:p>
      <w:pPr>
        <w:pStyle w:val="Normal"/>
        <w:spacing w:lineRule="auto" w:line="360"/>
        <w:jc w:val="both"/>
        <w:rPr>
          <w:bCs/>
        </w:rPr>
      </w:pPr>
      <w:r>
        <w:rPr>
          <w:bCs/>
        </w:rPr>
      </w:r>
    </w:p>
    <w:p>
      <w:pPr>
        <w:pStyle w:val="Normal"/>
        <w:spacing w:lineRule="auto" w:line="360"/>
        <w:jc w:val="both"/>
        <w:rPr>
          <w:bCs/>
        </w:rPr>
      </w:pPr>
      <w:r>
        <w:rPr>
          <w:bCs/>
        </w:rPr>
        <w:t>Y tenemos varios entes que lo conforman, entre ellos, tenemos una comisión de selección  que es la que elige a los miembros del Comité de Participación Ciudadana, que es una de las partes más importantes y torales de esta reforma, porque como todos ustedes saben, los ciudadanos tienen un empoderamiento a través de esta reforma y están dentro del Sistema Nacional, principalmente en su comité coordinador, que es el ente de mayor jerarquía dentro del sistema.</w:t>
      </w:r>
    </w:p>
    <w:p>
      <w:pPr>
        <w:pStyle w:val="Normal"/>
        <w:spacing w:lineRule="auto" w:line="360"/>
        <w:jc w:val="both"/>
        <w:rPr>
          <w:bCs/>
        </w:rPr>
      </w:pPr>
      <w:r>
        <w:rPr>
          <w:bCs/>
        </w:rPr>
      </w:r>
    </w:p>
    <w:p>
      <w:pPr>
        <w:pStyle w:val="Normal"/>
        <w:spacing w:lineRule="auto" w:line="360"/>
        <w:jc w:val="both"/>
        <w:rPr>
          <w:bCs/>
        </w:rPr>
      </w:pPr>
      <w:r>
        <w:rPr>
          <w:bCs/>
        </w:rPr>
        <w:t>Esta comisión de selección que está conformada por, la nombran los senadores de la República, tiene a su cargo a nueve ciudadanos que a su vez eligen cinco ciudadanos. Estos cinco ciudadanos son los miembros del Comité de Participación Ciudadana que se rotan el nombramiento de presidente cada año y, finalmente, cuando terminan los primeros cinco, todos durarán en su encargo cinco años.</w:t>
      </w:r>
    </w:p>
    <w:p>
      <w:pPr>
        <w:pStyle w:val="Normal"/>
        <w:spacing w:lineRule="auto" w:line="360"/>
        <w:jc w:val="both"/>
        <w:rPr>
          <w:bCs/>
        </w:rPr>
      </w:pPr>
      <w:r>
        <w:rPr>
          <w:bCs/>
        </w:rPr>
      </w:r>
    </w:p>
    <w:p>
      <w:pPr>
        <w:pStyle w:val="Normal"/>
        <w:spacing w:lineRule="auto" w:line="360"/>
        <w:jc w:val="both"/>
        <w:rPr>
          <w:bCs/>
        </w:rPr>
      </w:pPr>
      <w:r>
        <w:rPr>
          <w:bCs/>
        </w:rPr>
        <w:t>Cada febrero, cuando se rinde un informe anual por parte del Comité de Participación Ciudadana, dentro del comité coordinador, y viene el cambio de presidente de este Comité de Participación y de esta comité coordinador.</w:t>
      </w:r>
    </w:p>
    <w:p>
      <w:pPr>
        <w:pStyle w:val="Normal"/>
        <w:spacing w:lineRule="auto" w:line="360"/>
        <w:jc w:val="both"/>
        <w:rPr>
          <w:bCs/>
        </w:rPr>
      </w:pPr>
      <w:r>
        <w:rPr>
          <w:bCs/>
        </w:rPr>
      </w:r>
    </w:p>
    <w:p>
      <w:pPr>
        <w:pStyle w:val="Normal"/>
        <w:spacing w:lineRule="auto" w:line="360"/>
        <w:jc w:val="both"/>
        <w:rPr>
          <w:bCs/>
        </w:rPr>
      </w:pPr>
      <w:r>
        <w:rPr>
          <w:bCs/>
        </w:rPr>
        <w:t>Después tenemos a la Secretaría Ejecutiva, que como les decía yo, es el organismo descentralizado, y es el brazo técnico de este comité coordinador.</w:t>
      </w:r>
    </w:p>
    <w:p>
      <w:pPr>
        <w:pStyle w:val="Normal"/>
        <w:spacing w:lineRule="auto" w:line="360"/>
        <w:jc w:val="both"/>
        <w:rPr>
          <w:bCs/>
        </w:rPr>
      </w:pPr>
      <w:r>
        <w:rPr>
          <w:bCs/>
        </w:rPr>
      </w:r>
    </w:p>
    <w:p>
      <w:pPr>
        <w:pStyle w:val="Normal"/>
        <w:spacing w:lineRule="auto" w:line="360"/>
        <w:jc w:val="both"/>
        <w:rPr>
          <w:bCs/>
        </w:rPr>
      </w:pPr>
      <w:r>
        <w:rPr>
          <w:bCs/>
        </w:rPr>
        <w:t>¿Quiénes conforman el comité coordinador? Lo conforman el Tribunal Federal de Justicia Administrativa, el presidente, el presidente del INAI, el miembro del Consejo de la Judicatura, el secretario de la Función Pública, quien preside, que es el ciudadano, el auditor superior de la Federación y, finalmente, el fiscal anticorrupción, que al día de hoy no ha sido nombrado, pero independientemente de su nombramiento, el Comité está en funciones, funciones primero que nada, con el nombramiento del secretario, que es donde nace la secretaría ejecutiva.</w:t>
      </w:r>
    </w:p>
    <w:p>
      <w:pPr>
        <w:pStyle w:val="Normal"/>
        <w:spacing w:lineRule="auto" w:line="360"/>
        <w:jc w:val="both"/>
        <w:rPr>
          <w:bCs/>
        </w:rPr>
      </w:pPr>
      <w:r>
        <w:rPr>
          <w:bCs/>
        </w:rPr>
      </w:r>
    </w:p>
    <w:p>
      <w:pPr>
        <w:pStyle w:val="Normal"/>
        <w:spacing w:lineRule="auto" w:line="360"/>
        <w:jc w:val="both"/>
        <w:rPr>
          <w:bCs/>
        </w:rPr>
      </w:pPr>
      <w:r>
        <w:rPr>
          <w:bCs/>
        </w:rPr>
        <w:t>Y hemos tenido una serie de comités donde hemos algunos temas trascendentales como el caso de las declaraciones patrimoniales, que como todos ustedes saben, se votó hace algunas semanas, y le comento a esta comisión que se publicará en el Diario Oficial de la Federación el próximo viernes, es decir, pasado mañana, entrarán en vigor a más tardar el 30 de abril, y todos los sujetos del país están obligados a presentar en este nuevo formado de declaración patrimonial.</w:t>
      </w:r>
    </w:p>
    <w:p>
      <w:pPr>
        <w:pStyle w:val="Normal"/>
        <w:spacing w:lineRule="auto" w:line="360"/>
        <w:jc w:val="both"/>
        <w:rPr>
          <w:bCs/>
        </w:rPr>
      </w:pPr>
      <w:r>
        <w:rPr>
          <w:bCs/>
        </w:rPr>
      </w:r>
    </w:p>
    <w:p>
      <w:pPr>
        <w:pStyle w:val="Normal"/>
        <w:spacing w:lineRule="auto" w:line="360"/>
        <w:jc w:val="both"/>
        <w:rPr>
          <w:bCs/>
        </w:rPr>
      </w:pPr>
      <w:r>
        <w:rPr>
          <w:bCs/>
        </w:rPr>
        <w:t>Es decir, todos los servidores públicos y en base a lo dispuesto por una resolución de la Suprema Corte de Justicia de la Nación, no hay ninguna diferencia entre uno u otro, desde el presidente de la República hasta el nivel que estén en una presidencia municipal, tendrá la obligación de presentar estos decretos, formatos de creación patrimonial.</w:t>
      </w:r>
    </w:p>
    <w:p>
      <w:pPr>
        <w:pStyle w:val="Normal"/>
        <w:spacing w:lineRule="auto" w:line="360"/>
        <w:jc w:val="both"/>
        <w:rPr>
          <w:bCs/>
        </w:rPr>
      </w:pPr>
      <w:r>
        <w:rPr>
          <w:bCs/>
        </w:rPr>
      </w:r>
    </w:p>
    <w:p>
      <w:pPr>
        <w:pStyle w:val="Normal"/>
        <w:spacing w:lineRule="auto" w:line="360"/>
        <w:jc w:val="both"/>
        <w:rPr>
          <w:bCs/>
        </w:rPr>
      </w:pPr>
      <w:r>
        <w:rPr>
          <w:bCs/>
        </w:rPr>
        <w:t>Como les comentaba yo, el secretario técnico tiene a su cargo una comisión ejecutiva, y aquí es donde les digo que es un poco complejo el sistema, porque tenemos un comité coordinador con las personas que ya les había comentado, y la comisión ejecutiva en donde están conformados 4 de los ciudadanos sin el presidente y el secretario.</w:t>
      </w:r>
    </w:p>
    <w:p>
      <w:pPr>
        <w:pStyle w:val="Normal"/>
        <w:spacing w:lineRule="auto" w:line="360"/>
        <w:jc w:val="both"/>
        <w:rPr>
          <w:bCs/>
        </w:rPr>
      </w:pPr>
      <w:r>
        <w:rPr>
          <w:bCs/>
        </w:rPr>
      </w:r>
    </w:p>
    <w:p>
      <w:pPr>
        <w:pStyle w:val="Normal"/>
        <w:spacing w:lineRule="auto" w:line="360"/>
        <w:jc w:val="both"/>
        <w:rPr>
          <w:bCs/>
        </w:rPr>
      </w:pPr>
      <w:r>
        <w:rPr>
          <w:bCs/>
        </w:rPr>
        <w:t>Esta comisión ejecutiva, entre otras cosas, tiene a su cargo, hoy en día, el tema de la política nacional anticorrupción. La política nacional anticorrupción la tomó la Secretaría hace algunos meses junto con el Comité de Participación Ciudadana y tenemos tres pilares de esta política.</w:t>
      </w:r>
    </w:p>
    <w:p>
      <w:pPr>
        <w:pStyle w:val="Normal"/>
        <w:spacing w:lineRule="auto" w:line="360"/>
        <w:jc w:val="both"/>
        <w:rPr>
          <w:bCs/>
        </w:rPr>
      </w:pPr>
      <w:r>
        <w:rPr>
          <w:bCs/>
        </w:rPr>
      </w:r>
    </w:p>
    <w:p>
      <w:pPr>
        <w:pStyle w:val="Normal"/>
        <w:spacing w:lineRule="auto" w:line="360"/>
        <w:jc w:val="both"/>
        <w:rPr>
          <w:bCs/>
        </w:rPr>
      </w:pPr>
      <w:r>
        <w:rPr>
          <w:bCs/>
        </w:rPr>
        <w:t>Una consulta pública que ya se realizó y ya se cerró con un número de 19 mil 400, aproximadamente, entradas, en donde los ciudadanos de todo el país, incluyendo ciudadanos que residían en el extranjero…</w:t>
      </w:r>
    </w:p>
    <w:p>
      <w:pPr>
        <w:pStyle w:val="Normal"/>
        <w:spacing w:lineRule="auto" w:line="360"/>
        <w:jc w:val="both"/>
        <w:rPr>
          <w:bCs/>
        </w:rPr>
      </w:pPr>
      <w:r>
        <w:rPr>
          <w:bCs/>
        </w:rPr>
      </w:r>
    </w:p>
    <w:p>
      <w:pPr>
        <w:pStyle w:val="Normal"/>
        <w:spacing w:lineRule="auto" w:line="360"/>
        <w:jc w:val="both"/>
        <w:rPr/>
      </w:pPr>
      <w:r>
        <w:rPr/>
        <w:t>…</w:t>
      </w:r>
      <w:r>
        <w:rPr/>
        <w:t>los ciudadanos de todo, de todo el país, incluyendo ciudadanos que residían en el extranjero nos hicieron sus comentarios al respecto de cinco preguntas que estaban establecidas y tres preguntas que eran abiertas.</w:t>
      </w:r>
    </w:p>
    <w:p>
      <w:pPr>
        <w:pStyle w:val="Normal"/>
        <w:spacing w:lineRule="auto" w:line="360"/>
        <w:jc w:val="both"/>
        <w:rPr/>
      </w:pPr>
      <w:r>
        <w:rPr/>
      </w:r>
    </w:p>
    <w:p>
      <w:pPr>
        <w:pStyle w:val="Normal"/>
        <w:spacing w:lineRule="auto" w:line="360"/>
        <w:jc w:val="both"/>
        <w:rPr/>
      </w:pPr>
      <w:r>
        <w:rPr/>
        <w:t>Posteriormente tenemos un Consejo Consultivo y finalmente ocho foros regionales en donde estamos por cerrar los últimos tres en Hermosillo, en Cancún y en la Ciudad de México y con estos insumos lo que haremos será entregarle un documento a este Consejo Consultivo que nos permitirá visualizar la próxima política nacional anticorrupción del país y la pasaremos por la Comisión Ejecutiva, y finalmente al Comité Coordinador, donde les digo está conformado por los entes que ya les comentaba, pero principalmente la preside el ciudadano.</w:t>
      </w:r>
    </w:p>
    <w:p>
      <w:pPr>
        <w:pStyle w:val="Normal"/>
        <w:spacing w:lineRule="auto" w:line="360"/>
        <w:jc w:val="both"/>
        <w:rPr/>
      </w:pPr>
      <w:r>
        <w:rPr/>
      </w:r>
    </w:p>
    <w:p>
      <w:pPr>
        <w:pStyle w:val="Normal"/>
        <w:spacing w:lineRule="auto" w:line="360"/>
        <w:jc w:val="both"/>
        <w:rPr/>
      </w:pPr>
      <w:r>
        <w:rPr/>
        <w:t xml:space="preserve">En eso estamos, digamos, en el tema de la política nacional anticorrupción. En algún momento tuve la oportunidad de platicar con el presidente de esta comisión, le decía que otro de los pilares que tiene la Secretaría es la Plataforma Digital Nacional. </w:t>
      </w:r>
    </w:p>
    <w:p>
      <w:pPr>
        <w:pStyle w:val="Normal"/>
        <w:spacing w:lineRule="auto" w:line="360"/>
        <w:jc w:val="both"/>
        <w:rPr/>
      </w:pPr>
      <w:r>
        <w:rPr/>
      </w:r>
    </w:p>
    <w:p>
      <w:pPr>
        <w:pStyle w:val="Normal"/>
        <w:spacing w:lineRule="auto" w:line="360"/>
        <w:jc w:val="both"/>
        <w:rPr/>
      </w:pPr>
      <w:r>
        <w:rPr/>
        <w:t xml:space="preserve">La Plataforma Digital Nacional es uno de los temas que tiene a su cargo la Secretaría, en donde están al menos seis sistemas establecidos en la ley que son declaranet o el sistema de declaraciones patrimoniales, compranet, servidores públicos sancionados, servidores públicos que intervienen en los procesos de contrataciones públicas, un apartado de denuncias por parte de la Secretaría de la Función Pública, y en esto estamos al igual que en la política llevando a cabo una serie de foros, una serie de foros. Todo mundo está cordialmente invitado. Tenemos una serie de talleres en donde estamos tratando de trazar cómo será esta Plataforma Digital Nacional. </w:t>
      </w:r>
    </w:p>
    <w:p>
      <w:pPr>
        <w:pStyle w:val="Normal"/>
        <w:spacing w:lineRule="auto" w:line="360"/>
        <w:jc w:val="both"/>
        <w:rPr/>
      </w:pPr>
      <w:r>
        <w:rPr/>
      </w:r>
    </w:p>
    <w:p>
      <w:pPr>
        <w:pStyle w:val="Normal"/>
        <w:spacing w:lineRule="auto" w:line="360"/>
        <w:jc w:val="both"/>
        <w:rPr/>
      </w:pPr>
      <w:r>
        <w:rPr/>
        <w:t xml:space="preserve">Les explico un poco, la Plataforma Digital Nacional tendrá al menos estos seis sistemas dentro de ella e interconectaremos con las 32 entidades federativas que también tienen una obligación de tener una plataforma local en base a los mismos sistemas que les comento y funcionará de tal manera en la que la plataforma será el vínculo con las demás plataformas y los demás sistemas. Esto no quiere decir que no podamos incorporar cualquier otro sistema. </w:t>
      </w:r>
    </w:p>
    <w:p>
      <w:pPr>
        <w:pStyle w:val="Normal"/>
        <w:spacing w:lineRule="auto" w:line="360"/>
        <w:jc w:val="both"/>
        <w:rPr/>
      </w:pPr>
      <w:r>
        <w:rPr/>
      </w:r>
    </w:p>
    <w:p>
      <w:pPr>
        <w:pStyle w:val="Normal"/>
        <w:spacing w:lineRule="auto" w:line="360"/>
        <w:jc w:val="both"/>
        <w:rPr/>
      </w:pPr>
      <w:r>
        <w:rPr/>
        <w:t>Yo pongo como ejemplo, si en algún estado de la República se pretende incorporar a la plataforma los registros públicos de la propia o los registros vehiculares, evidentemente se tendrán que interconectar. Lo valioso de esta plataforma es primeramente que es pública, así lo establece la ley y en un formato de datos abiertos evidentemente aquello que pueda ser público y no tenga alguna clasificación de confidencialidad o de reserva.</w:t>
      </w:r>
    </w:p>
    <w:p>
      <w:pPr>
        <w:pStyle w:val="Normal"/>
        <w:spacing w:lineRule="auto" w:line="360"/>
        <w:jc w:val="both"/>
        <w:rPr/>
      </w:pPr>
      <w:r>
        <w:rPr/>
      </w:r>
    </w:p>
    <w:p>
      <w:pPr>
        <w:pStyle w:val="Normal"/>
        <w:spacing w:lineRule="auto" w:line="360"/>
        <w:jc w:val="both"/>
        <w:rPr/>
      </w:pPr>
      <w:r>
        <w:rPr/>
        <w:t>En este sentido el primer sistema que se incorporará es el de declaraciones patrimoniales en donde al igual que estableció la corte que todos están obligados a presentarlo, también estableció que se deben de salvaguardar los datos personales y así es como se votó el formato el pasado 13 de septiembre en el Comité Coordinador, en donde se establecieron qué rubros son públicos y qué rubros serán considerados como confidenciales.</w:t>
      </w:r>
    </w:p>
    <w:p>
      <w:pPr>
        <w:pStyle w:val="Normal"/>
        <w:spacing w:lineRule="auto" w:line="360"/>
        <w:jc w:val="both"/>
        <w:rPr/>
      </w:pPr>
      <w:r>
        <w:rPr/>
      </w:r>
    </w:p>
    <w:p>
      <w:pPr>
        <w:pStyle w:val="Normal"/>
        <w:spacing w:lineRule="auto" w:line="360"/>
        <w:jc w:val="both"/>
        <w:rPr/>
      </w:pPr>
      <w:r>
        <w:rPr/>
        <w:t>Esta plataforma le dará insumos al Comité Coordinador y a la Secretaría para llevar a cabo algunos cruzamientos de datos y poder tener algunos semáforos rojos donde podamos informar a la Auditoría, a la Fiscalía o a la Secretaría de la Función Pública, de algunos datos que encontremos en caso de que hubiera algunas incongruencias entre los datos ahí incorporados.</w:t>
      </w:r>
    </w:p>
    <w:p>
      <w:pPr>
        <w:pStyle w:val="Normal"/>
        <w:spacing w:lineRule="auto" w:line="360"/>
        <w:jc w:val="both"/>
        <w:rPr/>
      </w:pPr>
      <w:r>
        <w:rPr/>
      </w:r>
    </w:p>
    <w:p>
      <w:pPr>
        <w:pStyle w:val="Normal"/>
        <w:spacing w:lineRule="auto" w:line="360"/>
        <w:jc w:val="both"/>
        <w:rPr/>
      </w:pPr>
      <w:r>
        <w:rPr/>
        <w:t>Vale la pena decir que esta plataforma al día de hoy, no tiene acceso a información ni fiscal, ni bancaria, ni de ninguna otra naturaleza, solo los sistemas que les comentaba yo, es decir, partimos de la base de la declaración patrimonial que hacen los servidores públicos y de ahí emanamos lo que vendría siendo la inteligencia artificial.</w:t>
      </w:r>
    </w:p>
    <w:p>
      <w:pPr>
        <w:pStyle w:val="Normal"/>
        <w:spacing w:lineRule="auto" w:line="360"/>
        <w:jc w:val="both"/>
        <w:rPr/>
      </w:pPr>
      <w:r>
        <w:rPr/>
      </w:r>
    </w:p>
    <w:p>
      <w:pPr>
        <w:pStyle w:val="Normal"/>
        <w:spacing w:lineRule="auto" w:line="360"/>
        <w:jc w:val="both"/>
        <w:rPr/>
      </w:pPr>
      <w:r>
        <w:rPr/>
        <w:t>También le había comentado al presidente, que tenemos un estudio muy importante de compras públicas que la semana antepasada terminamos los talleres y es un estudio que lo estamos haciendo a través del Banco Interamericano de Desarrollo y del Banco Mundial, y es un estudio que nos permitirá tener el parámetro de las compras públicas en el país. Es un estudio trascendental partiendo de la iniciativa que se tiene una vez que compras públicas pase a la Secretaría de Hacienda, otra de las compras consolidadas, entonces este estudio nunca se había hecho en el país. Este es un estudio muy importante. Es un estudio que también compartiremos con todos ustedes. Un estudio que será público en su momento y que nos permitirá saber en qué estado están las compras públicas a nivel nacional.</w:t>
      </w:r>
    </w:p>
    <w:p>
      <w:pPr>
        <w:pStyle w:val="Normal"/>
        <w:spacing w:lineRule="auto" w:line="360"/>
        <w:jc w:val="both"/>
        <w:rPr/>
      </w:pPr>
      <w:r>
        <w:rPr/>
      </w:r>
    </w:p>
    <w:p>
      <w:pPr>
        <w:pStyle w:val="Normal"/>
        <w:spacing w:lineRule="auto" w:line="360"/>
        <w:jc w:val="both"/>
        <w:rPr/>
      </w:pPr>
      <w:r>
        <w:rPr/>
        <w:t xml:space="preserve">Hay seis estados de la República que están como piloto también con nosotros ahí, entonces es un estudio que nos va a dar muy buenos resultados. </w:t>
      </w:r>
    </w:p>
    <w:p>
      <w:pPr>
        <w:pStyle w:val="Normal"/>
        <w:spacing w:lineRule="auto" w:line="360"/>
        <w:jc w:val="both"/>
        <w:rPr/>
      </w:pPr>
      <w:r>
        <w:rPr/>
      </w:r>
    </w:p>
    <w:p>
      <w:pPr>
        <w:pStyle w:val="Normal"/>
        <w:spacing w:lineRule="auto" w:line="360"/>
        <w:jc w:val="both"/>
        <w:rPr/>
      </w:pPr>
      <w:r>
        <w:rPr/>
        <w:t>Y finalmente les diría a ustedes, el avance que tenemos en la conformación de los sistemas estatales anticorrupción. Como les decía yo, hay una comisión de selección que nombra a los miembros del Comité de Participación Ciudadana, ahí tenemos 30 comisiones de selección. Tenemos un Comité de Participación Ciudadana en 27 estados de la República. Tenemos 25 Comités Coordinadores, 24 Secretarías Ejecutivas, que son el símil al secretario a nivel nacional. Tenemos 28 fiscales Anticorrupción y 30 Tribunales de Justicia Administrativa con las salas especializadas en materia de anticorrupción o que deberán dar asuntos de corrupción.</w:t>
      </w:r>
    </w:p>
    <w:p>
      <w:pPr>
        <w:pStyle w:val="Normal"/>
        <w:spacing w:lineRule="auto" w:line="360"/>
        <w:jc w:val="both"/>
        <w:rPr/>
      </w:pPr>
      <w:r>
        <w:rPr/>
      </w:r>
    </w:p>
    <w:p>
      <w:pPr>
        <w:pStyle w:val="Normal"/>
        <w:spacing w:lineRule="auto" w:line="360"/>
        <w:jc w:val="both"/>
        <w:rPr/>
      </w:pPr>
      <w:r>
        <w:rPr/>
        <w:t xml:space="preserve">También tenemos, como ustedes saben, en el caso del nivel nacional, nos hace falta el nombramiento de los 18 magistrados que fueron propuestos o, en su caso, de la Sala Superior, porque por ahí hay una iniciativa de que pretende probablemente eliminar las salas regionales. </w:t>
      </w:r>
    </w:p>
    <w:p>
      <w:pPr>
        <w:pStyle w:val="Normal"/>
        <w:spacing w:lineRule="auto" w:line="360"/>
        <w:jc w:val="both"/>
        <w:rPr/>
      </w:pPr>
      <w:r>
        <w:rPr/>
      </w:r>
    </w:p>
    <w:p>
      <w:pPr>
        <w:pStyle w:val="Normal"/>
        <w:spacing w:lineRule="auto" w:line="360"/>
        <w:jc w:val="both"/>
        <w:rPr/>
      </w:pPr>
      <w:r>
        <w:rPr/>
        <w:t>En 21 estados de la República han concluido con la instalación de la estructura operativa que incluyen al fiscal y a los magistrados. Los estados con más retrasos son la Ciudad de México, solo han designado a los magistrados. En el caso del Comité de Participación Ciudadana nos falta: Baja California, Campeche, Chiapas, Ciudad de México y Guerrero. Secretarías Ejecutivas, no sé si falta: Baja California Sur, Campeche, Chiapas, Ciudad de México, Guerrero, Morelos, San Luis Potosí y Tlaxcala. En el caso del fiscal: Baja California, Baja California Sur, Ciudad de México y Durango. Y de los magistrados nos hace falta Baja California y Chihuahua.</w:t>
      </w:r>
    </w:p>
    <w:p>
      <w:pPr>
        <w:pStyle w:val="Normal"/>
        <w:spacing w:lineRule="auto" w:line="360"/>
        <w:jc w:val="both"/>
        <w:rPr/>
      </w:pPr>
      <w:r>
        <w:rPr/>
      </w:r>
    </w:p>
    <w:p>
      <w:pPr>
        <w:pStyle w:val="Normal"/>
        <w:spacing w:lineRule="auto" w:line="360"/>
        <w:jc w:val="both"/>
        <w:rPr/>
      </w:pPr>
      <w:r>
        <w:rPr/>
        <w:t>También comentaba en algún momento con el presidente que, en el caso concreto de lo que nosotros vemos a nivel nacional, pues es una disparidad en el caso de presupuestos de las secretarías, en el caso de los sistemas y también una disparidad en lo que viene siendo el ingreso de los secretarios. Con esto yo les doy un parámetro general de lo que tenemos nosotros y estoy abierto a las preguntas que ustedes me quisieran hacer. Gracias.</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Gracias a Ricardo. Queremos mencionar que está aquí con nosotros la diputada Marisela Sáenz Moriel, que es coordinadora del Grupo Parlamentario del Partido Encuentro Social, en el estado de Chihuahua, y muchas gracias por estar aquí, y es miembro de la Comisión de Transparencia y de ahí el interés de su presencia aquí con nosotros. Sea bienvenida a este Congreso, compañera diputada. </w:t>
      </w:r>
    </w:p>
    <w:p>
      <w:pPr>
        <w:pStyle w:val="Normal"/>
        <w:spacing w:lineRule="auto" w:line="360"/>
        <w:jc w:val="both"/>
        <w:rPr>
          <w:bCs/>
        </w:rPr>
      </w:pPr>
      <w:r>
        <w:rPr>
          <w:bCs/>
        </w:rPr>
      </w:r>
    </w:p>
    <w:p>
      <w:pPr>
        <w:pStyle w:val="Normal"/>
        <w:spacing w:lineRule="auto" w:line="360"/>
        <w:jc w:val="both"/>
        <w:rPr>
          <w:bCs/>
        </w:rPr>
      </w:pPr>
      <w:r>
        <w:rPr>
          <w:bCs/>
        </w:rPr>
        <w:t xml:space="preserve">También está aquí con nosotros, la doctora Lizbeth Xóchitl Padilla Sanabria, investigadora de la FES, Acatlán de la Universidad Nacional Autónoma de México, y muchas gracias a ti por estar con nosotros, y bienvenida. </w:t>
      </w:r>
    </w:p>
    <w:p>
      <w:pPr>
        <w:pStyle w:val="Normal"/>
        <w:spacing w:lineRule="auto" w:line="360"/>
        <w:jc w:val="both"/>
        <w:rPr>
          <w:bCs/>
        </w:rPr>
      </w:pPr>
      <w:r>
        <w:rPr>
          <w:bCs/>
        </w:rPr>
      </w:r>
    </w:p>
    <w:p>
      <w:pPr>
        <w:pStyle w:val="Normal"/>
        <w:spacing w:lineRule="auto" w:line="360"/>
        <w:jc w:val="both"/>
        <w:rPr>
          <w:bCs/>
        </w:rPr>
      </w:pPr>
      <w:r>
        <w:rPr>
          <w:bCs/>
        </w:rPr>
        <w:t>Como habíamos acordado el procedimiento del desarrollo de los trabajos de esta reunión tendrían el uso de la palabra los compañeros diputados y diputadas que deseen hacer uso de la palabra, para hacer comentarios, preguntas, observaciones. Prácticamente estamos en un escenario de poder participar de la manera que cada compañero diputado o diputada lo considere de la mejor manera.</w:t>
      </w:r>
    </w:p>
    <w:p>
      <w:pPr>
        <w:pStyle w:val="Normal"/>
        <w:spacing w:lineRule="auto" w:line="360"/>
        <w:jc w:val="both"/>
        <w:rPr>
          <w:bCs/>
        </w:rPr>
      </w:pPr>
      <w:r>
        <w:rPr>
          <w:bCs/>
        </w:rPr>
      </w:r>
    </w:p>
    <w:p>
      <w:pPr>
        <w:pStyle w:val="Normal"/>
        <w:spacing w:lineRule="auto" w:line="360"/>
        <w:jc w:val="both"/>
        <w:rPr>
          <w:bCs/>
        </w:rPr>
      </w:pPr>
      <w:r>
        <w:rPr>
          <w:bCs/>
        </w:rPr>
        <w:t xml:space="preserve">Les informamos, también tenemos, se han incorporado dos compañeros diputados más, de tal forma que tenemos 18 diputados de los 29 que integran nuestra comisión. En consecuencia, ¿alguien quiere hacer uso de la palabra? Adelante diputado Charrez. </w:t>
      </w:r>
    </w:p>
    <w:p>
      <w:pPr>
        <w:pStyle w:val="Normal"/>
        <w:spacing w:lineRule="auto" w:line="360"/>
        <w:jc w:val="both"/>
        <w:rPr>
          <w:bCs/>
        </w:rPr>
      </w:pPr>
      <w:r>
        <w:rPr>
          <w:bCs/>
        </w:rPr>
      </w:r>
    </w:p>
    <w:p>
      <w:pPr>
        <w:pStyle w:val="Normal"/>
        <w:spacing w:lineRule="auto" w:line="360"/>
        <w:jc w:val="both"/>
        <w:rPr/>
      </w:pPr>
      <w:r>
        <w:rPr>
          <w:b/>
          <w:bCs/>
        </w:rPr>
        <w:t>El diputado Cipriano Charrez Pedraza:</w:t>
      </w:r>
      <w:r>
        <w:rPr>
          <w:bCs/>
        </w:rPr>
        <w:t xml:space="preserve"> Muy buenas tardes. Y gracias por la visita y sobre todo por venir a esta sesión de comisión para que nosotros podamos también tener la información de cómo está funcionando. Sí tengo algunas preguntas. </w:t>
      </w:r>
    </w:p>
    <w:p>
      <w:pPr>
        <w:pStyle w:val="Normal"/>
        <w:spacing w:lineRule="auto" w:line="360"/>
        <w:jc w:val="both"/>
        <w:rPr>
          <w:bCs/>
        </w:rPr>
      </w:pPr>
      <w:r>
        <w:rPr>
          <w:bCs/>
        </w:rPr>
      </w:r>
    </w:p>
    <w:p>
      <w:pPr>
        <w:pStyle w:val="Normal"/>
        <w:spacing w:lineRule="auto" w:line="360"/>
        <w:jc w:val="both"/>
        <w:rPr>
          <w:bCs/>
        </w:rPr>
      </w:pPr>
      <w:r>
        <w:rPr>
          <w:bCs/>
        </w:rPr>
        <w:t>Fundamentalmente, ¿cómo funciona el sistema nacional? Entiendo que hay una relación también con los fiscales anticorrupción de los estados, es decir, hay una relación del sistema nacional con todos los estados. Pero, ¿cómo interfiere en este caso la soberanía de los estados? ¿Si hay, digamos, una relación directa o actúan de manera muy autónoma?</w:t>
      </w:r>
    </w:p>
    <w:p>
      <w:pPr>
        <w:pStyle w:val="Normal"/>
        <w:spacing w:lineRule="auto" w:line="360"/>
        <w:jc w:val="both"/>
        <w:rPr>
          <w:bCs/>
        </w:rPr>
      </w:pPr>
      <w:r>
        <w:rPr>
          <w:bCs/>
        </w:rPr>
      </w:r>
    </w:p>
    <w:p>
      <w:pPr>
        <w:pStyle w:val="Normal"/>
        <w:spacing w:lineRule="auto" w:line="360"/>
        <w:jc w:val="both"/>
        <w:rPr>
          <w:bCs/>
        </w:rPr>
      </w:pPr>
      <w:r>
        <w:rPr>
          <w:bCs/>
        </w:rPr>
        <w:t>Y lo comento por lo siguiente. El caso del estado de Hidalgo hubo un municipio que a través de sus regidores, un grupo de regidores denunciaron actos de corrupción en un municipio y junto con ciudadanos presentaron algunas pruebas que obtuvieron precisamente de la documentación del municipio. Sin embargo, la respuesta que recibieron fue una hoja en donde el fiscal decía que no era información suficiente para poder actuar en ese sentido de alguna manera con el municipio. Y con eso termino el asunto.</w:t>
      </w:r>
    </w:p>
    <w:p>
      <w:pPr>
        <w:pStyle w:val="Normal"/>
        <w:spacing w:lineRule="auto" w:line="360"/>
        <w:jc w:val="both"/>
        <w:rPr>
          <w:bCs/>
        </w:rPr>
      </w:pPr>
      <w:r>
        <w:rPr>
          <w:bCs/>
        </w:rPr>
      </w:r>
    </w:p>
    <w:p>
      <w:pPr>
        <w:pStyle w:val="Normal"/>
        <w:tabs>
          <w:tab w:val="clear" w:pos="4678"/>
          <w:tab w:val="left" w:pos="4820" w:leader="none"/>
        </w:tabs>
        <w:spacing w:lineRule="auto" w:line="360"/>
        <w:jc w:val="both"/>
        <w:rPr/>
      </w:pPr>
      <w:r>
        <w:rPr>
          <w:bCs/>
        </w:rPr>
        <w:t>¿Hasta dónde llegan sus facultades de investigación, de darle seguimiento en ese sentido, como un caso muy particular…</w:t>
      </w:r>
      <w:r>
        <w:rPr/>
        <w:t>… de darle seguimiento en ese sentido como un caso muy particula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ciudadano Ricardo Salgado Perrilliat: </w:t>
      </w:r>
      <w:r>
        <w:rPr>
          <w:bCs/>
        </w:rPr>
        <w:t>Con gusto, diputado. Muchas gracias. Mire, efectivamente vale la pena aclarar que esta Secretaría Ejecutiva del Sistema Nacional Anticorrupción, como tal, no tiene facultades de investigación ni de persecución ni de sanción. Es el brazo técnico del Sistema Nacional Anticorrup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Uno de los entes que conforma este sistema o este comité coordinador es el fiscal Anticorrupción, que en este caso a manera federal no ha sido nombrado. La autonomía y la independencia de los estados y la soberanía es absoluta, cada uno de los estados tiene un símil a este sistema a nivel federal, que era lo que le comentaba en el sentido de un secretario técnico exactamente igual que su servidor, y en algunos estados ya están conformados todos los fiscales. En el caso de Hidalgo, ya por lo que entiendo es que ya tiene fiscal Anticorrupción y él es el encargado de darle seguimiento a los temas de carácter pen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 última instancia, si hubiera algún tema con el fiscal, como tal, como tal la Secretaría no tiene una injerencia, pero digamos que el sistema o el comité coordinador hacen de alguna manera un informe anual en donde puede hacer recomendaciones no vinculant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ermítame comentarle que en el segundo de los comités coordinadores que tuvimos el año pasado se votó por tener una recomendación no vinculante, que se llevó al informe de este año, en la Presidencia todavía de la autora Peschard, cuando dejó el encargo, en donde establecimos la recomendación del nombramiento de jueces y magistrados a nivel local, como se hace a nivel federal, pero es una recomendación no vincula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a la pregunta concreta lo que le diría es que en última instancia este fiscal tiene una obligación legal de darle seguimiento a las denuncias que se presenten y, en su caso, de archivar o no el expediente. Y por supuesto que el ciudadano tiene la facultad de los medios legales a través, en este caso, de un amparo, de ordenar que se vuelva a abrir la carpeta, pero como tal una injerencia del sistema o de la Secretaría no existe. Hemos recibidos varias denuncias de carácter local, y lo que hacemos es turnarlas a los entes que pueden resolverl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 w:val="left" w:pos="5230" w:leader="none"/>
        </w:tabs>
        <w:spacing w:lineRule="auto" w:line="360"/>
        <w:jc w:val="both"/>
        <w:rPr/>
      </w:pPr>
      <w:r>
        <w:rPr>
          <w:b/>
          <w:bCs/>
        </w:rPr>
        <w:t xml:space="preserve">El presidente diputado Óscar González Yáñez: </w:t>
      </w:r>
      <w:r>
        <w:rPr>
          <w:bCs/>
        </w:rPr>
        <w:t>¿Algún otro compañero o compañera diputada? Adelante.</w:t>
      </w:r>
    </w:p>
    <w:p>
      <w:pPr>
        <w:pStyle w:val="Normal"/>
        <w:tabs>
          <w:tab w:val="clear" w:pos="4678"/>
          <w:tab w:val="left" w:pos="4820" w:leader="none"/>
          <w:tab w:val="left" w:pos="5230" w:leader="none"/>
        </w:tabs>
        <w:spacing w:lineRule="auto" w:line="360"/>
        <w:jc w:val="both"/>
        <w:rPr>
          <w:bCs/>
        </w:rPr>
      </w:pPr>
      <w:r>
        <w:rPr>
          <w:bCs/>
        </w:rPr>
      </w:r>
    </w:p>
    <w:p>
      <w:pPr>
        <w:pStyle w:val="Normal"/>
        <w:tabs>
          <w:tab w:val="clear" w:pos="4678"/>
          <w:tab w:val="left" w:pos="4820" w:leader="none"/>
          <w:tab w:val="left" w:pos="5230" w:leader="none"/>
        </w:tabs>
        <w:spacing w:lineRule="auto" w:line="360"/>
        <w:jc w:val="both"/>
        <w:rPr/>
      </w:pPr>
      <w:r>
        <w:rPr>
          <w:b/>
          <w:bCs/>
        </w:rPr>
        <w:t>La diputada</w:t>
        <w:tab/>
        <w:t xml:space="preserve">: </w:t>
      </w:r>
      <w:r>
        <w:rPr>
          <w:bCs/>
        </w:rPr>
        <w:t>Gracias. Muchísimas gracias. Bienvenido a esta sesión. Uno. A mí me gustaría que, si bien es cierto no es una comparecencia como tal ni con todas las formalidades, si hubiera la disponibilidad por parte de ustedes de enviarnos un informe muy ejecutivo, como el que usted nos está planteando el día de hoy, de una manera escrita para tenerlo nosotros como integrantes de la comisión. Y pues obviamente, en los temas que están pendientes, coadyuvar en el tema del trabajo que se está realizando por parte de esta Secretaría Ejecutiva del sistema.</w:t>
      </w:r>
    </w:p>
    <w:p>
      <w:pPr>
        <w:pStyle w:val="Normal"/>
        <w:tabs>
          <w:tab w:val="clear" w:pos="4678"/>
          <w:tab w:val="left" w:pos="4820" w:leader="none"/>
          <w:tab w:val="left" w:pos="5230" w:leader="none"/>
        </w:tabs>
        <w:spacing w:lineRule="auto" w:line="360"/>
        <w:jc w:val="both"/>
        <w:rPr>
          <w:bCs/>
        </w:rPr>
      </w:pPr>
      <w:r>
        <w:rPr>
          <w:bCs/>
        </w:rPr>
      </w:r>
    </w:p>
    <w:p>
      <w:pPr>
        <w:pStyle w:val="Normal"/>
        <w:tabs>
          <w:tab w:val="clear" w:pos="4678"/>
          <w:tab w:val="left" w:pos="4820" w:leader="none"/>
          <w:tab w:val="left" w:pos="5230" w:leader="none"/>
        </w:tabs>
        <w:spacing w:lineRule="auto" w:line="360"/>
        <w:jc w:val="both"/>
        <w:rPr>
          <w:bCs/>
        </w:rPr>
      </w:pPr>
      <w:r>
        <w:rPr>
          <w:bCs/>
        </w:rPr>
        <w:t>Concretamente en el caso de San Luis Potosí tenemos pendiente la designación del secretario técnico por diversas disposiciones propias del estado. Me gustaría saber qué gestiones o qué acercamientos han tenido con el gobernador del estado o con el propio Congreso del estado, porque el tema de esta... la Secretaría Técnica, pues estamos a prácticamente creo que si mal no recuerdo es un año aproximadamente, dos años que ha quedado...</w:t>
      </w:r>
    </w:p>
    <w:p>
      <w:pPr>
        <w:pStyle w:val="Normal"/>
        <w:tabs>
          <w:tab w:val="clear" w:pos="4678"/>
          <w:tab w:val="left" w:pos="4820" w:leader="none"/>
          <w:tab w:val="left" w:pos="5230" w:leader="none"/>
        </w:tabs>
        <w:spacing w:lineRule="auto" w:line="360"/>
        <w:jc w:val="both"/>
        <w:rPr>
          <w:bCs/>
        </w:rPr>
      </w:pPr>
      <w:r>
        <w:rPr>
          <w:bCs/>
        </w:rPr>
      </w:r>
    </w:p>
    <w:p>
      <w:pPr>
        <w:pStyle w:val="Normal"/>
        <w:tabs>
          <w:tab w:val="clear" w:pos="4678"/>
          <w:tab w:val="left" w:pos="4820" w:leader="none"/>
          <w:tab w:val="left" w:pos="5230" w:leader="none"/>
        </w:tabs>
        <w:spacing w:lineRule="auto" w:line="360"/>
        <w:jc w:val="both"/>
        <w:rPr>
          <w:bCs/>
        </w:rPr>
      </w:pPr>
      <w:r>
        <w:rPr>
          <w:bCs/>
        </w:rPr>
        <w:t>Y quisiera saber qué gestiones. Y en lo particular cuáles son los acercamientos que se han tenido con el Ejecutivo propiamente, y en el tema también con el Congreso del estado.</w:t>
      </w:r>
    </w:p>
    <w:p>
      <w:pPr>
        <w:pStyle w:val="Normal"/>
        <w:tabs>
          <w:tab w:val="clear" w:pos="4678"/>
          <w:tab w:val="left" w:pos="4820" w:leader="none"/>
          <w:tab w:val="left" w:pos="5230" w:leader="none"/>
        </w:tabs>
        <w:spacing w:lineRule="auto" w:line="360"/>
        <w:jc w:val="both"/>
        <w:rPr>
          <w:bCs/>
        </w:rPr>
      </w:pPr>
      <w:r>
        <w:rPr>
          <w:bCs/>
        </w:rPr>
      </w:r>
    </w:p>
    <w:p>
      <w:pPr>
        <w:pStyle w:val="Normal"/>
        <w:tabs>
          <w:tab w:val="clear" w:pos="4678"/>
          <w:tab w:val="left" w:pos="4820" w:leader="none"/>
          <w:tab w:val="left" w:pos="5230" w:leader="none"/>
        </w:tabs>
        <w:spacing w:lineRule="auto" w:line="360"/>
        <w:jc w:val="both"/>
        <w:rPr/>
      </w:pPr>
      <w:r>
        <w:rPr>
          <w:b/>
          <w:bCs/>
        </w:rPr>
        <w:t xml:space="preserve">El ciudadano Ricardo Salgado Perrilliat: </w:t>
      </w:r>
      <w:r>
        <w:rPr>
          <w:bCs/>
        </w:rPr>
        <w:t>Por supuesto, diputada. Primero que nada claro que les haremos llegar un documento, un resumen de esto. Es más, le entregaremos aquí el presidente de la comisión. Tenemos una carpeta de lo que hemos hecho de la política nacional anticorrupción al día de hoy, la tenemos por supuesto en un documento y también en USB para que puedan compartirla con todos los diputados que consideren pertinente. Ahorita le hago entrega al presidente.</w:t>
      </w:r>
    </w:p>
    <w:p>
      <w:pPr>
        <w:pStyle w:val="Normal"/>
        <w:tabs>
          <w:tab w:val="clear" w:pos="4678"/>
          <w:tab w:val="left" w:pos="4820" w:leader="none"/>
          <w:tab w:val="left" w:pos="5230" w:leader="none"/>
        </w:tabs>
        <w:spacing w:lineRule="auto" w:line="360"/>
        <w:jc w:val="both"/>
        <w:rPr>
          <w:bCs/>
        </w:rPr>
      </w:pPr>
      <w:r>
        <w:rPr>
          <w:bCs/>
        </w:rPr>
      </w:r>
    </w:p>
    <w:p>
      <w:pPr>
        <w:pStyle w:val="Normal"/>
        <w:tabs>
          <w:tab w:val="clear" w:pos="4678"/>
          <w:tab w:val="left" w:pos="4820" w:leader="none"/>
          <w:tab w:val="left" w:pos="5230" w:leader="none"/>
        </w:tabs>
        <w:spacing w:lineRule="auto" w:line="360"/>
        <w:jc w:val="both"/>
        <w:rPr>
          <w:bCs/>
        </w:rPr>
      </w:pPr>
      <w:r>
        <w:rPr>
          <w:bCs/>
        </w:rPr>
        <w:t>En el caso concreto de los estados que no han conformado su sistema, como le comentaba al diputado, nosotros respetamos la soberanía de los estados, no hemos tenido un acercamiento fuera. No intervenimos en los nombramientos, en ocasiones vamos a hacer acto de presencia cuando se nombra al secretario o cuando se instala el comité coordinador, pero no tenemos formalmente un acercamiento.</w:t>
      </w:r>
    </w:p>
    <w:p>
      <w:pPr>
        <w:pStyle w:val="Normal"/>
        <w:tabs>
          <w:tab w:val="clear" w:pos="4678"/>
          <w:tab w:val="left" w:pos="4820" w:leader="none"/>
          <w:tab w:val="left" w:pos="5230"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En ocasiones, o no en ocasiones, los miembros del Comité de Participación Ciudadana, nacional, sí han hecho llamamientos para que se terminen de conformar los sistemas. Les pongo y les comento que el Comité de Participación Ciudadana tiene al menos tres amparos presentados que ha ganado en primera instancia, respecto a los nombramientos de los magistrados que no han sido nombrados, respecto de los presupuestos de los entes locales y respecto de lo que viene siendo la integración de la ley local con la ley federal.</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 xml:space="preserve">Es decir, hay una disparidad entre las leyes locales y la ley federal. En ese caso concreto el juez no otorgó el amparo, argumentando que había una invasión de esferas, pero el asunto está en la Corte. Ya lo atrajo la Corte y están por esperar la respuesta. Claro, ellos son los mismos del Comité de Participación Ciudadana, pero nos dará el parámetro para permitirnos ver qué sucede a nivel local. </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Porque le puedo comentar, por ejemplo, que en el estado de México no solo es a nivel estatal, sino también a nivel municipal y son 125 municipios. Le puedo decir que en algunos comités coordinadores están conformados por 22 sujetos, en donde incluyen o contralores estatales o ciudadanos. Y en el caso de nosotros somos únicamente 7, ¿no? Entonces, sí hay una disparidad.</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Y en el caso concreto de los nombramientos, si hay acercamiento con nosotros, les damos alguna información. La semana pasada tuve reunión con los 21 en ese entonces secretarios técnicos a nivel estatal. Y vemos lo que en la medida de lo posible coadyuvamos con ellos para la conformación de los sistemas locales, diputada.</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pPr>
      <w:r>
        <w:rPr>
          <w:b/>
          <w:bCs/>
        </w:rPr>
        <w:t xml:space="preserve">El presidente diputado Óscar González Yáñez: </w:t>
      </w:r>
      <w:r>
        <w:rPr>
          <w:bCs/>
        </w:rPr>
        <w:t>¿Alguien más? Adelante, diputado Cruz Roa.</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pPr>
      <w:r>
        <w:rPr>
          <w:b/>
          <w:bCs/>
        </w:rPr>
        <w:t xml:space="preserve">El diputado Cruz Juvenal Roa Sánchez: </w:t>
      </w:r>
      <w:r>
        <w:rPr>
          <w:bCs/>
        </w:rPr>
        <w:t>Gracias, presidente, por esta intervención. Primero felicitarte por haber invitado al licenciado Ricardo Salgado, secretario técnico del Sistema Nacional Anticorrupción. Efectivamente nos señala el Índice de Percepción de la Corrupción del año 2017 que, en una escala del 1 al 100, México sigue bajando en el tema corrupción. Y hay que decirlo con todas sus letras, bajamos un punto, del 30 al 29.</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Soy originario del estado de México, vengo de ser diputado local y fui de los precursores para ya poder integrar todo el sistema estatal anticorrupción. Me da mucho gusto que comentes, Ricardo, que en el estado de México efectivamente tengamos un sistema municipal anticorrupción en los 125 municipios.</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Hice la propuesta en la legislatura local, que afortunadamente se aprobó por unanimidad por los 75 diputados de todas las expresiones. Sin embargo, en el proceso nos la impugnaron. Afortunadamente se sobre siguió el asunto y pasó.</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Hoy quisiera saber tu opinión, porque he llevado a cabo la propuesta para que en la República Mexicana, en todos los municipios, haya un sistema municipal anticorrupción. En mi opinión creo que ahí es donde nace la corrupción. Quienes hemos tenido la oportunidad de trabajar en los ayuntamientos pues nos damos cuenta a través de las licitaciones, a través del nepotismo, a través de nuestro actuar diario que existe este tema y que hay que decirlo en todas sus palabras, por eso quisiera saber tu opinión respecto a que en la República Mexicana, por ley, por ley pueda estar que en todos los municipios se pueda constituir un sistema municipal.</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pPr>
      <w:r>
        <w:rPr>
          <w:b/>
          <w:bCs/>
        </w:rPr>
        <w:t xml:space="preserve">El ciudadano Ricardo Salgado Perrilliat: </w:t>
      </w:r>
      <w:r>
        <w:rPr>
          <w:bCs/>
        </w:rPr>
        <w:t>Muchas gracias, diputado. Efectivamente, como lo comenta el diputado, parte de lo que se trató en esta reunión fue precisamente ese tema, fue el tema de la incorporación de los municipios dentro de los sistemas locales o estatales anticorrupción, partiendo de la base del sistema del estado de México.</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Hay otros municipios u otros estados, como Jalisco, que lo tienen más a nivel de no formalmente. Si se quieren incorporar, se incorporan. La única obligación legal que existe es en el estado de México. Y se planteó el tema de buscar la manera de incorporar a los municipios, porque efectivamente –y como bien lo comenta el diputado– el Inegi en las encuestas establece que el tema toral de corrupción se ve en el municipio. Ahí es donde digamos es la parte de corrupción que ve día a día el ciudadano. No es la corrupción grande que nosotros vemos en televisión, sino es el trato directo, el trato de ventanilla, ¿no?</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bCs/>
        </w:rPr>
      </w:pPr>
      <w:r>
        <w:rPr>
          <w:bCs/>
        </w:rPr>
        <w:t>También dentro de la política, parte de lo que tenemos nosotros, hemos firmado un convenio con el Coneval y con el Inegi, porque uno de los mandatos de esta Secretaría es la medición de la corrupción una vez que haya política. Y dentro de ese apartado tenemos incluidos a los municipios, diputado.</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tabs>
          <w:tab w:val="clear" w:pos="4678"/>
          <w:tab w:val="left" w:pos="4820" w:leader="none"/>
          <w:tab w:val="left" w:pos="5230" w:leader="none"/>
          <w:tab w:val="left" w:pos="9009" w:leader="none"/>
        </w:tabs>
        <w:spacing w:lineRule="auto" w:line="360"/>
        <w:jc w:val="both"/>
        <w:rPr/>
      </w:pPr>
      <w:r>
        <w:rPr>
          <w:b/>
          <w:bCs/>
        </w:rPr>
        <w:t xml:space="preserve">El presidente diputado Óscar González Yáñez: </w:t>
      </w:r>
      <w:r>
        <w:rPr>
          <w:bCs/>
        </w:rPr>
        <w:t>Tiene el uso de la palabra nuestra compañera Martha Elisa González Estrada.</w:t>
      </w:r>
    </w:p>
    <w:p>
      <w:pPr>
        <w:pStyle w:val="Normal"/>
        <w:tabs>
          <w:tab w:val="clear" w:pos="4678"/>
          <w:tab w:val="left" w:pos="4820" w:leader="none"/>
          <w:tab w:val="left" w:pos="5230" w:leader="none"/>
          <w:tab w:val="left" w:pos="9009" w:leader="none"/>
        </w:tabs>
        <w:spacing w:lineRule="auto" w:line="360"/>
        <w:jc w:val="both"/>
        <w:rPr>
          <w:bCs/>
        </w:rPr>
      </w:pPr>
      <w:r>
        <w:rPr>
          <w:bCs/>
        </w:rPr>
      </w:r>
    </w:p>
    <w:p>
      <w:pPr>
        <w:pStyle w:val="Normal"/>
        <w:spacing w:lineRule="auto" w:line="360"/>
        <w:jc w:val="both"/>
        <w:rPr/>
      </w:pPr>
      <w:r>
        <w:rPr>
          <w:b/>
          <w:bCs/>
        </w:rPr>
        <w:t xml:space="preserve">La diputada Martha Elisa González Estrada: </w:t>
      </w:r>
      <w:r>
        <w:rPr>
          <w:bCs/>
        </w:rPr>
        <w:t xml:space="preserve">Primero que nada bienvenido aquí a la Cámara de Diputados y en especial a esta comisión. Felicitar al presidente también. Y, bueno, en esta experiencia que tienen ya con la implementación del Sistema Nacional Anticorrupción en los estados, quisiera conocer su punto de vista con el tema de la designación de los fiscales Anticorrupción, porque al final de cuentas </w:t>
      </w:r>
      <w:r>
        <w:rPr/>
        <w:t xml:space="preserve">…de los fiscales anticorrupciones. </w:t>
      </w:r>
    </w:p>
    <w:p>
      <w:pPr>
        <w:pStyle w:val="Normal"/>
        <w:spacing w:lineRule="auto" w:line="360"/>
        <w:jc w:val="both"/>
        <w:rPr/>
      </w:pPr>
      <w:r>
        <w:rPr/>
      </w:r>
    </w:p>
    <w:p>
      <w:pPr>
        <w:pStyle w:val="Normal"/>
        <w:spacing w:lineRule="auto" w:line="360"/>
        <w:jc w:val="both"/>
        <w:rPr/>
      </w:pPr>
      <w:r>
        <w:rPr/>
        <w:t xml:space="preserve">Porque a final de cuentas no se deja de ver que hay la intervención de los partidos políticos en la designación de estos personajes, tan es así que a nivel federal no se ha podido designar al fiscal anticorrupción y que vemos que en algunos estados también pues obedecen a tintes políticos, a partidos y que de alguna manera el objetivo que tiene este sistema — donde interviene de manera muy importante la ciudadanía—, se desvirtúa el objetivo y quisiera saber cuál ha sido la efectividad de la implementación de los sistemas estatales anticorrupción.   </w:t>
      </w:r>
    </w:p>
    <w:p>
      <w:pPr>
        <w:pStyle w:val="Normal"/>
        <w:spacing w:lineRule="auto" w:line="360"/>
        <w:jc w:val="both"/>
        <w:rPr/>
      </w:pPr>
      <w:r>
        <w:rPr/>
      </w:r>
    </w:p>
    <w:p>
      <w:pPr>
        <w:pStyle w:val="Normal"/>
        <w:spacing w:lineRule="auto" w:line="360"/>
        <w:jc w:val="both"/>
        <w:rPr/>
      </w:pPr>
      <w:r>
        <w:rPr>
          <w:b/>
        </w:rPr>
        <w:t>El diputado</w:t>
        <w:tab/>
        <w:t>:</w:t>
      </w:r>
      <w:r>
        <w:rPr/>
        <w:t xml:space="preserve"> Por supuesto, diputada. Como le comentaba en el caso concreto de los fiscales, tenemos un 87 por ciento de entidades ya constituidas con fiscal, solo hacen falta 13, efectivamente parte de la autonomía, la fiscalía anticorrupción debería ser absoluta e independientemente que esté dentro del paquete del fiscal general o los fiscales locales. </w:t>
      </w:r>
    </w:p>
    <w:p>
      <w:pPr>
        <w:pStyle w:val="Normal"/>
        <w:spacing w:lineRule="auto" w:line="360"/>
        <w:jc w:val="both"/>
        <w:rPr/>
      </w:pPr>
      <w:r>
        <w:rPr/>
      </w:r>
    </w:p>
    <w:p>
      <w:pPr>
        <w:pStyle w:val="Normal"/>
        <w:spacing w:lineRule="auto" w:line="360"/>
        <w:jc w:val="both"/>
        <w:rPr/>
      </w:pPr>
      <w:r>
        <w:rPr/>
        <w:t>Si se le da una autonomía absoluta a la fiscalía, aunque dependa de ella, por supuesto que tendrá mucha mejor cabida en el sistema local, ¿no? Por lo menos a nivel federal, lo que usted comentó es muy cierto, parte de esta situación política es la que no ha permitido que  al día de hoy tengamos un fiscal anticorrupción nombrado. Esperemos que ya sea en un corto plazo, porque sí hace falta, principalmente, en la materia federal porque como saben no podemos aplicar los delitos de corrupción hasta en tanto no haya fiscal.</w:t>
      </w:r>
    </w:p>
    <w:p>
      <w:pPr>
        <w:pStyle w:val="Normal"/>
        <w:spacing w:lineRule="auto" w:line="360"/>
        <w:jc w:val="both"/>
        <w:rPr/>
      </w:pPr>
      <w:r>
        <w:rPr/>
      </w:r>
    </w:p>
    <w:p>
      <w:pPr>
        <w:pStyle w:val="Normal"/>
        <w:spacing w:lineRule="auto" w:line="360"/>
        <w:jc w:val="both"/>
        <w:rPr/>
      </w:pPr>
      <w:r>
        <w:rPr/>
        <w:t xml:space="preserve">Uno de los transitorios que se establece en la reforma, es que tanto no haya fiscal no hay delitos así llamados de corrupción. No quiere decir que no haya su símil en el tema del Código Penal, el desvió de recursos, el... todo está articulado, pero el delito como tal de corrupción no lo tenemos hoy en día y creo que valdría la pena buscar una autonomía de la fiscalía, una autonomía absoluta para que así no tuviera una injerencia frente al fiscal general o a los fiscales locales. </w:t>
      </w:r>
    </w:p>
    <w:p>
      <w:pPr>
        <w:pStyle w:val="Normal"/>
        <w:spacing w:lineRule="auto" w:line="360"/>
        <w:jc w:val="both"/>
        <w:rPr/>
      </w:pPr>
      <w:r>
        <w:rPr/>
      </w:r>
    </w:p>
    <w:p>
      <w:pPr>
        <w:pStyle w:val="Normal"/>
        <w:spacing w:lineRule="auto" w:line="360"/>
        <w:jc w:val="both"/>
        <w:rPr/>
      </w:pPr>
      <w:r>
        <w:rPr>
          <w:b/>
        </w:rPr>
        <w:t>El diputado</w:t>
        <w:tab/>
        <w:t>:</w:t>
      </w:r>
      <w:r>
        <w:rPr/>
        <w:t xml:space="preserve"> Gracias. Al maestro Ricardo Salgado lo acompañan también el licenciado Roberto Moreno Herrera, titular de la Unidad de Riesgos y Política Pública del Sistema Nacional Anticorrupción; el licenciado Juan Bernardo Rojas Nájera, director general de Vinculación Interinstitucional del Sistema Nacional Anticorrupción; el maestro Enrique Zapata Pérez, titular de Servicios Técnicos y Plataforma Digital Nacional. Son quienes acompañan también al maestro Ricardo Salgado.</w:t>
      </w:r>
    </w:p>
    <w:p>
      <w:pPr>
        <w:pStyle w:val="Normal"/>
        <w:spacing w:lineRule="auto" w:line="360"/>
        <w:jc w:val="both"/>
        <w:rPr/>
      </w:pPr>
      <w:r>
        <w:rPr/>
      </w:r>
    </w:p>
    <w:p>
      <w:pPr>
        <w:pStyle w:val="Normal"/>
        <w:spacing w:lineRule="auto" w:line="360"/>
        <w:jc w:val="both"/>
        <w:rPr/>
      </w:pPr>
      <w:r>
        <w:rPr/>
        <w:t>¿Alguna compañera diputada? Adelante. ¿A quién le damos la palabra primero? Aún existimos caballeros, no, no, nos acompaña diputada, por favor.</w:t>
      </w:r>
    </w:p>
    <w:p>
      <w:pPr>
        <w:pStyle w:val="Normal"/>
        <w:spacing w:lineRule="auto" w:line="360"/>
        <w:jc w:val="both"/>
        <w:rPr/>
      </w:pPr>
      <w:r>
        <w:rPr/>
      </w:r>
    </w:p>
    <w:p>
      <w:pPr>
        <w:pStyle w:val="Normal"/>
        <w:spacing w:lineRule="auto" w:line="360"/>
        <w:jc w:val="both"/>
        <w:rPr/>
      </w:pPr>
      <w:r>
        <w:rPr>
          <w:b/>
        </w:rPr>
        <w:t>La diputada</w:t>
        <w:tab/>
        <w:t>:</w:t>
      </w:r>
      <w:r>
        <w:rPr/>
        <w:t xml:space="preserve"> Muchas gracias. Buenos días a todos y cada uno, bienvenido licenciado, nos da mucho gusto tenerlo con nosotros. </w:t>
      </w:r>
    </w:p>
    <w:p>
      <w:pPr>
        <w:pStyle w:val="Normal"/>
        <w:spacing w:lineRule="auto" w:line="360"/>
        <w:jc w:val="both"/>
        <w:rPr/>
      </w:pPr>
      <w:r>
        <w:rPr/>
      </w:r>
    </w:p>
    <w:p>
      <w:pPr>
        <w:pStyle w:val="Normal"/>
        <w:spacing w:lineRule="auto" w:line="360"/>
        <w:jc w:val="both"/>
        <w:rPr/>
      </w:pPr>
      <w:r>
        <w:rPr/>
        <w:t xml:space="preserve">Creo que una de las mayores frustraciones que tenemos muchos de nosotros como diputados, pero también los mexicanos, es que quienes incurren en delitos de corrupción quedan impunes, no hay ninguna consecuencia para los servidores públicos, para los presidentes municipales, para los gobernadores que deciden desviar recursos. </w:t>
      </w:r>
    </w:p>
    <w:p>
      <w:pPr>
        <w:pStyle w:val="Normal"/>
        <w:spacing w:lineRule="auto" w:line="360"/>
        <w:jc w:val="both"/>
        <w:rPr/>
      </w:pPr>
      <w:r>
        <w:rPr/>
      </w:r>
    </w:p>
    <w:p>
      <w:pPr>
        <w:pStyle w:val="Normal"/>
        <w:spacing w:lineRule="auto" w:line="360"/>
        <w:jc w:val="both"/>
        <w:rPr/>
      </w:pPr>
      <w:r>
        <w:rPr/>
        <w:t xml:space="preserve">Precisamente lo que usted comentaba hace un momento, porque las recomendaciones no son vinculantes, justamente le quisiera preguntar, ¿Cuál es, desde su perspectiva?, serían los vacíos que tenemos en la ley, o ¿qué deberíamos de hacer como diputados?, y ¿desde esta comisión para que avancemos? Ahora una vez que haya habido una — después de muchos años—, una lucha por generar todos estos mecanismos para controlar y combatir la corrupción precisamente qué tendríamos que hacer nosotros en esta legislatura para que no queden impunes todos esos delitos de corrupción que hemos visto, que han sido permanentemente realizados por servidores públicos de todos los niveles. </w:t>
      </w:r>
    </w:p>
    <w:p>
      <w:pPr>
        <w:pStyle w:val="Normal"/>
        <w:spacing w:lineRule="auto" w:line="360"/>
        <w:jc w:val="both"/>
        <w:rPr/>
      </w:pPr>
      <w:r>
        <w:rPr/>
      </w:r>
    </w:p>
    <w:p>
      <w:pPr>
        <w:pStyle w:val="Normal"/>
        <w:spacing w:lineRule="auto" w:line="360"/>
        <w:jc w:val="both"/>
        <w:rPr/>
      </w:pPr>
      <w:r>
        <w:rPr/>
        <w:t>Así que esa es mi pregunta, muchas gracias, licenciado.</w:t>
      </w:r>
    </w:p>
    <w:p>
      <w:pPr>
        <w:pStyle w:val="Normal"/>
        <w:spacing w:lineRule="auto" w:line="360"/>
        <w:jc w:val="both"/>
        <w:rPr/>
      </w:pPr>
      <w:r>
        <w:rPr/>
      </w:r>
    </w:p>
    <w:p>
      <w:pPr>
        <w:pStyle w:val="Normal"/>
        <w:spacing w:lineRule="auto" w:line="360"/>
        <w:jc w:val="both"/>
        <w:rPr/>
      </w:pPr>
      <w:r>
        <w:rPr>
          <w:b/>
        </w:rPr>
        <w:t>El ciudadano</w:t>
        <w:tab/>
        <w:t>:</w:t>
      </w:r>
      <w:r>
        <w:rPr/>
        <w:t xml:space="preserve"> Muchas gracias, diputada. Efectivamente, dio parte de una de las premisas que siempre manejo es que si hay corrupción y hay impunidad, lo que más nos afecta es la impunidad. Ese es mi punto de vista, porque probablemente el tema de corrupción es un tema que podamos ver día a día. Lo que no podemos seguir permitiendo es el tema de impunidad, creo que el principio para lograr que uno y otro disminuyan es la creación de este Sistema Nacional Anticorrupción. </w:t>
      </w:r>
    </w:p>
    <w:p>
      <w:pPr>
        <w:pStyle w:val="Normal"/>
        <w:spacing w:lineRule="auto" w:line="360"/>
        <w:jc w:val="both"/>
        <w:rPr/>
      </w:pPr>
      <w:r>
        <w:rPr/>
      </w:r>
    </w:p>
    <w:p>
      <w:pPr>
        <w:pStyle w:val="Normal"/>
        <w:spacing w:lineRule="auto" w:line="360"/>
        <w:jc w:val="both"/>
        <w:rPr/>
      </w:pPr>
      <w:r>
        <w:rPr/>
        <w:t>Creo que fue una decisión correcta el tener un sistema, el tener un comité coordinador. No porque los entes públicos que lo conforman no estuvieran haciendo su trabajo, sino porque faltaba esta coordinación entre ellos, ¿no?</w:t>
      </w:r>
    </w:p>
    <w:p>
      <w:pPr>
        <w:pStyle w:val="Normal"/>
        <w:spacing w:lineRule="auto" w:line="360"/>
        <w:jc w:val="both"/>
        <w:rPr/>
      </w:pPr>
      <w:r>
        <w:rPr/>
      </w:r>
    </w:p>
    <w:p>
      <w:pPr>
        <w:pStyle w:val="Normal"/>
        <w:spacing w:lineRule="auto" w:line="360"/>
        <w:jc w:val="both"/>
        <w:rPr/>
      </w:pPr>
      <w:r>
        <w:rPr/>
        <w:t>Creo que si logramos disminuir los índices de impunidad automáticamente disminuiremos los índices de corrupción, porque el gran problema que tenemos hoy en día es que sabemos que se comenten los actos de corrupción, pero que no se sanciona. En el momento en el que se empiecen a sancionar, automáticamente tiene que disminuir la corrupción.</w:t>
      </w:r>
    </w:p>
    <w:p>
      <w:pPr>
        <w:pStyle w:val="Normal"/>
        <w:spacing w:lineRule="auto" w:line="360"/>
        <w:jc w:val="both"/>
        <w:rPr/>
      </w:pPr>
      <w:r>
        <w:rPr/>
      </w:r>
    </w:p>
    <w:p>
      <w:pPr>
        <w:pStyle w:val="Normal"/>
        <w:spacing w:lineRule="auto" w:line="360"/>
        <w:jc w:val="both"/>
        <w:rPr/>
      </w:pPr>
      <w:r>
        <w:rPr/>
        <w:t>Yo diría que tenemos ya un sistema, mi percepción es que hay que darle la oportunidad de que termine de nacer formalmente. Para ver en dónde están aquellos huecos legales. El tema de las recomendaciones no vinculantes yo tengo una deformación jurídica, yo soy abogado, considero que la vinculación de estas recomendaciones lo único que genera, finalmente, es la posibilidad de una impugnación.</w:t>
      </w:r>
    </w:p>
    <w:p>
      <w:pPr>
        <w:pStyle w:val="Normal"/>
        <w:spacing w:lineRule="auto" w:line="360"/>
        <w:jc w:val="both"/>
        <w:rPr/>
      </w:pPr>
      <w:r>
        <w:rPr/>
      </w:r>
    </w:p>
    <w:p>
      <w:pPr>
        <w:pStyle w:val="Normal"/>
        <w:spacing w:lineRule="auto" w:line="360"/>
        <w:jc w:val="both"/>
        <w:rPr/>
      </w:pPr>
      <w:r>
        <w:rPr/>
        <w:t xml:space="preserve">Como todos ustedes saben la Comisión Nacional de los Derechos Humanos, sus recomendaciones no son vinculantes, lo que hemos ido haciendo con el paso del tiempo es darle mayor fuerza a esas recomendaciones, incluyendo el caso de si no se acepta se tenga que acudir ante el Congreso para justificar la no aceptación.           </w:t>
      </w:r>
    </w:p>
    <w:p>
      <w:pPr>
        <w:pStyle w:val="Normal"/>
        <w:spacing w:lineRule="auto" w:line="360"/>
        <w:jc w:val="both"/>
        <w:rPr/>
      </w:pPr>
      <w:r>
        <w:rPr/>
      </w:r>
    </w:p>
    <w:p>
      <w:pPr>
        <w:pStyle w:val="Normal"/>
        <w:spacing w:lineRule="auto" w:line="360"/>
        <w:jc w:val="both"/>
        <w:rPr/>
      </w:pPr>
      <w:r>
        <w:rPr/>
        <w:t xml:space="preserve">Yo tengo la fortuna de haber venido del entonces IFAI, en donde no se sancionaba a los servidores públicos, sino que simplemente se utilizaban a los medios de comunicación, a... de control, hoy ya tienen la posibilidad de sancionar. </w:t>
      </w:r>
    </w:p>
    <w:p>
      <w:pPr>
        <w:pStyle w:val="Normal"/>
        <w:spacing w:lineRule="auto" w:line="360"/>
        <w:jc w:val="both"/>
        <w:rPr/>
      </w:pPr>
      <w:r>
        <w:rPr/>
      </w:r>
    </w:p>
    <w:p>
      <w:pPr>
        <w:pStyle w:val="Normal"/>
        <w:spacing w:lineRule="auto" w:line="360"/>
        <w:jc w:val="both"/>
        <w:rPr/>
      </w:pPr>
      <w:r>
        <w:rPr/>
        <w:t xml:space="preserve">Es decir, lo que creo es si se utilizan los medios que están en la ley, si se utilizan a través del medio del comité para solución ciudadana, que son los ciudadanos que pueden salir a mencionar en donde están las fallas, ellos tienen la posibilidad y tiene la formación. </w:t>
      </w:r>
    </w:p>
    <w:p>
      <w:pPr>
        <w:pStyle w:val="Normal"/>
        <w:spacing w:lineRule="auto" w:line="360"/>
        <w:jc w:val="both"/>
        <w:rPr/>
      </w:pPr>
      <w:r>
        <w:rPr/>
      </w:r>
    </w:p>
    <w:p>
      <w:pPr>
        <w:pStyle w:val="Normal"/>
        <w:spacing w:lineRule="auto" w:line="360"/>
        <w:jc w:val="both"/>
        <w:rPr/>
      </w:pPr>
      <w:r>
        <w:rPr/>
        <w:t xml:space="preserve">Usemos los medios que tenemos hoy en día, por supuesto que vale la pena fortalecer el sistema, Sí, pero veamos qué es lo que necesita. Le digo, todavía no tenemos ni siquiera las 32 entidades con los secretarios y ahí podríamos estar viendo qué es lo que se necesita y también démosle la oportunidad al Poder Judicial de determinar si estos amparos que están presentados nos van a obligar a tener una ley general que sea réplica, por lo menos a nivel de responsabilidades en el caso de cada estado de la República.   </w:t>
      </w:r>
    </w:p>
    <w:p>
      <w:pPr>
        <w:pStyle w:val="Normal"/>
        <w:spacing w:lineRule="auto" w:line="360"/>
        <w:jc w:val="both"/>
        <w:rPr/>
      </w:pPr>
      <w:r>
        <w:rPr/>
      </w:r>
    </w:p>
    <w:p>
      <w:pPr>
        <w:pStyle w:val="Normal"/>
        <w:spacing w:lineRule="auto" w:line="360"/>
        <w:jc w:val="both"/>
        <w:rPr/>
      </w:pPr>
      <w:r>
        <w:rPr>
          <w:b/>
        </w:rPr>
        <w:t>La diputada</w:t>
        <w:tab/>
        <w:t>:</w:t>
      </w:r>
      <w:r>
        <w:rPr/>
        <w:t xml:space="preserve"> Gracias...</w:t>
      </w:r>
    </w:p>
    <w:p>
      <w:pPr>
        <w:pStyle w:val="Normal"/>
        <w:spacing w:lineRule="auto" w:line="360"/>
        <w:jc w:val="both"/>
        <w:rPr/>
      </w:pPr>
      <w:r>
        <w:rPr/>
      </w:r>
    </w:p>
    <w:p>
      <w:pPr>
        <w:pStyle w:val="Normal"/>
        <w:spacing w:lineRule="auto" w:line="360"/>
        <w:jc w:val="both"/>
        <w:rPr/>
      </w:pPr>
      <w:r>
        <w:rPr>
          <w:b/>
        </w:rPr>
        <w:t>El ciudadano</w:t>
        <w:tab/>
        <w:t>:</w:t>
      </w:r>
      <w:r>
        <w:rPr/>
        <w:t xml:space="preserve"> A usted, diputada. </w:t>
      </w:r>
    </w:p>
    <w:p>
      <w:pPr>
        <w:pStyle w:val="Normal"/>
        <w:spacing w:lineRule="auto" w:line="360"/>
        <w:jc w:val="both"/>
        <w:rPr/>
      </w:pPr>
      <w:r>
        <w:rPr/>
      </w:r>
    </w:p>
    <w:p>
      <w:pPr>
        <w:pStyle w:val="Normal"/>
        <w:spacing w:lineRule="auto" w:line="360"/>
        <w:jc w:val="both"/>
        <w:rPr/>
      </w:pPr>
      <w:r>
        <w:rPr>
          <w:b/>
        </w:rPr>
        <w:t>El diputado</w:t>
        <w:tab/>
        <w:t>:</w:t>
      </w:r>
      <w:r>
        <w:rPr/>
        <w:t xml:space="preserve"> Tiene la palabra nuestro compañero Juan Carlos Villareal.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b/>
          <w:bCs/>
        </w:rPr>
        <w:t xml:space="preserve">El secretario diputado Juan Carlos Villarreal Salazar: </w:t>
      </w:r>
      <w:r>
        <w:rPr>
          <w:bCs/>
        </w:rPr>
        <w:t xml:space="preserve">Gracias, presidente. Se me hace relevante el comentario que hace el licenciado Ricardo, respecto a la autonomía de la fiscalía, y se me hace relevante porque estamos en medio de la discusión en este momento en el Senado y pasará los próximos días aquí a la Cámara de Diputados, el nombramiento de la fiscalía general, pero a su vez que esta fiscalía general va a nombrar a las fiscalías especializadas y una de ellas es la fiscalía del Sistema Anticorrupción, de delitos de corrupción, </w:t>
      </w:r>
    </w:p>
    <w:p>
      <w:pPr>
        <w:pStyle w:val="Normal"/>
        <w:spacing w:lineRule="auto" w:line="360"/>
        <w:jc w:val="both"/>
        <w:rPr>
          <w:bCs/>
        </w:rPr>
      </w:pPr>
      <w:r>
        <w:rPr>
          <w:bCs/>
        </w:rPr>
      </w:r>
    </w:p>
    <w:p>
      <w:pPr>
        <w:pStyle w:val="Normal"/>
        <w:spacing w:lineRule="auto" w:line="360"/>
        <w:jc w:val="both"/>
        <w:rPr>
          <w:bCs/>
        </w:rPr>
      </w:pPr>
      <w:r>
        <w:rPr>
          <w:bCs/>
        </w:rPr>
        <w:t>Entonces, se me hace relevante y lo comento, que sería importante tener una opinión de parte de la comisión, presidente, quizás donde pudiéramos intervenir, está a discusión en el Senado la minuta y vendrá a la Comisión de Justicia, a la Cámara de Diputados, de la cual soy integrante y sabemos que sería importante el destacar la importancia de que estás fiscalías puedan ser autónomas. ¿No?</w:t>
      </w:r>
    </w:p>
    <w:p>
      <w:pPr>
        <w:pStyle w:val="Normal"/>
        <w:spacing w:lineRule="auto" w:line="360"/>
        <w:jc w:val="both"/>
        <w:rPr>
          <w:bCs/>
        </w:rPr>
      </w:pPr>
      <w:r>
        <w:rPr>
          <w:bCs/>
        </w:rPr>
      </w:r>
    </w:p>
    <w:p>
      <w:pPr>
        <w:pStyle w:val="Normal"/>
        <w:spacing w:lineRule="auto" w:line="360"/>
        <w:jc w:val="both"/>
        <w:rPr>
          <w:bCs/>
        </w:rPr>
      </w:pPr>
      <w:r>
        <w:rPr>
          <w:bCs/>
        </w:rPr>
        <w:t>Sí, porque el dictamen como se propone, como se está proponiendo pues es el fiscal general va a nombrarlo al Fiscal Anticorrupción y podrá removerlo en cualquier momento y eso creo que sería un retroceso en el tema de los avances que se han tenido en el Sistema  Nacional Anticorrupción.</w:t>
      </w:r>
    </w:p>
    <w:p>
      <w:pPr>
        <w:pStyle w:val="Normal"/>
        <w:spacing w:lineRule="auto" w:line="360"/>
        <w:jc w:val="both"/>
        <w:rPr>
          <w:bCs/>
        </w:rPr>
      </w:pPr>
      <w:r>
        <w:rPr>
          <w:bCs/>
        </w:rPr>
      </w:r>
    </w:p>
    <w:p>
      <w:pPr>
        <w:pStyle w:val="Normal"/>
        <w:spacing w:lineRule="auto" w:line="360"/>
        <w:jc w:val="both"/>
        <w:rPr>
          <w:bCs/>
        </w:rPr>
      </w:pPr>
      <w:r>
        <w:rPr>
          <w:bCs/>
        </w:rPr>
        <w:t xml:space="preserve">Por otro lado, también, me llama la atención el tema de los avances, la disparidad de algunos estados, también creo que sería una tarea de la comisión el poder coadyuvar e impulsar a que se consoliden todos los sistemas estatales para que tengamos una unificación de los avances en esta materia en todos los estados.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 xml:space="preserve">Por supuesto y coincido plenamente con usted. Efectivamente en el caso del fiscal Anticorrupción a nivel nacional, por lo menos el fiscal que está ahorita y que no ha sido nombrado, será nombrado por el Senado de la República y eso le da una ventaja independientemente que... ya no vaya hacer así, pero creo que es la oportunidad de todos ustedes de tener unas fiscalías con mayor autonomía y que este nombramiento probablemente se den a través de algunas de las Cámaras del Congreso de la Unión.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Gracias. Tiene el uso de la palabra nuestra compañera Josefina Salazar Báez.</w:t>
      </w:r>
    </w:p>
    <w:p>
      <w:pPr>
        <w:pStyle w:val="Normal"/>
        <w:spacing w:lineRule="auto" w:line="360"/>
        <w:jc w:val="both"/>
        <w:rPr>
          <w:bCs/>
        </w:rPr>
      </w:pPr>
      <w:r>
        <w:rPr>
          <w:bCs/>
        </w:rPr>
      </w:r>
    </w:p>
    <w:p>
      <w:pPr>
        <w:pStyle w:val="Normal"/>
        <w:spacing w:lineRule="auto" w:line="360"/>
        <w:jc w:val="both"/>
        <w:rPr/>
      </w:pPr>
      <w:r>
        <w:rPr>
          <w:b/>
          <w:bCs/>
        </w:rPr>
        <w:t>La diputada Josefina Salazar Báez:</w:t>
      </w:r>
      <w:r>
        <w:rPr>
          <w:bCs/>
        </w:rPr>
        <w:t xml:space="preserve"> Nuevamente yo. Con el tema de los nombramientos de los fiscales especializados anticorrupción de los estados...</w:t>
      </w:r>
    </w:p>
    <w:p>
      <w:pPr>
        <w:pStyle w:val="Normal"/>
        <w:spacing w:lineRule="auto" w:line="360"/>
        <w:jc w:val="both"/>
        <w:rPr/>
      </w:pPr>
      <w:r>
        <w:rPr/>
        <w:t>…</w:t>
      </w:r>
      <w:r>
        <w:rPr/>
        <w:t>con el tema de los nombramientos de los fiscales especializados anticorrupción en los estados, si bien es cierto ya son 27 los que están designados, qué tanto, si ustedes tienen el informe o cómo estamos en el avance real de la aplicación de la ley en los estados y cuánto recurso se ha invertido para los mismos porque una cosa es nombrar la cabeza pero otra cosa es generar todo el andamiaje que se necesita y que sabemos que se requiere para fortalecer las figuras que están trabajando en los estados, que son dos cosas distintas. Quisiera saber ahí qué avances van en el tema tanto presupuestal y en el tema de la implementación, de todo lo que conlleva darle la fortaleza a los fiscales que están nombrados porque entonces si no nada más nos quedamos en figurines que desde que ya estamos muy bien y tenemos la palomita como Estado, pero realmente cuando vamos a la parte ya operativa y a la parte de la práctica, nos damos cuenta de que es una sola persona que tiene un solo escritorio, que tiene a la mejor ni secretaria, y que ya le estamos cargando todos los expedientes de investigación y de corrupción y que realmente no se puede dar un seguimiento por falta de personal capacitado, por falta de instalaciones adecuadas, por falta de presupuesto, y que realmente entonces no se está cumpliendo con esta función.</w:t>
      </w:r>
    </w:p>
    <w:p>
      <w:pPr>
        <w:pStyle w:val="Normal"/>
        <w:spacing w:lineRule="auto" w:line="360"/>
        <w:jc w:val="both"/>
        <w:rPr/>
      </w:pPr>
      <w:r>
        <w:rPr/>
      </w:r>
    </w:p>
    <w:p>
      <w:pPr>
        <w:pStyle w:val="Normal"/>
        <w:spacing w:lineRule="auto" w:line="360"/>
        <w:jc w:val="both"/>
        <w:rPr/>
      </w:pPr>
      <w:r>
        <w:rPr>
          <w:b/>
        </w:rPr>
        <w:t xml:space="preserve">El ciudadano                   : </w:t>
      </w:r>
      <w:r>
        <w:rPr/>
        <w:t>Por supuesto, diputada, si me lo permite le voy a decir, el marco jurídico a nivel de los sistemas locales cómo está el día de hoy. El 100 por ciento de reforma constitucional, el 100 por ciento de ley estatal anticorrupción, el 91 por ciento de Ley de Responsabilidades Administrativas, es decir, faltan tres entidades, el 30 por ciento en Ley de Fiscalización y Rendición de Cuentas, el 97 por ciento en Ley Orgánica de los tribunales administrativos, el 97 por ciento en Ley Orgánica de la Fiscalía General, locales, evidentemente, el 100 por ciento del Código Penal, el 100 por ciento de la Ley Orgánica de la Administración Pública Estatal y el 97 por ciento de la Ley de Extinción de Dominio.</w:t>
      </w:r>
    </w:p>
    <w:p>
      <w:pPr>
        <w:pStyle w:val="Normal"/>
        <w:spacing w:lineRule="auto" w:line="360"/>
        <w:jc w:val="both"/>
        <w:rPr/>
      </w:pPr>
      <w:r>
        <w:rPr/>
      </w:r>
    </w:p>
    <w:p>
      <w:pPr>
        <w:pStyle w:val="Normal"/>
        <w:spacing w:lineRule="auto" w:line="360"/>
        <w:jc w:val="both"/>
        <w:rPr/>
      </w:pPr>
      <w:r>
        <w:rPr/>
        <w:t>En el caso del presupuestos, y este es un seguimiento que damos nosotros de manera indirecta porque formalmente como le comentaba, no hay una relación ni una injerencia de la secretaría.</w:t>
      </w:r>
    </w:p>
    <w:p>
      <w:pPr>
        <w:pStyle w:val="Normal"/>
        <w:spacing w:lineRule="auto" w:line="360"/>
        <w:jc w:val="both"/>
        <w:rPr/>
      </w:pPr>
      <w:r>
        <w:rPr/>
      </w:r>
    </w:p>
    <w:p>
      <w:pPr>
        <w:pStyle w:val="Normal"/>
        <w:spacing w:lineRule="auto" w:line="360"/>
        <w:jc w:val="both"/>
        <w:rPr/>
      </w:pPr>
      <w:r>
        <w:rPr/>
        <w:t>Vale la pena comentarles que recibimos o tuvieron una reunión de fiscales como tuvieron una reunión de secretarios, todos los fiscales anticorrupción y nosotros hemos coadyuvado con ellos esperando a que llegue el fiscal nacional, el fiscal anticorrupción y ya le daremos esa batuta al fiscal.</w:t>
      </w:r>
    </w:p>
    <w:p>
      <w:pPr>
        <w:pStyle w:val="Normal"/>
        <w:spacing w:lineRule="auto" w:line="360"/>
        <w:jc w:val="both"/>
        <w:rPr/>
      </w:pPr>
      <w:r>
        <w:rPr/>
      </w:r>
    </w:p>
    <w:p>
      <w:pPr>
        <w:pStyle w:val="Normal"/>
        <w:spacing w:lineRule="auto" w:line="360"/>
        <w:jc w:val="both"/>
        <w:rPr/>
      </w:pPr>
      <w:r>
        <w:rPr/>
        <w:t>En el caso de presupuesto les digo, hay grandes disparidades, por ejemplo en Nuevo León a nivel de sistema local anticorrupción, hay 67 millones de pesos contra un presupuesto de 7 millones en Guanajuato.</w:t>
      </w:r>
    </w:p>
    <w:p>
      <w:pPr>
        <w:pStyle w:val="Normal"/>
        <w:spacing w:lineRule="auto" w:line="360"/>
        <w:jc w:val="both"/>
        <w:rPr/>
      </w:pPr>
      <w:r>
        <w:rPr/>
      </w:r>
    </w:p>
    <w:p>
      <w:pPr>
        <w:pStyle w:val="Normal"/>
        <w:spacing w:lineRule="auto" w:line="360"/>
        <w:jc w:val="both"/>
        <w:rPr/>
      </w:pPr>
      <w:r>
        <w:rPr/>
        <w:t>Esto lo hemos conseguido nosotros a través de las páginas públicas, ahí es como conocemos nosotros cómo están los niveles. Les comento, por ejemplo, que un miembro del comité de participación ciudadana del estado de Querétaro tiene un ingreso por honorarios de 17 mil pesos y a nivel federal tienen un ingreso de 120 mil, a nivel del estado de México de noventa y tantos mil. Entonces sí hay grandes disparidades en los presupuestos. La queja mayor de las secretarías técnicas de la semana pasada, es la falta de recursos públicos.</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Déjenme ver a quién más tengo en la lista. Tiene el uso de la palabra el compañero diputado Jaime Humberto Pérez Bernabé, quien es presidente, además, de la comisión de Ética de nuestro Congreso.</w:t>
      </w:r>
    </w:p>
    <w:p>
      <w:pPr>
        <w:pStyle w:val="Normal"/>
        <w:spacing w:lineRule="auto" w:line="360"/>
        <w:jc w:val="both"/>
        <w:rPr>
          <w:bCs/>
        </w:rPr>
      </w:pPr>
      <w:r>
        <w:rPr>
          <w:bCs/>
        </w:rPr>
      </w:r>
    </w:p>
    <w:p>
      <w:pPr>
        <w:pStyle w:val="Normal"/>
        <w:spacing w:lineRule="auto" w:line="360"/>
        <w:jc w:val="both"/>
        <w:rPr/>
      </w:pPr>
      <w:r>
        <w:rPr>
          <w:b/>
          <w:bCs/>
        </w:rPr>
        <w:t xml:space="preserve">El diputado Jaime Humberto Pérez Bernabé: </w:t>
      </w:r>
      <w:r>
        <w:rPr>
          <w:bCs/>
        </w:rPr>
        <w:t>Muchas gracias, diputado presidente, y felicidades nuevamente, presidente, con todas tus iniciativas, y en esta ocasión la muy acertada invitación al maestro Ricardo Salgado, por estar aquí con nosotros. De veras esto fortalece demasiado, pero aparte nos pone casi un pie adelante en los trabajos. Se habla en demasía de la gran iniciativa de nuestro presidente.</w:t>
      </w:r>
    </w:p>
    <w:p>
      <w:pPr>
        <w:pStyle w:val="Normal"/>
        <w:spacing w:lineRule="auto" w:line="360"/>
        <w:jc w:val="both"/>
        <w:rPr>
          <w:bCs/>
        </w:rPr>
      </w:pPr>
      <w:r>
        <w:rPr>
          <w:bCs/>
        </w:rPr>
      </w:r>
    </w:p>
    <w:p>
      <w:pPr>
        <w:pStyle w:val="Normal"/>
        <w:spacing w:lineRule="auto" w:line="360"/>
        <w:jc w:val="both"/>
        <w:rPr>
          <w:bCs/>
        </w:rPr>
      </w:pPr>
      <w:r>
        <w:rPr>
          <w:bCs/>
        </w:rPr>
        <w:t>Bueno, mi pregunta es la siguiente: en el acceso a la información que debe haber una transparencia en todos los sentidos, hoy yo no sé si es un abuso o no, sabemos que la transparencia debe darse en todos los sentidos, pero muchas veces los entes reciben a nombre de pseudónimos anónimos, solicitudes de información. Entonces el Ratón Miguelito, Súperman, el Hombre Araña, pueden preguntar cualquier tipo de información, y el ente está obligado a entregarle información a Mickey Mouse. Yo no sé si hasta, en qué cierto punto se puede reglamentar o no o al contrario, va en contra de la transparencia. O sea ¿sí me explico? Porque finamente obviamente hay veces el manejo de esa información es para otros fines normalmente.</w:t>
      </w:r>
    </w:p>
    <w:p>
      <w:pPr>
        <w:pStyle w:val="Normal"/>
        <w:spacing w:lineRule="auto" w:line="360"/>
        <w:jc w:val="both"/>
        <w:rPr>
          <w:bCs/>
        </w:rPr>
      </w:pPr>
      <w:r>
        <w:rPr>
          <w:bCs/>
        </w:rPr>
      </w:r>
    </w:p>
    <w:p>
      <w:pPr>
        <w:pStyle w:val="Normal"/>
        <w:spacing w:lineRule="auto" w:line="360"/>
        <w:jc w:val="both"/>
        <w:rPr>
          <w:bCs/>
        </w:rPr>
      </w:pPr>
      <w:r>
        <w:rPr>
          <w:bCs/>
        </w:rPr>
        <w:t>Entonces ese es un tema que yo le quiero preguntar a usted, maestro Ricardo, qué opina acerca de ese tema, qué podemos hacer, porque finalmente los entes públicos y todos tenemos un rostro, tenemos una responsabilidad fincada en que siempre está al frente y dando, lo más importante, siendo evaluado en todos los sentidos, fiscalizado, pero creo que sí es una situación compleja porque hace trabajar al triple, bueno, son muchas cosas, se presta a miles de cosas. Es mi comentario y nuevamente lo felicito y agradezco por estar aquí, maestro Ricardo, en este día tan frío, pero muy grato con la calidez de nuestro presidente que siempre nos tiene a todos nosotros.</w:t>
      </w:r>
    </w:p>
    <w:p>
      <w:pPr>
        <w:pStyle w:val="Normal"/>
        <w:spacing w:lineRule="auto" w:line="360"/>
        <w:jc w:val="both"/>
        <w:rPr>
          <w:bCs/>
        </w:rPr>
      </w:pPr>
      <w:r>
        <w:rPr>
          <w:bCs/>
        </w:rPr>
      </w:r>
    </w:p>
    <w:p>
      <w:pPr>
        <w:pStyle w:val="Normal"/>
        <w:spacing w:lineRule="auto" w:line="360"/>
        <w:jc w:val="both"/>
        <w:rPr/>
      </w:pPr>
      <w:r>
        <w:rPr>
          <w:b/>
          <w:bCs/>
        </w:rPr>
        <w:t xml:space="preserve">El ciudadano  Ricardo Salgado          : </w:t>
      </w:r>
      <w:r>
        <w:rPr>
          <w:bCs/>
        </w:rPr>
        <w:t>Me ganó la palabra pero la calidez de la comisión y del presidente, con esto es suficiente. Muchas gracias, diputado. Pues como le decía, tengo una formación de abogado pero una formación también de transparencia porque me tocó nacer con la reforma del 2000.</w:t>
      </w:r>
    </w:p>
    <w:p>
      <w:pPr>
        <w:pStyle w:val="Normal"/>
        <w:spacing w:lineRule="auto" w:line="360"/>
        <w:jc w:val="both"/>
        <w:rPr>
          <w:bCs/>
        </w:rPr>
      </w:pPr>
      <w:r>
        <w:rPr>
          <w:bCs/>
        </w:rPr>
      </w:r>
    </w:p>
    <w:p>
      <w:pPr>
        <w:pStyle w:val="Normal"/>
        <w:spacing w:lineRule="auto" w:line="360"/>
        <w:jc w:val="both"/>
        <w:rPr>
          <w:bCs/>
        </w:rPr>
      </w:pPr>
      <w:r>
        <w:rPr>
          <w:bCs/>
        </w:rPr>
        <w:t>Si usted me lo pregunta a mí a título estrictamente personal, yo creo que es lo correcto que no se requiera acreditar a ningún interés la Ley de Transparencia de este país es de las más avanzadas en el mundo.</w:t>
      </w:r>
    </w:p>
    <w:p>
      <w:pPr>
        <w:pStyle w:val="Normal"/>
        <w:spacing w:lineRule="auto" w:line="360"/>
        <w:jc w:val="both"/>
        <w:rPr>
          <w:bCs/>
        </w:rPr>
      </w:pPr>
      <w:r>
        <w:rPr>
          <w:bCs/>
        </w:rPr>
      </w:r>
    </w:p>
    <w:p>
      <w:pPr>
        <w:pStyle w:val="Normal"/>
        <w:spacing w:lineRule="auto" w:line="360"/>
        <w:jc w:val="both"/>
        <w:rPr>
          <w:bCs/>
        </w:rPr>
      </w:pPr>
      <w:r>
        <w:rPr>
          <w:bCs/>
        </w:rPr>
        <w:t>En muchas partes del mundo se requiere inclusive ser ciudadano residente. Hoy en día cualquier persona en cualquier parte del mundo puede hacer una solicitud de acceso, y es lo que nos ha puesto a la vanguardia en esto.</w:t>
      </w:r>
    </w:p>
    <w:p>
      <w:pPr>
        <w:pStyle w:val="Normal"/>
        <w:spacing w:lineRule="auto" w:line="360"/>
        <w:jc w:val="both"/>
        <w:rPr>
          <w:bCs/>
        </w:rPr>
      </w:pPr>
      <w:r>
        <w:rPr>
          <w:bCs/>
        </w:rPr>
      </w:r>
    </w:p>
    <w:p>
      <w:pPr>
        <w:pStyle w:val="Normal"/>
        <w:spacing w:lineRule="auto" w:line="360"/>
        <w:jc w:val="both"/>
        <w:rPr>
          <w:bCs/>
        </w:rPr>
      </w:pPr>
      <w:r>
        <w:rPr>
          <w:bCs/>
        </w:rPr>
        <w:t>Efectivamente hay abusos, sí, señor diputado hay abusos, efectivamente Mickey Mouse, Spiderman y muchos otros llegaron a hacer solicitud de acceso, pero en realidad lo que se pretende es acceder a la información a través de un derecho que está establecido en la Constitución, y eso llevó a la reforma de la autonomía del ente público, del hoy INAI.</w:t>
      </w:r>
    </w:p>
    <w:p>
      <w:pPr>
        <w:pStyle w:val="Normal"/>
        <w:spacing w:lineRule="auto" w:line="360"/>
        <w:jc w:val="both"/>
        <w:rPr>
          <w:bCs/>
        </w:rPr>
      </w:pPr>
      <w:r>
        <w:rPr>
          <w:bCs/>
        </w:rPr>
      </w:r>
    </w:p>
    <w:p>
      <w:pPr>
        <w:pStyle w:val="Normal"/>
        <w:spacing w:lineRule="auto" w:line="360"/>
        <w:jc w:val="both"/>
        <w:rPr>
          <w:bCs/>
        </w:rPr>
      </w:pPr>
      <w:r>
        <w:rPr>
          <w:bCs/>
        </w:rPr>
        <w:t>A título personal yo creo que para mí sería realmente un retroceso si… algún interés que tuviera el particular o que tuviera que acreditar quienes, déjeme decirle que durante los años que estuve ahí, que fueron ocho años, los primeros cinco hubo una gran renuencia por parte de los sujetos obligados a entregar información, y además no sólo los sujetos obligados.</w:t>
      </w:r>
    </w:p>
    <w:p>
      <w:pPr>
        <w:pStyle w:val="Normal"/>
        <w:spacing w:lineRule="auto" w:line="360"/>
        <w:jc w:val="both"/>
        <w:rPr>
          <w:bCs/>
        </w:rPr>
      </w:pPr>
      <w:r>
        <w:rPr>
          <w:bCs/>
        </w:rPr>
      </w:r>
    </w:p>
    <w:p>
      <w:pPr>
        <w:pStyle w:val="Normal"/>
        <w:spacing w:lineRule="auto" w:line="360"/>
        <w:jc w:val="both"/>
        <w:rPr>
          <w:bCs/>
        </w:rPr>
      </w:pPr>
      <w:r>
        <w:rPr>
          <w:bCs/>
        </w:rPr>
        <w:t>Yo tuve la fortuna de defender a la institución en contra de los entes públicos, PGR, Pemex, Sedesol, Semarnat, Energía, que buscaban no entregar información, y luego la segunda etapa era requerirle a la persona que acreditara quién era cuando llegaba, y formalmente eso restringe el derecho, hoy un derecho humano porque está en la cuestión.</w:t>
      </w:r>
    </w:p>
    <w:p>
      <w:pPr>
        <w:pStyle w:val="Normal"/>
        <w:spacing w:lineRule="auto" w:line="360"/>
        <w:jc w:val="both"/>
        <w:rPr>
          <w:bCs/>
        </w:rPr>
      </w:pPr>
      <w:r>
        <w:rPr>
          <w:bCs/>
        </w:rPr>
      </w:r>
    </w:p>
    <w:p>
      <w:pPr>
        <w:pStyle w:val="Normal"/>
        <w:spacing w:lineRule="auto" w:line="360"/>
        <w:jc w:val="both"/>
        <w:rPr>
          <w:bCs/>
        </w:rPr>
      </w:pPr>
      <w:r>
        <w:rPr>
          <w:bCs/>
        </w:rPr>
        <w:t>Entonces digamos, si pusiéramos en un balance cuánta de esta gente lo ha hecho así y cuánto hemos conseguido, yo creo que hemos conseguido más todavía. En algún momento se buscó restringir, se lo digo en el pleno que se tuvo en su momento, el abuso, el abuso a través de los recursos de revisión porque tenemos clientes frecuentes que  tenían 500 o 600 recursos y ese pleno en ese entonces lo que determinó fue que no podíamos coartar por unos cuantos el derecho de los demás. Pero es a título estrictamente personal, no formo parte de la institución. El doctor Acuña parece que también va a estar aquí, entonces él sí es el presidente, yo lo digo de lo que yo viví y de lo que yo creo que debe de ser la transparencia, señor diputado.</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Gracias. Les pediría de favor, no es uso de costumbre pero que la doctora Lizbeth Xochitl Padilla nos pudiera hacer algún comentario para tratar de enriquecer aquí nuestra vida parlamentaria.</w:t>
      </w:r>
    </w:p>
    <w:p>
      <w:pPr>
        <w:pStyle w:val="Normal"/>
        <w:spacing w:lineRule="auto" w:line="360"/>
        <w:jc w:val="both"/>
        <w:rPr>
          <w:bCs/>
        </w:rPr>
      </w:pPr>
      <w:r>
        <w:rPr>
          <w:bCs/>
        </w:rPr>
      </w:r>
    </w:p>
    <w:p>
      <w:pPr>
        <w:pStyle w:val="Normal"/>
        <w:spacing w:lineRule="auto" w:line="360"/>
        <w:jc w:val="both"/>
        <w:rPr/>
      </w:pPr>
      <w:r>
        <w:rPr>
          <w:b/>
          <w:bCs/>
        </w:rPr>
        <w:t xml:space="preserve">La ciudadana Lizbeth Xóchitl Padilla: </w:t>
      </w:r>
      <w:r>
        <w:rPr>
          <w:bCs/>
        </w:rPr>
        <w:t>Muchísimas gracias. Buenas tardes, señores diputados. Diputado presidente, muchísimas gracias por su invitación. De verdad que para mí es un honor estar aquí en la Cámara de Diputados, en esta Comisión de Transparencia y Anticorrupción, y bueno sí, yo iba a levantar la mano para hacerle una pregunta, licenciado Ricardo Salgado, muchísimas gracias por todas sus aportaciones.</w:t>
      </w:r>
    </w:p>
    <w:p>
      <w:pPr>
        <w:pStyle w:val="Normal"/>
        <w:spacing w:lineRule="auto" w:line="360"/>
        <w:jc w:val="both"/>
        <w:rPr>
          <w:bCs/>
        </w:rPr>
      </w:pPr>
      <w:r>
        <w:rPr>
          <w:bCs/>
        </w:rPr>
      </w:r>
    </w:p>
    <w:p>
      <w:pPr>
        <w:pStyle w:val="Normal"/>
        <w:spacing w:lineRule="auto" w:line="360"/>
        <w:jc w:val="both"/>
        <w:rPr>
          <w:bCs/>
        </w:rPr>
      </w:pPr>
      <w:r>
        <w:rPr>
          <w:bCs/>
        </w:rPr>
        <w:t>Y bueno, yo creo que la pregunta básica y la clásica que todos los ciudadanos nos hacemos, diputados senadores, ciudadanos, los que seamos, es precisamente, a dos años de la instauración a nivel constitucional del Sistema Nacional Anticorrupción, cuáles han sido los resultados fácticos.</w:t>
      </w:r>
    </w:p>
    <w:p>
      <w:pPr>
        <w:pStyle w:val="Normal"/>
        <w:spacing w:lineRule="auto" w:line="360"/>
        <w:jc w:val="both"/>
        <w:rPr>
          <w:bCs/>
        </w:rPr>
      </w:pPr>
      <w:r>
        <w:rPr>
          <w:bCs/>
        </w:rPr>
      </w:r>
    </w:p>
    <w:p>
      <w:pPr>
        <w:pStyle w:val="Normal"/>
        <w:spacing w:lineRule="auto" w:line="360"/>
        <w:jc w:val="both"/>
        <w:rPr/>
      </w:pPr>
      <w:r>
        <w:rPr>
          <w:bCs/>
        </w:rPr>
        <w:t xml:space="preserve">¿Por qué hago esta pregunta, licenciado Salgado? Por la siguiente </w:t>
      </w:r>
      <w:r>
        <w:rPr/>
        <w:t>¿Por qué hago esta pregunta, licenciado Salgado? Por la siguiente razón. He visto las intervenciones de algunos diputados en esta mesa. Y es constante la pregunta de la impunidad, la pregunta de los resultados, la pregunta de por qué no se ha nombrado el fiscal, etcétera.</w:t>
      </w:r>
    </w:p>
    <w:p>
      <w:pPr>
        <w:pStyle w:val="Normal"/>
        <w:spacing w:lineRule="auto" w:line="360"/>
        <w:jc w:val="both"/>
        <w:rPr/>
      </w:pPr>
      <w:r>
        <w:rPr/>
      </w:r>
    </w:p>
    <w:p>
      <w:pPr>
        <w:pStyle w:val="Normal"/>
        <w:spacing w:lineRule="auto" w:line="360"/>
        <w:jc w:val="both"/>
        <w:rPr/>
      </w:pPr>
      <w:r>
        <w:rPr/>
        <w:t>Quiero comentarle, licenciado Salgado, que yo soy candidata a fiscal nacional Anticorrupción. Entonces me he dado a la tarea de investigar precisamente el Sistema Nacional Anticorrupción. Como usted bien lo menciona, me parece que es un sistema muy bueno. De verdad. Yo creo que hay figuras excelentes para efecto del combate a la corrupción. Pero en un país como el nuestro, donde en términos de la OCDE, de 37 países somos el número 1 en corrupción, y con normas muy garantistas por ejemplo en la parte penal, donde la pena mínima de los delitos más fuertes en materia de corrupción, como el delito de enriquecimiento ilícito tiene dos años. Y entonces el imputado por corrupción puede acogerse a un procedimiento abreviado, le pueden restar un tercio de la pena, y entonces puede llegar a un acuerdo. Porque digo, en un país corrupto… En el sistema penal acusatorio hay mucha corrupción, tenemos que decirlo… En donde precisamente el abogado del imputado habla con el fiscal y llegan a un acuerdo para un procedimiento abreviado.</w:t>
      </w:r>
    </w:p>
    <w:p>
      <w:pPr>
        <w:pStyle w:val="Normal"/>
        <w:spacing w:lineRule="auto" w:line="360"/>
        <w:jc w:val="both"/>
        <w:rPr/>
      </w:pPr>
      <w:r>
        <w:rPr/>
      </w:r>
    </w:p>
    <w:p>
      <w:pPr>
        <w:pStyle w:val="Normal"/>
        <w:spacing w:lineRule="auto" w:line="360"/>
        <w:jc w:val="both"/>
        <w:rPr/>
      </w:pPr>
      <w:r>
        <w:rPr/>
        <w:t>De tal suerte que se pudieran convertir en verdaderos negocios estos tipos penales en materia de corrupción. Sobre todo porque los tipos penales de corrupción están desde una perspectiva absolutamente garantista. En donde lo que prevalece es la duda razonable, al igual que en materia administrativa disciplinaria. Las faltas administrativas graves tienen la base de la duda razonable. Es decir, el estándar probatorio que tiene que demostrar la autoridad es extremadamente alto, casi a un grado de ciento por ciento de certeza, para efecto de que se le pueda fincar una responsabilidad, tanto penal como administrativa, a un servidor público o particular imputado por un caso de corrupción.</w:t>
      </w:r>
    </w:p>
    <w:p>
      <w:pPr>
        <w:pStyle w:val="Normal"/>
        <w:spacing w:lineRule="auto" w:line="360"/>
        <w:jc w:val="both"/>
        <w:rPr/>
      </w:pPr>
      <w:r>
        <w:rPr/>
      </w:r>
    </w:p>
    <w:p>
      <w:pPr>
        <w:pStyle w:val="Normal"/>
        <w:spacing w:lineRule="auto" w:line="360"/>
        <w:jc w:val="both"/>
        <w:rPr/>
      </w:pPr>
      <w:r>
        <w:rPr/>
        <w:t>Bajo esa perspectiva a mí me parece que también la parte de la capacitación hace muchísima falta. Porque tenemos órganos internos de control como autoridad investigadora que se va a hacer cargo de esta parte, en donde bueno… con el respeto que me merecen las demás licenciaturas… no son abogados, no conocen la parte de los derechos humanos que se tiene que conocer, la parte de la convencionalidad, el sistema penal acusatorio, el sistema penal de excepción, por ejemplo la restricción de los derechos humanos y el derecho administrativo disciplinario.</w:t>
      </w:r>
    </w:p>
    <w:p>
      <w:pPr>
        <w:pStyle w:val="Normal"/>
        <w:spacing w:lineRule="auto" w:line="360"/>
        <w:jc w:val="both"/>
        <w:rPr/>
      </w:pPr>
      <w:r>
        <w:rPr/>
      </w:r>
    </w:p>
    <w:p>
      <w:pPr>
        <w:pStyle w:val="Normal"/>
        <w:spacing w:lineRule="auto" w:line="360"/>
        <w:jc w:val="both"/>
        <w:rPr/>
      </w:pPr>
      <w:r>
        <w:rPr/>
        <w:t>Entonces cómo darle funcionalidad a un sistema que es maravilloso si no contamos con capacitación, si no contamos con normas jurídicas que, lejos de contrarrestar la parte de la corrupción, a mí me parece… Y digo, lo tengo con argumentos, licenciado… que lo que hacen es alimentar la corrupción. Porque no puede existir en una norma jurídica, en un ordenamiento jurídico como el mexicano un tipo penal por ejemplo de operaciones con recursos de procedencia ilícita con delincuencia organizada sin que exista un enriquecimiento ilícito sin delincuencia organizada. Es decir, a unos que no son, que no entran en el ámbito de la corrupción, se les restringen derechos humanos. Y a los que entran en el ámbito de la corrupción se les da toda la parte del garantismo de los derechos humanos. Y lo que más daño nos hace en el país, yo creo que como expectativa social, es precisamente el combate a la corrupción.</w:t>
      </w:r>
    </w:p>
    <w:p>
      <w:pPr>
        <w:pStyle w:val="Normal"/>
        <w:spacing w:lineRule="auto" w:line="360"/>
        <w:jc w:val="both"/>
        <w:rPr/>
      </w:pPr>
      <w:r>
        <w:rPr/>
      </w:r>
    </w:p>
    <w:p>
      <w:pPr>
        <w:pStyle w:val="Normal"/>
        <w:spacing w:lineRule="auto" w:line="360"/>
        <w:jc w:val="both"/>
        <w:rPr/>
      </w:pPr>
      <w:r>
        <w:rPr/>
        <w:t>A mí me gustaría saber qué piensa usted desde su lugar como secretario ejecutivo, como abogado. Y cuál sería esa misma opinión en el sentido de restringirle desde una perspectiva parlamentaria… ustedes como diputados… restringir derechos humanos. Y hasta dónde sería conveniente a todos aquellos sujetos investigados, tanto en materia penal como en materia administrativa, por actos, como dice la Constitución, y hechos cometidos por corrupción. ¿Eso nos serviría? ¿O estas normas son suficientes? A dos años cuáles son los resultados. Y si se requiere hacer precisamente un análisis minucioso del Sistema Nacional Anticorrupción para su parte operativa, no discursiva, operativa. Es decir, para el combate a la corrupción desde la perspectiva de la norma jurídica. Gracias, licenciado.</w:t>
      </w:r>
    </w:p>
    <w:p>
      <w:pPr>
        <w:pStyle w:val="Normal"/>
        <w:spacing w:lineRule="auto" w:line="360"/>
        <w:jc w:val="both"/>
        <w:rPr/>
      </w:pPr>
      <w:r>
        <w:rPr/>
      </w:r>
    </w:p>
    <w:p>
      <w:pPr>
        <w:pStyle w:val="Normal"/>
        <w:spacing w:lineRule="auto" w:line="360"/>
        <w:jc w:val="both"/>
        <w:rPr/>
      </w:pPr>
      <w:r>
        <w:rPr>
          <w:b/>
          <w:bCs/>
        </w:rPr>
        <w:t>El</w:t>
        <w:tab/>
        <w:t>:</w:t>
      </w:r>
      <w:r>
        <w:rPr>
          <w:bCs/>
        </w:rPr>
        <w:t xml:space="preserve"> Gracias. Vale la pena comentarles que, en el caso de las reformas que se pudieran pretender realizar a este sistema como tal, uno de los acuerdos a los que llegó el comité coordinador fue que se hiciera un estudio a través de los entes que conforman el comité coordinador. Y se presentara un proyecto de lo que consideran los miembros del comité que debían reformarse.</w:t>
      </w:r>
    </w:p>
    <w:p>
      <w:pPr>
        <w:pStyle w:val="Normal"/>
        <w:spacing w:lineRule="auto" w:line="360"/>
        <w:jc w:val="both"/>
        <w:rPr>
          <w:bCs/>
        </w:rPr>
      </w:pPr>
      <w:r>
        <w:rPr>
          <w:bCs/>
        </w:rPr>
      </w:r>
    </w:p>
    <w:p>
      <w:pPr>
        <w:pStyle w:val="Normal"/>
        <w:spacing w:lineRule="auto" w:line="360"/>
        <w:jc w:val="both"/>
        <w:rPr>
          <w:bCs/>
        </w:rPr>
      </w:pPr>
      <w:r>
        <w:rPr>
          <w:bCs/>
        </w:rPr>
        <w:t>Ese estudio lo está llevando a cabo la secretaría con los entes del comité. Antes de venir a esta invitación del presidente tuvimos… la última reunión con los miembros del comité para presentar, en su caso, el paquete de lo consideran los miembros del comité que debería reformarse. Es importante comentarlo, como bien lo dice usted, que no tenemos fiscal todavía. Entonces habría que esperar también a que llegue el fiscal para que nos haga el comentario respecto de las leyes que a él le corresponden.</w:t>
      </w:r>
    </w:p>
    <w:p>
      <w:pPr>
        <w:pStyle w:val="Normal"/>
        <w:spacing w:lineRule="auto" w:line="360"/>
        <w:jc w:val="both"/>
        <w:rPr>
          <w:bCs/>
        </w:rPr>
      </w:pPr>
      <w:r>
        <w:rPr>
          <w:bCs/>
        </w:rPr>
      </w:r>
    </w:p>
    <w:p>
      <w:pPr>
        <w:pStyle w:val="Normal"/>
        <w:spacing w:lineRule="auto" w:line="360"/>
        <w:jc w:val="both"/>
        <w:rPr>
          <w:bCs/>
        </w:rPr>
      </w:pPr>
      <w:r>
        <w:rPr>
          <w:bCs/>
        </w:rPr>
        <w:t>En el caso de qué se ha hecho a nivel del sistema, por lo menos en el caso concreto de la secretaría… Es el área técnica, como les decía yo en un principio. Tiene ahorita la política nacional anticorrupción, un documento que se entregará por ahí del 17 o 18 de diciembre a la comisión ejecutiva y luego al comité coordinador, para que sea votado y será la política que se aplique a nivel nacional. Los formatos de declaración patrimonial, que entrarán o serán publicados el próximo viernes. Y por supuesto que la plataforma digital nacional. Ésa es la parte que le corresponde a la secretaría, es la parte técnica, la parte eminentemente técnica, y es lo que tiene a su cargo.</w:t>
      </w:r>
    </w:p>
    <w:p>
      <w:pPr>
        <w:pStyle w:val="Normal"/>
        <w:spacing w:lineRule="auto" w:line="360"/>
        <w:jc w:val="both"/>
        <w:rPr>
          <w:bCs/>
        </w:rPr>
      </w:pPr>
      <w:r>
        <w:rPr>
          <w:bCs/>
        </w:rPr>
      </w:r>
    </w:p>
    <w:p>
      <w:pPr>
        <w:pStyle w:val="Normal"/>
        <w:spacing w:lineRule="auto" w:line="360"/>
        <w:jc w:val="both"/>
        <w:rPr>
          <w:bCs/>
        </w:rPr>
      </w:pPr>
      <w:r>
        <w:rPr>
          <w:bCs/>
        </w:rPr>
        <w:t>Por supuesto que el caso del fiscal es importante, es trascendental. Y yo sí considero que tiene que estar, para que pueda establecer qué es lo que requiere, en su caso, las reformas que le permitan a él funcionar.</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Quisiera aclarar, por observación de mis compañeros diputados, y por respeto a los mismos, que la intervención de la doctora Lizbeth Xóchitl Padilla solamente es en función de buscar enriquecer nuestras opiniones y nuestras participaciones. Y que no significa en ningún momento una especie de promoción, dado que ella aspira a ser presidenta de… digo, perdón, fiscal anticorrupción. No significa nada de eso. Y la única intención… y esta Presidencia se disculpa con ustedes, porque es un asunto que yo debí haber tratado previamente con ustedes. Pero solamente busca enriquecer nuestros criterios y elementos para el desarrollo de nuestros trabajos. ¿Algún compañero diputado más?</w:t>
      </w:r>
    </w:p>
    <w:p>
      <w:pPr>
        <w:pStyle w:val="Normal"/>
        <w:spacing w:lineRule="auto" w:line="360"/>
        <w:jc w:val="both"/>
        <w:rPr>
          <w:bCs/>
        </w:rPr>
      </w:pPr>
      <w:r>
        <w:rPr>
          <w:bCs/>
        </w:rPr>
      </w:r>
    </w:p>
    <w:p>
      <w:pPr>
        <w:pStyle w:val="Normal"/>
        <w:spacing w:lineRule="auto" w:line="360"/>
        <w:jc w:val="both"/>
        <w:rPr>
          <w:bCs/>
        </w:rPr>
      </w:pPr>
      <w:r>
        <w:rPr>
          <w:bCs/>
        </w:rPr>
        <w:t>Nos han informado que el doctor Francisco Javier Acuña viene en camino, que tuvo un problema técnico de tráfico, pero que estará con nosotros en un momento. También informarles que todos los materiales que dejó la maestra… la secretaria Arely ya se encuentran en sus carpetas, todo lo que nos dejó la maestra Arely. Que lo que nos va a dejar el maestro Ricardo… que entiendo que en este preciso momento…</w:t>
      </w:r>
    </w:p>
    <w:p>
      <w:pPr>
        <w:pStyle w:val="Normal"/>
        <w:spacing w:lineRule="auto" w:line="360"/>
        <w:jc w:val="both"/>
        <w:rPr>
          <w:bCs/>
        </w:rPr>
      </w:pPr>
      <w:r>
        <w:rPr>
          <w:bCs/>
        </w:rPr>
      </w:r>
    </w:p>
    <w:p>
      <w:pPr>
        <w:pStyle w:val="Normal"/>
        <w:spacing w:lineRule="auto" w:line="360"/>
        <w:jc w:val="both"/>
        <w:rPr/>
      </w:pPr>
      <w:r>
        <w:rPr>
          <w:b/>
          <w:bCs/>
        </w:rPr>
        <w:t>El</w:t>
        <w:tab/>
        <w:t>:</w:t>
      </w:r>
      <w:r>
        <w:rPr>
          <w:bCs/>
        </w:rPr>
        <w:t xml:space="preserve"> Estamos haciendo entrega al presidente. Ya está en manos de él. También por transparencia podemos acceder.</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 ¿Y ustedes lo tendrán? Como estamos en la época de la austeridad, creo que va a ser mejor en USB que en impreso y en físico. Todos los integrantes de la comisión este material lo tendrán a más tardar el día de mañana, para que puedan tener su análisis. Y poder tener… La intervención del maestro Ricardo Salgado es parte de nuestro plan de trabajo, donde estamos buscando enriquecer nuestras opiniones. Y que este material evidentemente y la intervención del maestro nos va a servir a todos nosotros para tener más elementos para las decisiones que en lo subsecuente tuviéramos que tener.</w:t>
      </w:r>
    </w:p>
    <w:p>
      <w:pPr>
        <w:pStyle w:val="Normal"/>
        <w:spacing w:lineRule="auto" w:line="360"/>
        <w:jc w:val="both"/>
        <w:rPr>
          <w:bCs/>
        </w:rPr>
      </w:pPr>
      <w:r>
        <w:rPr>
          <w:bCs/>
        </w:rPr>
      </w:r>
    </w:p>
    <w:p>
      <w:pPr>
        <w:pStyle w:val="Normal"/>
        <w:spacing w:lineRule="auto" w:line="360"/>
        <w:jc w:val="both"/>
        <w:rPr>
          <w:bCs/>
        </w:rPr>
      </w:pPr>
      <w:r>
        <w:rPr>
          <w:bCs/>
        </w:rPr>
        <w:t>Les preguntaría… dado que el maestro Francisco Javier Acuña llegará en unos momentos… Pudiésemos pasar al punto número 6, presentación, análisis y, en su caso, aprobación del programa anual de trabajo correspondiente al primer año de ejercicio. Que no se sienta incómodo aquí Ricardo, no pasa nada, somos bastante transparentes, puede estar aquí en nuestra comisión. Que además buscamos no solamente que el país sea trasparente y se aleje de la corrupción, sino que también buscamos ser la comisión más trasparente de nuestra querida Cámara de Diputados.</w:t>
      </w:r>
    </w:p>
    <w:p>
      <w:pPr>
        <w:pStyle w:val="Normal"/>
        <w:spacing w:lineRule="auto" w:line="360"/>
        <w:jc w:val="both"/>
        <w:rPr>
          <w:bCs/>
        </w:rPr>
      </w:pPr>
      <w:r>
        <w:rPr>
          <w:bCs/>
        </w:rPr>
      </w:r>
    </w:p>
    <w:p>
      <w:pPr>
        <w:pStyle w:val="Normal"/>
        <w:spacing w:lineRule="auto" w:line="360"/>
        <w:jc w:val="both"/>
        <w:rPr/>
      </w:pPr>
      <w:r>
        <w:rPr>
          <w:bCs/>
        </w:rPr>
        <w:t xml:space="preserve">Entonces si me lo permitieran, para seguir desahogando el orden del día y no declarar un receso, porque me parecería que no tendría sentido, ya que todavía tenemos que tratar… Que pudiéramos avanzar en el punto número 6, presentación y análisis, en su caso, de la producción del programa anual de trabajo correspondiente al primer año de ejercicio de la LXIV Legislatura  </w:t>
      </w:r>
      <w:r>
        <w:rPr/>
        <w:t>de la LXIV Legislatura, no sin antes comentarles que la mesa directiva se ha reunido, que todos ustedes tienen el plan de trabajo en sus correos y simplemente lo pondría a su consideración.</w:t>
      </w:r>
    </w:p>
    <w:p>
      <w:pPr>
        <w:pStyle w:val="Normal"/>
        <w:spacing w:lineRule="auto" w:line="360"/>
        <w:jc w:val="both"/>
        <w:rPr/>
      </w:pPr>
      <w:r>
        <w:rPr/>
      </w:r>
    </w:p>
    <w:p>
      <w:pPr>
        <w:pStyle w:val="Normal"/>
        <w:spacing w:lineRule="auto" w:line="360"/>
        <w:jc w:val="both"/>
        <w:rPr/>
      </w:pPr>
      <w:r>
        <w:rPr/>
        <w:t>Si alguien tiene alguna observación, comentario, algo que se considere que falte en el plan de trabajo o algo que se debería de modificar. También en el plan de trabajo está considerado evidentemente el cronograma de actividades y la parte, me parece que una parte central es la creación de las tres subcomisiones.</w:t>
      </w:r>
    </w:p>
    <w:p>
      <w:pPr>
        <w:pStyle w:val="Normal"/>
        <w:spacing w:lineRule="auto" w:line="360"/>
        <w:jc w:val="both"/>
        <w:rPr/>
      </w:pPr>
      <w:r>
        <w:rPr/>
      </w:r>
    </w:p>
    <w:p>
      <w:pPr>
        <w:pStyle w:val="Normal"/>
        <w:spacing w:lineRule="auto" w:line="360"/>
        <w:jc w:val="both"/>
        <w:rPr/>
      </w:pPr>
      <w:r>
        <w:rPr/>
        <w:t>En la mesa directiva todo mundo estuvo de acuerdo que solamente fueran esas tres, pero si algún integrante considera que debe de haber alguna más. Creamos la subcomisión de transparencia, la subcomisión de anticorrupción y la de asuntos especiales.</w:t>
      </w:r>
    </w:p>
    <w:p>
      <w:pPr>
        <w:pStyle w:val="Normal"/>
        <w:spacing w:lineRule="auto" w:line="360"/>
        <w:jc w:val="both"/>
        <w:rPr/>
      </w:pPr>
      <w:r>
        <w:rPr/>
      </w:r>
    </w:p>
    <w:p>
      <w:pPr>
        <w:pStyle w:val="Normal"/>
        <w:spacing w:lineRule="auto" w:line="360"/>
        <w:jc w:val="both"/>
        <w:rPr/>
      </w:pPr>
      <w:r>
        <w:rPr/>
        <w:t>Probablemente tendríamos que crear la de dictamen de iniciativas, porque tenemos para conocimiento de ustedes, ya tenemos 16 iniciativas y 12 puntos de acuerdo que nos ha turnado el pleno. Algunas han sido expuestas por compañeros diputados en la tribuna y otras simplemente han sido turnadas sin ser expuestas, pero que evidentemente para efectos de nosotros, de nuestro trabajo parlamentario tiene el mismo efecto si han sido expuestas en la tribuna o no. Para que se tuviera conocimiento.</w:t>
      </w:r>
    </w:p>
    <w:p>
      <w:pPr>
        <w:pStyle w:val="Normal"/>
        <w:spacing w:lineRule="auto" w:line="360"/>
        <w:jc w:val="both"/>
        <w:rPr/>
      </w:pPr>
      <w:r>
        <w:rPr/>
      </w:r>
    </w:p>
    <w:p>
      <w:pPr>
        <w:pStyle w:val="Normal"/>
        <w:spacing w:lineRule="auto" w:line="360"/>
        <w:jc w:val="both"/>
        <w:rPr/>
      </w:pPr>
      <w:r>
        <w:rPr/>
        <w:t>Un acuerdo que tomó la mesa directiva es que todos aquellos documentos, solicitudes, iniciativas que lleguen a la comisión van a ser enviados a sus  correos para su conocimiento. Todo tipo de documentos. Tenemos solicitudes no de Mickey Mouse, pero sí tenemos algunas solicitudes bastante curiosas.</w:t>
      </w:r>
    </w:p>
    <w:p>
      <w:pPr>
        <w:pStyle w:val="Normal"/>
        <w:spacing w:lineRule="auto" w:line="360"/>
        <w:jc w:val="both"/>
        <w:rPr/>
      </w:pPr>
      <w:r>
        <w:rPr/>
      </w:r>
    </w:p>
    <w:p>
      <w:pPr>
        <w:pStyle w:val="Normal"/>
        <w:spacing w:lineRule="auto" w:line="360"/>
        <w:jc w:val="both"/>
        <w:rPr/>
      </w:pPr>
      <w:r>
        <w:rPr/>
        <w:t>Por ejemplo ya tenemos una solicitud sobre el tema de la consulta sobre el Aeropuerto de Texcoco. Ya tenemos solicitudes sobre… la verdad es que muchas son de interés prácticamente político y nosotros hemos comentado que no tenemos facultades para algunas solicitudes que se nos hacen a nosotros.</w:t>
      </w:r>
    </w:p>
    <w:p>
      <w:pPr>
        <w:pStyle w:val="Normal"/>
        <w:spacing w:lineRule="auto" w:line="360"/>
        <w:jc w:val="both"/>
        <w:rPr/>
      </w:pPr>
      <w:r>
        <w:rPr/>
      </w:r>
    </w:p>
    <w:p>
      <w:pPr>
        <w:pStyle w:val="Normal"/>
        <w:spacing w:lineRule="auto" w:line="360"/>
        <w:jc w:val="both"/>
        <w:rPr/>
      </w:pPr>
      <w:r>
        <w:rPr/>
        <w:t xml:space="preserve">Parece que tenemos prácticamente el mismo problema que el… Salgado. Nos hacen muchas solicitudes pero no somos el instrumento, y hay un sistema que tenemos que agotar. </w:t>
      </w:r>
    </w:p>
    <w:p>
      <w:pPr>
        <w:pStyle w:val="Normal"/>
        <w:spacing w:lineRule="auto" w:line="360"/>
        <w:jc w:val="both"/>
        <w:rPr/>
      </w:pPr>
      <w:r>
        <w:rPr/>
        <w:t>Informarles a los integrantes de la comisión que ya hemos entrado en comunicación con el Presidente de la Junta de Coordinación Política del Senado,  el senador Ricardo Monreal, para que pudiéramos  tener una reunión bicamaral con nuestros homólogos en el Senado. Si bien es cierto no tenemos facultades nosotros para el nombramiento del fiscal, es facultad exclusiva del Senado, pero que amablemente, y tengo que agradecerlo por parte del presidente de la comisión, amablemente y también por parte del Presidente de la Junta de Coordinación Política del Senado, que nos hayan aceptado. Nada más estamos en tiempo, dar nuestra opinión sobre quiénes deben ser el próximo fiscal.</w:t>
      </w:r>
    </w:p>
    <w:p>
      <w:pPr>
        <w:pStyle w:val="Normal"/>
        <w:spacing w:lineRule="auto" w:line="360"/>
        <w:jc w:val="both"/>
        <w:rPr/>
      </w:pPr>
      <w:r>
        <w:rPr/>
      </w:r>
    </w:p>
    <w:p>
      <w:pPr>
        <w:pStyle w:val="Normal"/>
        <w:spacing w:lineRule="auto" w:line="360"/>
        <w:jc w:val="both"/>
        <w:rPr/>
      </w:pPr>
      <w:r>
        <w:rPr/>
        <w:t xml:space="preserve">No es facultad nuestra, pero amablemente han atendido nuestra solicitud de poder dar nuestra opinión, y ustedes serían notificados  en tiempo, prácticamente inmediatamente que se nos dé la hora, fecha y lugar para que podamos tener nuestras opiniones con los compañeros del Senado, porque cuando menos  en la opinión de un servidor me parece que sería importante que los compañeros senadores tuvieran el concurso de nuestras opiniones sobre quién debería de ser o cuál es el perfil de quien debe ser nuestro fiscal anticorrupción, porque aquí se ha comentado, me llamó la atención el comentario de la diputada Martha, que a veces los partidos políticos ayudamos y a veces no ayudamos. </w:t>
      </w:r>
    </w:p>
    <w:p>
      <w:pPr>
        <w:pStyle w:val="Normal"/>
        <w:spacing w:lineRule="auto" w:line="360"/>
        <w:jc w:val="both"/>
        <w:rPr/>
      </w:pPr>
      <w:r>
        <w:rPr/>
      </w:r>
    </w:p>
    <w:p>
      <w:pPr>
        <w:pStyle w:val="Normal"/>
        <w:spacing w:lineRule="auto" w:line="360"/>
        <w:jc w:val="both"/>
        <w:rPr/>
      </w:pPr>
      <w:r>
        <w:rPr/>
        <w:t>Esa es la verdad, y creo que en el caso particular de la Fiscalía los partidos políticos nos hemos convertido en un problema. Creo que somos nosotros, como que de repente no hay voluntad y luego como que no le queremos echar ganas a este tema, pero yo me quiero comprometer con ustedes y espero que tengamos el mismo compromiso colectivo.</w:t>
      </w:r>
    </w:p>
    <w:p>
      <w:pPr>
        <w:pStyle w:val="Normal"/>
        <w:spacing w:lineRule="auto" w:line="360"/>
        <w:jc w:val="both"/>
        <w:rPr/>
      </w:pPr>
      <w:r>
        <w:rPr/>
      </w:r>
    </w:p>
    <w:p>
      <w:pPr>
        <w:pStyle w:val="Normal"/>
        <w:spacing w:lineRule="auto" w:line="360"/>
        <w:jc w:val="both"/>
        <w:rPr/>
      </w:pPr>
      <w:r>
        <w:rPr/>
        <w:t>Sé que es una frase trillada y a veces se puede creer y no creer, pero que abandonemos los colores de nuestro partido por lo menos para este tipo de cosas, porque yo no conozco ningún partido político que no tenga problemas de corrupción. No lo conozco. Unos más, unos menos, tampoco me voy a meter en eso, pero unos más, unos menos, y ya. Pero el gran enemigo de nuestra sociedad es la corrupción. Entonces hagamos nuestro trabajo.</w:t>
      </w:r>
    </w:p>
    <w:p>
      <w:pPr>
        <w:pStyle w:val="Normal"/>
        <w:spacing w:lineRule="auto" w:line="360"/>
        <w:jc w:val="both"/>
        <w:rPr/>
      </w:pPr>
      <w:r>
        <w:rPr/>
      </w:r>
    </w:p>
    <w:p>
      <w:pPr>
        <w:pStyle w:val="Normal"/>
        <w:spacing w:lineRule="auto" w:line="360"/>
        <w:jc w:val="both"/>
        <w:rPr/>
      </w:pPr>
      <w:r>
        <w:rPr/>
        <w:t>Una vez hechos estos comentarios, estamos en el punto 6 de presentación de análisis y en su caso de la aprobación del programa anual de trabajo. Me gustaría que pusieran particular atención en el tema de los objetivos.</w:t>
      </w:r>
    </w:p>
    <w:p>
      <w:pPr>
        <w:pStyle w:val="Normal"/>
        <w:spacing w:lineRule="auto" w:line="360"/>
        <w:jc w:val="both"/>
        <w:rPr/>
      </w:pPr>
      <w:r>
        <w:rPr/>
      </w:r>
    </w:p>
    <w:p>
      <w:pPr>
        <w:pStyle w:val="Normal"/>
        <w:spacing w:lineRule="auto" w:line="360"/>
        <w:jc w:val="both"/>
        <w:rPr/>
      </w:pPr>
      <w:r>
        <w:rPr/>
        <w:t>Si ustedes consideran que estamos cortos o estamos muy ambiciosos, para ver cómo le podemos, cómo  podemos seguir avanzando y si tuvieran a bien, es una pregunta que les haría. Entiendo que algunos apenas lo recibieron ayer en sus correos, entonces que pudiéramos dar opiniones sobre el plan de trabajo y que no necesariamente lo tenemos que aprobar. O sea, no lo cerremos y lo que podamos ir modificando  a como nos vaya dando nuestra necesidad y a como vayamos entendiendo qué más se requiere, y que tampoco seamos tan estrictos en el sentido de que ya quedó así, y así está.</w:t>
      </w:r>
    </w:p>
    <w:p>
      <w:pPr>
        <w:pStyle w:val="Normal"/>
        <w:spacing w:lineRule="auto" w:line="360"/>
        <w:jc w:val="both"/>
        <w:rPr/>
      </w:pPr>
      <w:r>
        <w:rPr/>
      </w:r>
    </w:p>
    <w:p>
      <w:pPr>
        <w:pStyle w:val="Normal"/>
        <w:spacing w:lineRule="auto" w:line="360"/>
        <w:jc w:val="both"/>
        <w:rPr/>
      </w:pPr>
      <w:r>
        <w:rPr/>
        <w:t>No, no necesariamente podemos caer en eso. Entonces está a su consideración el plan de trabajo, el plan de trabajo anual, no antes sin mencionar que si bien es cierto es por Reglamento que lo tenemos que presentar, independientemente que estemos obligados por Reglamento me parece que es una necesidad que ordenemos nuestro trabajo evidentemente, para que todo mundo tenga ordenada su agenda, porque recuerden que los miércoles y otros días se nos satura nuestra agenda y que todo mundo sepa cuáles son sus trabajos.</w:t>
      </w:r>
    </w:p>
    <w:p>
      <w:pPr>
        <w:pStyle w:val="Normal"/>
        <w:spacing w:lineRule="auto" w:line="360"/>
        <w:jc w:val="both"/>
        <w:rPr/>
      </w:pPr>
      <w:r>
        <w:rPr/>
      </w:r>
    </w:p>
    <w:p>
      <w:pPr>
        <w:pStyle w:val="Normal"/>
        <w:spacing w:lineRule="auto" w:line="360"/>
        <w:jc w:val="both"/>
        <w:rPr/>
      </w:pPr>
      <w:r>
        <w:rPr/>
        <w:t>Tendría el uso de la palabra nuestro compañero Manuel Gómez Ventura. Compañero diputado.</w:t>
      </w:r>
    </w:p>
    <w:p>
      <w:pPr>
        <w:pStyle w:val="Normal"/>
        <w:spacing w:lineRule="auto" w:line="360"/>
        <w:jc w:val="both"/>
        <w:rPr/>
      </w:pPr>
      <w:r>
        <w:rPr/>
      </w:r>
    </w:p>
    <w:p>
      <w:pPr>
        <w:pStyle w:val="Normal"/>
        <w:spacing w:lineRule="auto" w:line="360"/>
        <w:jc w:val="both"/>
        <w:rPr/>
      </w:pPr>
      <w:r>
        <w:rPr>
          <w:b/>
        </w:rPr>
        <w:t xml:space="preserve">El diputado Manuel Gómez Ventura: </w:t>
      </w:r>
      <w:r>
        <w:rPr/>
        <w:t>Una disculpa por haber llegado un poquito tarde, pero igual a ese punto iba.</w:t>
      </w:r>
    </w:p>
    <w:p>
      <w:pPr>
        <w:pStyle w:val="Normal"/>
        <w:spacing w:lineRule="auto" w:line="360"/>
        <w:jc w:val="both"/>
        <w:rPr/>
      </w:pPr>
      <w:r>
        <w:rPr/>
      </w:r>
    </w:p>
    <w:p>
      <w:pPr>
        <w:pStyle w:val="Normal"/>
        <w:spacing w:lineRule="auto" w:line="360"/>
        <w:jc w:val="both"/>
        <w:rPr/>
      </w:pPr>
      <w:r>
        <w:rPr/>
        <w:t xml:space="preserve">Cada quien eligió su comisión y en una de ella es secretario y es donde lo decía hace rato en la Comisión de Trabajo y Previsión Social, que es a donde le debemos dar más énfasis al asistir y trabajar. </w:t>
      </w:r>
    </w:p>
    <w:p>
      <w:pPr>
        <w:pStyle w:val="Normal"/>
        <w:spacing w:lineRule="auto" w:line="360"/>
        <w:jc w:val="both"/>
        <w:rPr/>
      </w:pPr>
      <w:r>
        <w:rPr/>
      </w:r>
    </w:p>
    <w:p>
      <w:pPr>
        <w:pStyle w:val="Normal"/>
        <w:spacing w:lineRule="auto" w:line="360"/>
        <w:jc w:val="both"/>
        <w:rPr/>
      </w:pPr>
      <w:r>
        <w:rPr/>
        <w:t>Yo no sé qué posibilidad habría, porque por ejemplo la reunión de Trabajo  y Previsión social fue a las 11 y a las 2 la de Transparencia. Entonces es muy corto el tiempo como para estar en ambas. Por supuesto me interesa estar en esta comisión, porque desde un principio cuando a mí me hacen llenar un documento me piden ahí por qué razón quiero ser diputado, digo: Porque quiero ser parte del combate a la corrupción.  Así lo dije y así lo sostengo. Pero sí digo esta comisión también es sumamente importante.</w:t>
      </w:r>
    </w:p>
    <w:p>
      <w:pPr>
        <w:pStyle w:val="Normal"/>
        <w:spacing w:lineRule="auto" w:line="360"/>
        <w:jc w:val="both"/>
        <w:rPr/>
      </w:pPr>
      <w:r>
        <w:rPr/>
      </w:r>
    </w:p>
    <w:p>
      <w:pPr>
        <w:pStyle w:val="Normal"/>
        <w:spacing w:lineRule="auto" w:line="360"/>
        <w:jc w:val="both"/>
        <w:rPr/>
      </w:pPr>
      <w:r>
        <w:rPr/>
        <w:t>Todas son importantes, pero también yo veo que esta comisión es la que podría ser el parteaguas de lo que venga, de poder encauzar a las demás comisiones por el buen camino.  Tenemos, ustedes que, usted que es el presidente y los que son secretarios tienen un compromiso y tienen la oportunidad de poder normar a las demás comisiones.</w:t>
      </w:r>
    </w:p>
    <w:p>
      <w:pPr>
        <w:pStyle w:val="Normal"/>
        <w:spacing w:lineRule="auto" w:line="360"/>
        <w:jc w:val="both"/>
        <w:rPr/>
      </w:pPr>
      <w:r>
        <w:rPr/>
      </w:r>
    </w:p>
    <w:p>
      <w:pPr>
        <w:pStyle w:val="Normal"/>
        <w:spacing w:lineRule="auto" w:line="360"/>
        <w:jc w:val="both"/>
        <w:rPr/>
      </w:pPr>
      <w:r>
        <w:rPr/>
        <w:t>Entonces sí me gustaría a mí, digo, yo sé que es mucho pedir, pero a lo mejor pudiese haber dos horas de diferencia para que podamos de alguna manera alcanzar algo de la otra comisión, porque hace rato lo decíamos, no puedo llegar yo aquí a poner, a opinar cuando no estoy desde el inicio. Yo voy a ser respetuoso de las decisiones que tomen ustedes y si me invitan a participar en alguna subcomisión como lo estamos haciendo en la comisión a donde soy secretario, a la orden. Estaré para abonar aquí como usted lo dice.</w:t>
      </w:r>
    </w:p>
    <w:p>
      <w:pPr>
        <w:pStyle w:val="Normal"/>
        <w:spacing w:lineRule="auto" w:line="360"/>
        <w:jc w:val="both"/>
        <w:rPr/>
      </w:pPr>
      <w:r>
        <w:rPr/>
      </w:r>
    </w:p>
    <w:p>
      <w:pPr>
        <w:pStyle w:val="Normal"/>
        <w:spacing w:lineRule="auto" w:line="360"/>
        <w:jc w:val="both"/>
        <w:rPr/>
      </w:pPr>
      <w:r>
        <w:rPr/>
        <w:t>Lo he dicho siempre, que nuestro único compromiso sea con la sociedad, que dejemos a un lado los intereses personales y partidarios, porque vamos a tener a partir del primero de diciembre la… digo, ya la tenemos desde el primero de julio, pero bueno, a partir del primero de diciembre tendremos la oportunidad de  poder darle a la sociedad la confianza que han perdido durante años.</w:t>
      </w:r>
    </w:p>
    <w:p>
      <w:pPr>
        <w:pStyle w:val="Normal"/>
        <w:spacing w:lineRule="auto" w:line="360"/>
        <w:jc w:val="both"/>
        <w:rPr/>
      </w:pPr>
      <w:r>
        <w:rPr/>
      </w:r>
    </w:p>
    <w:p>
      <w:pPr>
        <w:pStyle w:val="Normal"/>
        <w:spacing w:lineRule="auto" w:line="360"/>
        <w:jc w:val="both"/>
        <w:rPr/>
      </w:pPr>
      <w:r>
        <w:rPr/>
        <w:t>Entonces yo solo pediría eso, que se pudiese. Creo que van a ser las reuniones todos los miércoles, igual y allá también la tenemos los miércoles, y ver si pudiesen ustedes los presidentes apoyarnos en ese sentido de que se hicieran por lo menos con dos horas de distancia, para que acudamos también a esta comisión. Es cuanto.</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Sí. Para conocimiento de ustedes, precisamente en este mismo salón tuvimos una reunión con el presidente </w:t>
      </w:r>
      <w:r>
        <w:rPr/>
        <w:t>en este mismo salón tuvimos una reunión con el presidente de la Mesa Directiva, el diputado Porfirio Muñoz Ledo. Sí tenemos un problema de organización del conjunto de la Cámara porque él nos pide que nos convoquemos, nos pidió a los presidentes de comisiones, que si bien es cierto es nuestra facultad convocar, nos pide que no convoquemos ni los martes ni los jueves para organizar el quórum.</w:t>
      </w:r>
    </w:p>
    <w:p>
      <w:pPr>
        <w:pStyle w:val="Normal"/>
        <w:spacing w:lineRule="auto" w:line="360"/>
        <w:jc w:val="both"/>
        <w:rPr/>
      </w:pPr>
      <w:r>
        <w:rPr/>
      </w:r>
    </w:p>
    <w:p>
      <w:pPr>
        <w:pStyle w:val="Normal"/>
        <w:spacing w:lineRule="auto" w:line="360"/>
        <w:jc w:val="both"/>
        <w:rPr/>
      </w:pPr>
      <w:r>
        <w:rPr/>
        <w:t xml:space="preserve">Si convocáramos el martes en la mañana, antes de la sesión, tendríamos la presión de la sesión y tenemos la presión de las previas de cada fracción, y luego propicia que los compañeros que vienen de otras entidades tuvieran que llegar aquí desde el lunes, les quitamos tiempo. </w:t>
      </w:r>
    </w:p>
    <w:p>
      <w:pPr>
        <w:pStyle w:val="Normal"/>
        <w:spacing w:lineRule="auto" w:line="360"/>
        <w:jc w:val="both"/>
        <w:rPr/>
      </w:pPr>
      <w:r>
        <w:rPr/>
      </w:r>
    </w:p>
    <w:p>
      <w:pPr>
        <w:pStyle w:val="Normal"/>
        <w:spacing w:lineRule="auto" w:line="360"/>
        <w:jc w:val="both"/>
        <w:rPr/>
      </w:pPr>
      <w:r>
        <w:rPr/>
        <w:t xml:space="preserve">Y luego, si fuera el martes el problema es que muchos compañeros el jueves por la tarde también ya toman rumbo a sus entidades y luego nos enfrentamos aquí a un problema de que ya no nos ven en nuestros distritos. </w:t>
      </w:r>
    </w:p>
    <w:p>
      <w:pPr>
        <w:pStyle w:val="Normal"/>
        <w:spacing w:lineRule="auto" w:line="360"/>
        <w:jc w:val="both"/>
        <w:rPr/>
      </w:pPr>
      <w:r>
        <w:rPr/>
      </w:r>
    </w:p>
    <w:p>
      <w:pPr>
        <w:pStyle w:val="Normal"/>
        <w:spacing w:lineRule="auto" w:line="360"/>
        <w:jc w:val="both"/>
        <w:rPr/>
      </w:pPr>
      <w:r>
        <w:rPr/>
        <w:t xml:space="preserve">Entonces, el día que fuera escogido para convocatorias de las comisiones es el miércoles, pero si me permites, voy a buscar a Porfirio para hacerle el comentario de que podamos movernos de otra manera, porque hay demasiado tráfico los miércoles, tráfico parlamentario. En este momento hay prácticamente ocho comisiones, en este momento ocho que están sesionando. </w:t>
      </w:r>
    </w:p>
    <w:p>
      <w:pPr>
        <w:pStyle w:val="Normal"/>
        <w:spacing w:lineRule="auto" w:line="360"/>
        <w:jc w:val="both"/>
        <w:rPr/>
      </w:pPr>
      <w:r>
        <w:rPr/>
      </w:r>
    </w:p>
    <w:p>
      <w:pPr>
        <w:pStyle w:val="Normal"/>
        <w:spacing w:lineRule="auto" w:line="360"/>
        <w:jc w:val="both"/>
        <w:rPr/>
      </w:pPr>
      <w:r>
        <w:rPr/>
        <w:t xml:space="preserve">Nosotros lo que tratamos de hacer es que esta reunión fue convocada prácticamente hace 17, 18 días. Ayudar con el tiempo ayuda bastante que con antelación se pueda decir. Pero el problema que nos planteas es real y es un problema que tienen todas las comisiones, pero vamos a tratar de resolverlo, nos tenemos que poner de acuerdo porque todos tienen que sacar adelante su trabajo y su responsabilidad bajo una realidad parlamentaria. </w:t>
      </w:r>
    </w:p>
    <w:p>
      <w:pPr>
        <w:pStyle w:val="Normal"/>
        <w:spacing w:lineRule="auto" w:line="360"/>
        <w:jc w:val="both"/>
        <w:rPr/>
      </w:pPr>
      <w:r>
        <w:rPr/>
      </w:r>
    </w:p>
    <w:p>
      <w:pPr>
        <w:pStyle w:val="Normal"/>
        <w:spacing w:lineRule="auto" w:line="360"/>
        <w:jc w:val="both"/>
        <w:rPr/>
      </w:pPr>
      <w:r>
        <w:rPr/>
        <w:t xml:space="preserve">Por ejemplo, yo he dado por convocar a la mesa directiva en sesión y tratar de hacerlo en un pequeño saloncito de protocolo, prácticamente estar dentro del pleno, como cuestión operativa logística. Pero tienes razón. La verdad, por ejemplo, la diputada Jimena me comentó: “Es que tengo esto, esto y esto”. </w:t>
      </w:r>
    </w:p>
    <w:p>
      <w:pPr>
        <w:pStyle w:val="Normal"/>
        <w:spacing w:lineRule="auto" w:line="360"/>
        <w:jc w:val="both"/>
        <w:rPr/>
      </w:pPr>
      <w:r>
        <w:rPr/>
        <w:t xml:space="preserve">Lo que yo no quisiera, y creo que también es el sentir de la mesa directiva, es que metiéramos en predicamentos a los integrantes de la comisión: “¿En cuál voy a estar, si las dos están al mismo tiempo?”. No hay necesidad, no hay que meternos en predicamentos. </w:t>
      </w:r>
    </w:p>
    <w:p>
      <w:pPr>
        <w:pStyle w:val="Normal"/>
        <w:spacing w:lineRule="auto" w:line="360"/>
        <w:jc w:val="both"/>
        <w:rPr/>
      </w:pPr>
      <w:r>
        <w:rPr/>
      </w:r>
    </w:p>
    <w:p>
      <w:pPr>
        <w:pStyle w:val="Normal"/>
        <w:spacing w:lineRule="auto" w:line="360"/>
        <w:jc w:val="both"/>
        <w:rPr/>
      </w:pPr>
      <w:r>
        <w:rPr/>
        <w:t xml:space="preserve">Por ejemplo, a nuestra compañera diputada que viene de la comisión... ¿Ahorita vienes de cuál? Ah, es una reunión del estado de Querétaro con el tema de presupuesto. Entonces, tenemos mucho tráfico con nuestro quehacer legislativo. Pero sí, hay que intentar hacerlo de esa manera. Me comprometo con ustedes para hacerle llegar el comentario. </w:t>
      </w:r>
    </w:p>
    <w:p>
      <w:pPr>
        <w:pStyle w:val="Normal"/>
        <w:spacing w:lineRule="auto" w:line="360"/>
        <w:jc w:val="both"/>
        <w:rPr/>
      </w:pPr>
      <w:r>
        <w:rPr/>
      </w:r>
    </w:p>
    <w:p>
      <w:pPr>
        <w:pStyle w:val="Normal"/>
        <w:spacing w:lineRule="auto" w:line="360"/>
        <w:jc w:val="both"/>
        <w:rPr/>
      </w:pPr>
      <w:r>
        <w:rPr/>
        <w:t xml:space="preserve">Quedamos con el presidente de la Mesa Directiva reunirnos una vez cada mes los presidentes de comisiones precisamente para ver cómo funciona. Me comprometo a que podamos hacerlo de esa manera, para no meterse en predicamentos. Es que todo mundo quiere cumplir con su tarea, ahora sí que ayudémonos. </w:t>
      </w:r>
    </w:p>
    <w:p>
      <w:pPr>
        <w:pStyle w:val="Normal"/>
        <w:spacing w:lineRule="auto" w:line="360"/>
        <w:jc w:val="both"/>
        <w:rPr/>
      </w:pPr>
      <w:r>
        <w:rPr/>
      </w:r>
    </w:p>
    <w:p>
      <w:pPr>
        <w:pStyle w:val="Normal"/>
        <w:spacing w:lineRule="auto" w:line="360"/>
        <w:jc w:val="both"/>
        <w:rPr/>
      </w:pPr>
      <w:r>
        <w:rPr/>
        <w:t>Yo quisiera exonerar a todos mis compañeros, los 500 compañeros diputados y diputadas de que ninguno es un problema de irresponsabilidad, al contrario, todo mundo está preocupado porque quiere cumplir su responsabilidad, y su responsabilidad es atender sus comisiones, bajo el entendido de que las comisiones es el área que más enriquece el trabajo parlamentario porque estamos fuera de n protocolo tan rígido como es el pleno, y nosotros tenemos aquí mucha responsabilidad.</w:t>
      </w:r>
    </w:p>
    <w:p>
      <w:pPr>
        <w:pStyle w:val="Normal"/>
        <w:spacing w:lineRule="auto" w:line="360"/>
        <w:jc w:val="both"/>
        <w:rPr/>
      </w:pPr>
      <w:r>
        <w:rPr/>
      </w:r>
    </w:p>
    <w:p>
      <w:pPr>
        <w:pStyle w:val="Normal"/>
        <w:spacing w:lineRule="auto" w:line="360"/>
        <w:jc w:val="both"/>
        <w:rPr/>
      </w:pPr>
      <w:r>
        <w:rPr/>
        <w:t xml:space="preserve">Y sí, compartir contigo que estoy de acuerdo en que esta comisión puede hacer cosas muy importantes y creo que podemos dejar un buen marco jurídico, el que nos comentaba Ricardo. Me enriqueció mucho su intervención, mis dudas ya las tengo muy claras. Algunas se me resolvieron, mis otras dudas ya las tengo muy claras y cómo le vamos a hacer para hacer ese marco jurídico. </w:t>
      </w:r>
    </w:p>
    <w:p>
      <w:pPr>
        <w:pStyle w:val="Normal"/>
        <w:spacing w:lineRule="auto" w:line="360"/>
        <w:jc w:val="both"/>
        <w:rPr/>
      </w:pPr>
      <w:r>
        <w:rPr/>
      </w:r>
    </w:p>
    <w:p>
      <w:pPr>
        <w:pStyle w:val="Normal"/>
        <w:spacing w:lineRule="auto" w:line="360"/>
        <w:jc w:val="both"/>
        <w:rPr/>
      </w:pPr>
      <w:r>
        <w:rPr/>
        <w:t>Hasta donde yo entiendo, por parte del Ejecutivo, del presidente electo, está preparando una iniciativa que se llama confianza ciudadana. En un marco muy amplio y será una iniciativa del Ejecutivo y nosotros haremos la nuestra y ya veremos ahora sí que en el quehacer parlamentario cuál es la que prevalece. ¿Algún comentario más sobre el plan de trabajo?</w:t>
      </w:r>
    </w:p>
    <w:p>
      <w:pPr>
        <w:pStyle w:val="Normal"/>
        <w:spacing w:lineRule="auto" w:line="360"/>
        <w:jc w:val="both"/>
        <w:rPr/>
      </w:pPr>
      <w:r>
        <w:rPr/>
      </w:r>
    </w:p>
    <w:p>
      <w:pPr>
        <w:pStyle w:val="Normal"/>
        <w:spacing w:lineRule="auto" w:line="360"/>
        <w:jc w:val="both"/>
        <w:rPr/>
      </w:pPr>
      <w:r>
        <w:rPr>
          <w:b/>
        </w:rPr>
        <w:t xml:space="preserve">El diputado </w:t>
        <w:tab/>
        <w:t>:</w:t>
      </w:r>
      <w:r>
        <w:rPr/>
        <w:t xml:space="preserve"> Tiene nuestro apoyo, presidente. </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 xml:space="preserve">No, pues es una palabra muy amable la que acabo de escuchar. El diputado Cruz Roa alimenta mucho mi alma y mi espíritu con su comentario. </w:t>
      </w:r>
    </w:p>
    <w:p>
      <w:pPr>
        <w:pStyle w:val="Normal"/>
        <w:spacing w:lineRule="auto" w:line="360"/>
        <w:jc w:val="both"/>
        <w:rPr>
          <w:bCs/>
        </w:rPr>
      </w:pPr>
      <w:r>
        <w:rPr>
          <w:bCs/>
        </w:rPr>
      </w:r>
    </w:p>
    <w:p>
      <w:pPr>
        <w:pStyle w:val="Normal"/>
        <w:spacing w:lineRule="auto" w:line="360"/>
        <w:jc w:val="both"/>
        <w:rPr>
          <w:bCs/>
        </w:rPr>
      </w:pPr>
      <w:r>
        <w:rPr>
          <w:bCs/>
        </w:rPr>
        <w:t xml:space="preserve">Me informan que ya llegó el doctor Francisco Acuña, que prácticamente está entrando a Palacio. En consecuencia, en cualquier momento estará aquí con nosotros. Iríamos al punto siete, bajo el entendido... ¿Cómo? </w:t>
      </w:r>
    </w:p>
    <w:p>
      <w:pPr>
        <w:pStyle w:val="Normal"/>
        <w:spacing w:lineRule="auto" w:line="360"/>
        <w:jc w:val="both"/>
        <w:rPr>
          <w:bCs/>
        </w:rPr>
      </w:pPr>
      <w:r>
        <w:rPr>
          <w:bCs/>
        </w:rPr>
      </w:r>
    </w:p>
    <w:p>
      <w:pPr>
        <w:pStyle w:val="Normal"/>
        <w:spacing w:lineRule="auto" w:line="360"/>
        <w:jc w:val="both"/>
        <w:rPr>
          <w:bCs/>
        </w:rPr>
      </w:pPr>
      <w:r>
        <w:rPr>
          <w:bCs/>
        </w:rPr>
        <w:t xml:space="preserve">(Comentarios fuera de micrófono) </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 xml:space="preserve">¿Quieren votarlo? Bueno. Los compañeros que estén a favor... Adelante, a tus órdenes. </w:t>
      </w:r>
    </w:p>
    <w:p>
      <w:pPr>
        <w:pStyle w:val="Normal"/>
        <w:spacing w:lineRule="auto" w:line="360"/>
        <w:jc w:val="both"/>
        <w:rPr>
          <w:bCs/>
        </w:rPr>
      </w:pPr>
      <w:r>
        <w:rPr>
          <w:bCs/>
        </w:rPr>
      </w:r>
    </w:p>
    <w:p>
      <w:pPr>
        <w:pStyle w:val="Normal"/>
        <w:spacing w:lineRule="auto" w:line="360"/>
        <w:jc w:val="both"/>
        <w:rPr/>
      </w:pPr>
      <w:r>
        <w:rPr>
          <w:b/>
        </w:rPr>
        <w:t xml:space="preserve">El diputado </w:t>
        <w:tab/>
        <w:t>:</w:t>
      </w:r>
      <w:r>
        <w:rPr/>
        <w:t xml:space="preserve"> Perdón, compañeros. Yo también me vengo integrando, pertenezco a la Comisión de Justicia. Nada más hacer un comentario respecto al trabajo de esta comisión, que pienso que debe incluirse dentro del plan de trabajo una vinculación con la Comisión de Justicia. </w:t>
      </w:r>
    </w:p>
    <w:p>
      <w:pPr>
        <w:pStyle w:val="Normal"/>
        <w:spacing w:lineRule="auto" w:line="360"/>
        <w:jc w:val="both"/>
        <w:rPr/>
      </w:pPr>
      <w:r>
        <w:rPr/>
      </w:r>
    </w:p>
    <w:p>
      <w:pPr>
        <w:pStyle w:val="Normal"/>
        <w:spacing w:lineRule="auto" w:line="360"/>
        <w:jc w:val="both"/>
        <w:rPr/>
      </w:pPr>
      <w:r>
        <w:rPr/>
        <w:t xml:space="preserve">Yo siempre he hablado de que los Códigos Civil, Penal, por ejemplo, tienen una parte sustantiva y una parte adjetiva. Esta comisión considero que en este aspecto de la corrupción va a ser la parte sustantiva. Pero ¿cómo se va a aplicar toda la normatividad que emane si no es a través de la Fiscalía y los órganos jurisdiccionales? </w:t>
      </w:r>
    </w:p>
    <w:p>
      <w:pPr>
        <w:pStyle w:val="Normal"/>
        <w:spacing w:lineRule="auto" w:line="360"/>
        <w:jc w:val="both"/>
        <w:rPr/>
      </w:pPr>
      <w:r>
        <w:rPr/>
      </w:r>
    </w:p>
    <w:p>
      <w:pPr>
        <w:pStyle w:val="Normal"/>
        <w:spacing w:lineRule="auto" w:line="360"/>
        <w:jc w:val="both"/>
        <w:rPr/>
      </w:pPr>
      <w:r>
        <w:rPr/>
        <w:t xml:space="preserve">Eso tiene que ver con tribunales, poderes judiciales y es ahí fundamental el trabajo en la Comisión de Justicia. Porque nosotros podemos aquí debatir, aprobar, pero cómo lo vamos a hacer efectivo, es decir, vamos a crear aquí toda la parte sustantiva y cómo le vamos a dar vigor a la parte adjetiva de este asunto. Muchas gracias. </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 xml:space="preserve">Tu comentario me parece más que atinado, la verdad, y si ustedes tuvieran a bien... de una experiencia que tuvimos en otra comisión, la vinculación entre la Comisión de Hacienda y la Comisión de Presupuesto es fundamental, eso casi es... y costumbre. </w:t>
      </w:r>
    </w:p>
    <w:p>
      <w:pPr>
        <w:pStyle w:val="Normal"/>
        <w:spacing w:lineRule="auto" w:line="360"/>
        <w:jc w:val="both"/>
        <w:rPr>
          <w:bCs/>
        </w:rPr>
      </w:pPr>
      <w:r>
        <w:rPr>
          <w:bCs/>
        </w:rPr>
      </w:r>
    </w:p>
    <w:p>
      <w:pPr>
        <w:pStyle w:val="Normal"/>
        <w:spacing w:lineRule="auto" w:line="360"/>
        <w:jc w:val="both"/>
        <w:rPr>
          <w:bCs/>
        </w:rPr>
      </w:pPr>
      <w:r>
        <w:rPr>
          <w:bCs/>
        </w:rPr>
        <w:t xml:space="preserve">Lo que hicimos fue que los que somos integrantes de la Comisión de Presupuesto y la Comisión de Hacienda fuéramos el vínculo, a fin de cuentas estamos en ambas comisiones. Nosotros nos permitiríamos revisar quien está en la comisión... ¿Alguien de los integrantes aquí está en la Comisión de Justicia? ¿Tú? ¿Y tú también? </w:t>
      </w:r>
    </w:p>
    <w:p>
      <w:pPr>
        <w:pStyle w:val="Normal"/>
        <w:spacing w:lineRule="auto" w:line="360"/>
        <w:jc w:val="both"/>
        <w:rPr>
          <w:bCs/>
        </w:rPr>
      </w:pPr>
      <w:r>
        <w:rPr>
          <w:bCs/>
        </w:rPr>
      </w:r>
    </w:p>
    <w:p>
      <w:pPr>
        <w:pStyle w:val="Normal"/>
        <w:spacing w:lineRule="auto" w:line="360"/>
        <w:jc w:val="both"/>
        <w:rPr>
          <w:bCs/>
        </w:rPr>
      </w:pPr>
      <w:r>
        <w:rPr>
          <w:bCs/>
        </w:rPr>
        <w:t xml:space="preserve">No, pues ya. Siempre es bueno hacer propuestas. Entonces, si ustedes tuvieran a bien, que sean nuestros compañeros que sean integrantes de esas comisiones el vínculo y no tengamos... Que tanto el compañero Rubén Cayetano como Juan Carlos Villarreal, que son integrantes de la Comisión de Justicia, sean nuestro vínculo formal, vamos a llamarle. </w:t>
      </w:r>
    </w:p>
    <w:p>
      <w:pPr>
        <w:pStyle w:val="Normal"/>
        <w:spacing w:lineRule="auto" w:line="360"/>
        <w:jc w:val="both"/>
        <w:rPr>
          <w:bCs/>
        </w:rPr>
      </w:pPr>
      <w:r>
        <w:rPr>
          <w:bCs/>
        </w:rPr>
      </w:r>
    </w:p>
    <w:p>
      <w:pPr>
        <w:pStyle w:val="Normal"/>
        <w:spacing w:lineRule="auto" w:line="360"/>
        <w:jc w:val="both"/>
        <w:rPr>
          <w:bCs/>
        </w:rPr>
      </w:pPr>
      <w:r>
        <w:rPr>
          <w:bCs/>
        </w:rPr>
        <w:t xml:space="preserve">Yo le haría llegar este comentario por escrito al presidente de la Comisión de Justicia, para que él esté enterado. ¿Es diputada? Ah, bueno, a la diputada de la Comisión de Justicia le haría llegar este comentario para que pudiera ser. Y evidentemente lo integraremos al plan de trabajo. </w:t>
      </w:r>
    </w:p>
    <w:p>
      <w:pPr>
        <w:pStyle w:val="Normal"/>
        <w:spacing w:lineRule="auto" w:line="360"/>
        <w:jc w:val="both"/>
        <w:rPr>
          <w:bCs/>
        </w:rPr>
      </w:pPr>
      <w:r>
        <w:rPr>
          <w:bCs/>
        </w:rPr>
      </w:r>
    </w:p>
    <w:p>
      <w:pPr>
        <w:pStyle w:val="Normal"/>
        <w:spacing w:lineRule="auto" w:line="360"/>
        <w:jc w:val="both"/>
        <w:rPr>
          <w:bCs/>
        </w:rPr>
      </w:pPr>
      <w:r>
        <w:rPr>
          <w:bCs/>
        </w:rPr>
        <w:t xml:space="preserve">Los compañeros diputados y diputadas que estén a favor de la aprobación del programa anual de trabajo correspondiente al primer ejercicio, bajo el entendido de que quedaría abierto para poder ser enriquecidos y ampliados los objetivos y demás. Los compañeros que estuvieran de acuerdo, favor de manifestarlo levantando la mano (votación). Muy amables. Gracias. Por protocolo, los compañeros que estuvieran en contra. Nadie. Abstenciones. Queda aprobado nuestro programa anual de trabajo de la Comisión de Transparencia y Anticorrupción. </w:t>
      </w:r>
    </w:p>
    <w:p>
      <w:pPr>
        <w:pStyle w:val="Normal"/>
        <w:spacing w:lineRule="auto" w:line="360"/>
        <w:jc w:val="both"/>
        <w:rPr>
          <w:bCs/>
        </w:rPr>
      </w:pPr>
      <w:r>
        <w:rPr>
          <w:bCs/>
        </w:rPr>
      </w:r>
    </w:p>
    <w:p>
      <w:pPr>
        <w:pStyle w:val="Normal"/>
        <w:spacing w:lineRule="auto" w:line="360"/>
        <w:jc w:val="both"/>
        <w:rPr>
          <w:bCs/>
        </w:rPr>
      </w:pPr>
      <w:r>
        <w:rPr>
          <w:bCs/>
        </w:rPr>
        <w:t>Ahora entraríamos al punto siete, que es la integración de subcomisiones de trabajo. ¿Qué mecanismo pudiéramos usar ahí? ¿Lo dejamos voluntariamente? Les hago varias preguntas para después contestar. ¿Las dejamos iguales? ¿Damos por obligatorio que alguien se tenga que integrar a las subcomisiones?</w:t>
      </w:r>
    </w:p>
    <w:p>
      <w:pPr>
        <w:pStyle w:val="Normal"/>
        <w:spacing w:lineRule="auto" w:line="360"/>
        <w:jc w:val="both"/>
        <w:rPr/>
      </w:pPr>
      <w:r>
        <w:rPr/>
        <w:t>la que interesa.</w:t>
      </w:r>
    </w:p>
    <w:p>
      <w:pPr>
        <w:pStyle w:val="Normal"/>
        <w:spacing w:lineRule="auto" w:line="360"/>
        <w:jc w:val="both"/>
        <w:rPr/>
      </w:pPr>
      <w:r>
        <w:rPr/>
      </w:r>
    </w:p>
    <w:p>
      <w:pPr>
        <w:pStyle w:val="Normal"/>
        <w:spacing w:lineRule="auto" w:line="360"/>
        <w:jc w:val="both"/>
        <w:rPr/>
      </w:pPr>
      <w:r>
        <w:rPr>
          <w:b/>
        </w:rPr>
        <w:t>La diputada</w:t>
        <w:tab/>
        <w:t xml:space="preserve">: </w:t>
      </w:r>
      <w:r>
        <w:rPr/>
        <w:t>Esa, esa. Perdón, a lo mejor en ese sentido, como se ha hecho en otras comisiones, que nos envía ahí como un oficio para pedir…</w:t>
      </w:r>
    </w:p>
    <w:p>
      <w:pPr>
        <w:pStyle w:val="Normal"/>
        <w:spacing w:lineRule="auto" w:line="360"/>
        <w:jc w:val="both"/>
        <w:rPr/>
      </w:pPr>
      <w:r>
        <w:rPr/>
      </w:r>
    </w:p>
    <w:p>
      <w:pPr>
        <w:pStyle w:val="Normal"/>
        <w:spacing w:lineRule="auto" w:line="360"/>
        <w:jc w:val="both"/>
        <w:rPr/>
      </w:pPr>
      <w:r>
        <w:rPr>
          <w:b/>
          <w:bCs/>
        </w:rPr>
        <w:t>El diputado</w:t>
        <w:tab/>
        <w:t xml:space="preserve">: </w:t>
      </w:r>
      <w:r>
        <w:rPr>
          <w:bCs/>
        </w:rPr>
        <w:t>… la fortuna de hacerlo hace 20 años como activista yo, defensor de derechos humanos y Óscar en ese tiempo presidía la Comisión de Derechos Humanos, en momento críticos del país, con acontecimientos como Acteal, bueno, los secos de aguas blancas, etcétera. Quiero…</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Era necesario que dijeras que fue hace 20 años.</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Bueno, estamos en el… No, pues una maravilla, y justamente por lo… Tiene razón mi diputado, perdón. Vengo acompañado de Blanca Lilia Ibarra, que es la comisionada enlace con el Poder Legislativo, ambas Cámaras, y todos los asuntos que tratamos con los señores diputados y los señores senadores, pues lo hacemos juntos para darles el trato y el debido respeto.</w:t>
      </w:r>
    </w:p>
    <w:p>
      <w:pPr>
        <w:pStyle w:val="Normal"/>
        <w:spacing w:lineRule="auto" w:line="360"/>
        <w:jc w:val="both"/>
        <w:rPr>
          <w:bCs/>
        </w:rPr>
      </w:pPr>
      <w:r>
        <w:rPr>
          <w:bCs/>
        </w:rPr>
      </w:r>
    </w:p>
    <w:p>
      <w:pPr>
        <w:pStyle w:val="Normal"/>
        <w:spacing w:lineRule="auto" w:line="360"/>
        <w:jc w:val="both"/>
        <w:rPr>
          <w:bCs/>
        </w:rPr>
      </w:pPr>
      <w:r>
        <w:rPr>
          <w:bCs/>
        </w:rPr>
        <w:t>Quiero tratar de ser simple en la exposición, para en todo caso mejor responder las motivaciones. El sistema nacional, lo digo por Orlando. Orlando viene desde Quintana Roo, él concluye justamente mañana, pasado mañana, su gestión como comisionado coordinador general de todos los órganos garantes del país, los 33, el Inai preside en la figura del presidente del Inai, el Sistema Nacional de Transparencia que integran el Inegi, el Archivo General de la Nación y la Auditoría Superior de la Federación, el Inai preside ese sistema y los 32 órganos garantes, además del Inai, que es el federal nacional por la transformación que se dio del Ifai a Inai, son quienes tienen en el voto la mayoría suficiente para resolver una serie de lineamientos y medidas que son la evolución de la reforma constitucional de 2014, que nos dio condición de órganos constitucional autónomo, al Inai y a los órganos garantes estatales, porque su naturaleza y su condición institucional era precaria en el tiempo.</w:t>
      </w:r>
    </w:p>
    <w:p>
      <w:pPr>
        <w:pStyle w:val="Normal"/>
        <w:spacing w:lineRule="auto" w:line="360"/>
        <w:jc w:val="both"/>
        <w:rPr>
          <w:bCs/>
        </w:rPr>
      </w:pPr>
      <w:r>
        <w:rPr>
          <w:bCs/>
        </w:rPr>
      </w:r>
    </w:p>
    <w:p>
      <w:pPr>
        <w:pStyle w:val="Normal"/>
        <w:spacing w:lineRule="auto" w:line="360"/>
        <w:jc w:val="both"/>
        <w:rPr>
          <w:bCs/>
        </w:rPr>
      </w:pPr>
      <w:r>
        <w:rPr>
          <w:bCs/>
        </w:rPr>
        <w:t>Apenas el lunes pasado celebramos, este lunes, o sea, antier, celebramos en el Inai el 15 aniversario de vida del Ifai, que nació justo en el 2003 para atender y resolver la Ley Federal de Transparencia, que fue la primera ley de transparencia en la materia, pero que justamente el Ifai era solo la centinela de la transparencia del Poder Ejecutivo Federal y sus 250 instituciones.</w:t>
      </w:r>
    </w:p>
    <w:p>
      <w:pPr>
        <w:pStyle w:val="Normal"/>
        <w:spacing w:lineRule="auto" w:line="360"/>
        <w:jc w:val="both"/>
        <w:rPr>
          <w:bCs/>
        </w:rPr>
      </w:pPr>
      <w:r>
        <w:rPr>
          <w:bCs/>
        </w:rPr>
      </w:r>
    </w:p>
    <w:p>
      <w:pPr>
        <w:pStyle w:val="Normal"/>
        <w:spacing w:lineRule="auto" w:line="360"/>
        <w:jc w:val="both"/>
        <w:rPr>
          <w:bCs/>
        </w:rPr>
      </w:pPr>
      <w:r>
        <w:rPr>
          <w:bCs/>
        </w:rPr>
        <w:t>El Inai ahora cubre a nivel federación a 862 instituciones, incluidos partidos políticos, sindicatos, los poderes públicos superiores de la federación y también naturalmente los otros órganos constitucionales autónomos.</w:t>
      </w:r>
    </w:p>
    <w:p>
      <w:pPr>
        <w:pStyle w:val="Normal"/>
        <w:spacing w:lineRule="auto" w:line="360"/>
        <w:jc w:val="both"/>
        <w:rPr>
          <w:bCs/>
        </w:rPr>
      </w:pPr>
      <w:r>
        <w:rPr>
          <w:bCs/>
        </w:rPr>
      </w:r>
    </w:p>
    <w:p>
      <w:pPr>
        <w:pStyle w:val="Normal"/>
        <w:spacing w:lineRule="auto" w:line="360"/>
        <w:jc w:val="both"/>
        <w:rPr>
          <w:bCs/>
        </w:rPr>
      </w:pPr>
      <w:r>
        <w:rPr>
          <w:bCs/>
        </w:rPr>
        <w:t>El sistema nacional de transparencia es la razón y Orlando viene, a pesar de tener mañana y pasado allá a todos los órganos garantes del país, a sus colegas y de ser responsable, desde luego, del programa en el que además se celebra la votación de las nuevas coordinaciones del sistema, de quienes ocuparán las coordinaciones del sistema y, por supuesto, la coordinación general de quien sustituirá a Orlando en ese cargo. Así que Orlando le agradezco mucho el esfuerzo, porque vino de madrugada desde Quintana Roo para poder estar aquí.</w:t>
      </w:r>
    </w:p>
    <w:p>
      <w:pPr>
        <w:pStyle w:val="Normal"/>
        <w:spacing w:lineRule="auto" w:line="360"/>
        <w:jc w:val="both"/>
        <w:rPr>
          <w:bCs/>
        </w:rPr>
      </w:pPr>
      <w:r>
        <w:rPr>
          <w:bCs/>
        </w:rPr>
      </w:r>
    </w:p>
    <w:p>
      <w:pPr>
        <w:pStyle w:val="Normal"/>
        <w:spacing w:lineRule="auto" w:line="360"/>
        <w:jc w:val="both"/>
        <w:rPr>
          <w:bCs/>
        </w:rPr>
      </w:pPr>
      <w:r>
        <w:rPr>
          <w:bCs/>
        </w:rPr>
        <w:t>Y nosotros explicarles, el Inai conduce, dirige e impulsa los trabajos del sistema, pero el federalismo mexicano, y además lo digo frente a la Cámara de Diputados, en la que están representados todos los estados de la República precisamente con sus legisladores, irriga un ritmo que definimos todos en común, desde una manera respetuosa con el federalismo, respetuosa con las circunstancias nacionales.</w:t>
      </w:r>
    </w:p>
    <w:p>
      <w:pPr>
        <w:pStyle w:val="Normal"/>
        <w:spacing w:lineRule="auto" w:line="360"/>
        <w:jc w:val="both"/>
        <w:rPr>
          <w:bCs/>
        </w:rPr>
      </w:pPr>
      <w:r>
        <w:rPr>
          <w:bCs/>
        </w:rPr>
      </w:r>
    </w:p>
    <w:p>
      <w:pPr>
        <w:pStyle w:val="Normal"/>
        <w:spacing w:lineRule="auto" w:line="360"/>
        <w:jc w:val="both"/>
        <w:rPr>
          <w:bCs/>
        </w:rPr>
      </w:pPr>
      <w:r>
        <w:rPr>
          <w:bCs/>
        </w:rPr>
        <w:t>El presidente del Inai, los comisionados del Inai acudimos a los estados de manera permanente a cuidar, a respaldar, a encausar programas de común acuerdo. Sí, el Inai tiene, indudablemente, una condición superior, porque es la institución nacional y porque tiene además competencias que son incorporables en términos proporcionales.</w:t>
      </w:r>
    </w:p>
    <w:p>
      <w:pPr>
        <w:pStyle w:val="Normal"/>
        <w:spacing w:lineRule="auto" w:line="360"/>
        <w:jc w:val="both"/>
        <w:rPr>
          <w:bCs/>
        </w:rPr>
      </w:pPr>
      <w:r>
        <w:rPr>
          <w:bCs/>
        </w:rPr>
      </w:r>
    </w:p>
    <w:p>
      <w:pPr>
        <w:pStyle w:val="Normal"/>
        <w:spacing w:lineRule="auto" w:line="360"/>
        <w:jc w:val="both"/>
        <w:rPr>
          <w:bCs/>
        </w:rPr>
      </w:pPr>
      <w:r>
        <w:rPr>
          <w:bCs/>
        </w:rPr>
        <w:t>¿Qué quiero decir? Los órganos garantes son similares territorialmente, vigilan el cumplimiento de los sujetos obligados del Estado y los municipios, habiendo estados que ustedes saben mejor, por las dimensiones del elenco institucional, pues tienen muchísimos sujetos obligados en promedio, por decir, Veracruz, por decir desde luego Oaxaca, por decir la Ciudad de México.</w:t>
      </w:r>
    </w:p>
    <w:p>
      <w:pPr>
        <w:pStyle w:val="Normal"/>
        <w:spacing w:lineRule="auto" w:line="360"/>
        <w:jc w:val="both"/>
        <w:rPr>
          <w:bCs/>
        </w:rPr>
      </w:pPr>
      <w:r>
        <w:rPr>
          <w:bCs/>
        </w:rPr>
      </w:r>
    </w:p>
    <w:p>
      <w:pPr>
        <w:pStyle w:val="Normal"/>
        <w:spacing w:lineRule="auto" w:line="360"/>
        <w:jc w:val="both"/>
        <w:rPr>
          <w:bCs/>
        </w:rPr>
      </w:pPr>
      <w:r>
        <w:rPr>
          <w:bCs/>
        </w:rPr>
        <w:t>Por el peso de las dimensiones en las estructuras institucionales, el trabajo de los órganos garantes locales se vuelve, francamente, superior a sus fuerzas y a sus capacidades institucionales, porque los presupuestos con los que se han dotado a los órganos garantes de los estados son, la verdad, racionados y muy insuficientes en promedio.</w:t>
      </w:r>
    </w:p>
    <w:p>
      <w:pPr>
        <w:pStyle w:val="Normal"/>
        <w:spacing w:lineRule="auto" w:line="360"/>
        <w:jc w:val="both"/>
        <w:rPr>
          <w:bCs/>
        </w:rPr>
      </w:pPr>
      <w:r>
        <w:rPr>
          <w:bCs/>
        </w:rPr>
      </w:r>
    </w:p>
    <w:p>
      <w:pPr>
        <w:pStyle w:val="Normal"/>
        <w:spacing w:lineRule="auto" w:line="360"/>
        <w:jc w:val="both"/>
        <w:rPr>
          <w:bCs/>
        </w:rPr>
      </w:pPr>
      <w:r>
        <w:rPr>
          <w:bCs/>
        </w:rPr>
        <w:t>Es decir, tengo, hay casos lamentables, yo creo que hay que hablar aquí con claridad entre ustedes, como Chiapas que tiene una situación de enorme dificultad, el órgano garante de Chiapas está trabajando apenas con el pago de luz, para pagar luz, renta institucional y teléfono y, bueno, afortunadamente la nómina, pero que bajo de tener 16, 17 personas que son desde luego insuficientes para… Pongo ese ejemplo, eh, para poner un ejemplo, tuvieron que recortar, eran 20 personas, perdón, a 10 personas.</w:t>
      </w:r>
    </w:p>
    <w:p>
      <w:pPr>
        <w:pStyle w:val="Normal"/>
        <w:spacing w:lineRule="auto" w:line="360"/>
        <w:jc w:val="both"/>
        <w:rPr>
          <w:bCs/>
        </w:rPr>
      </w:pPr>
      <w:r>
        <w:rPr>
          <w:bCs/>
        </w:rPr>
      </w:r>
    </w:p>
    <w:p>
      <w:pPr>
        <w:pStyle w:val="Normal"/>
        <w:spacing w:lineRule="auto" w:line="360"/>
        <w:jc w:val="both"/>
        <w:rPr>
          <w:bCs/>
        </w:rPr>
      </w:pPr>
      <w:r>
        <w:rPr>
          <w:bCs/>
        </w:rPr>
        <w:t>Bueno, sus coches ellos los ponen para hacer las notificaciones, ellos llevan sus propias computadoras, porque las que están en la institución se van haciendo obsoletas y no hay equipo, pongo ese ejemplo dramático, pero hay otros que tienen condiciones muy, muy difíciles.</w:t>
      </w:r>
    </w:p>
    <w:p>
      <w:pPr>
        <w:pStyle w:val="Normal"/>
        <w:spacing w:lineRule="auto" w:line="360"/>
        <w:jc w:val="both"/>
        <w:rPr>
          <w:bCs/>
        </w:rPr>
      </w:pPr>
      <w:r>
        <w:rPr>
          <w:bCs/>
        </w:rPr>
      </w:r>
    </w:p>
    <w:p>
      <w:pPr>
        <w:pStyle w:val="Normal"/>
        <w:spacing w:lineRule="auto" w:line="360"/>
        <w:jc w:val="both"/>
        <w:rPr>
          <w:bCs/>
        </w:rPr>
      </w:pPr>
      <w:r>
        <w:rPr>
          <w:bCs/>
        </w:rPr>
        <w:t>Jimena Puente, bueno, mi ex compañera, que sabe más, diputada compañera de ustedes en esta comisión, presidió el Infocol, que es el de Colima y también era en ese momento Colima uno de los órganos garantes con más apretado presupuesto.</w:t>
      </w:r>
    </w:p>
    <w:p>
      <w:pPr>
        <w:pStyle w:val="Normal"/>
        <w:spacing w:lineRule="auto" w:line="360"/>
        <w:jc w:val="both"/>
        <w:rPr>
          <w:bCs/>
        </w:rPr>
      </w:pPr>
      <w:r>
        <w:rPr>
          <w:bCs/>
        </w:rPr>
      </w:r>
    </w:p>
    <w:p>
      <w:pPr>
        <w:pStyle w:val="Normal"/>
        <w:spacing w:lineRule="auto" w:line="360"/>
        <w:jc w:val="both"/>
        <w:rPr>
          <w:bCs/>
        </w:rPr>
      </w:pPr>
      <w:r>
        <w:rPr>
          <w:bCs/>
        </w:rPr>
        <w:t>Desde luego los más grandes son, sin duda alguna, el Info DF y desde luego el Infoem, el del estado de México, con condiciones muy diferentes, por eso es que de alguna manera también se ha dado que es difícil que algún comisionado de alguno de los estados presida o sea el coordinador general, porque para ello hay que tener también recursos y medios para viajar a la Ciudad de México constantemente y para viajar a otras latitudes del país en donde se celebra acontecimientos y reuniones de importancia.</w:t>
      </w:r>
    </w:p>
    <w:p>
      <w:pPr>
        <w:pStyle w:val="Normal"/>
        <w:spacing w:lineRule="auto" w:line="360"/>
        <w:jc w:val="both"/>
        <w:rPr>
          <w:bCs/>
        </w:rPr>
      </w:pPr>
      <w:r>
        <w:rPr>
          <w:bCs/>
        </w:rPr>
      </w:r>
    </w:p>
    <w:p>
      <w:pPr>
        <w:pStyle w:val="Normal"/>
        <w:spacing w:lineRule="auto" w:line="360"/>
        <w:jc w:val="both"/>
        <w:rPr>
          <w:bCs/>
        </w:rPr>
      </w:pPr>
      <w:r>
        <w:rPr>
          <w:bCs/>
        </w:rPr>
        <w:t>Quintana Roo lo pudo hacer y por esa razón también y por otras muchas de liderazgo de Orlando, seguramente pues fue por eso avalado por sus compañeros, pero ya termina su mandato y ahora veremos a quien corresponde esa decisión.</w:t>
      </w:r>
    </w:p>
    <w:p>
      <w:pPr>
        <w:pStyle w:val="Normal"/>
        <w:spacing w:lineRule="auto" w:line="360"/>
        <w:jc w:val="both"/>
        <w:rPr>
          <w:bCs/>
        </w:rPr>
      </w:pPr>
      <w:r>
        <w:rPr>
          <w:bCs/>
        </w:rPr>
      </w:r>
    </w:p>
    <w:p>
      <w:pPr>
        <w:pStyle w:val="Normal"/>
        <w:spacing w:lineRule="auto" w:line="360"/>
        <w:jc w:val="both"/>
        <w:rPr>
          <w:bCs/>
        </w:rPr>
      </w:pPr>
      <w:r>
        <w:rPr>
          <w:bCs/>
        </w:rPr>
        <w:t>El asunto es que Infoem e Info DF han sido los dos grandes hermanos, vamos a decir, mayores de los compañeros en términos de presupuesto y han dispensado mucho y han apoyado, pero ahora el Info DF se encuentra en una situación crítica, tiene más de seis meses sin cabeza, porque solo está una comisionada al frente y no pueden resolver, no pueden.</w:t>
      </w:r>
    </w:p>
    <w:p>
      <w:pPr>
        <w:pStyle w:val="Normal"/>
        <w:spacing w:lineRule="auto" w:line="360"/>
        <w:jc w:val="both"/>
        <w:rPr>
          <w:bCs/>
        </w:rPr>
      </w:pPr>
      <w:r>
        <w:rPr>
          <w:bCs/>
        </w:rPr>
      </w:r>
    </w:p>
    <w:p>
      <w:pPr>
        <w:pStyle w:val="Normal"/>
        <w:spacing w:lineRule="auto" w:line="360"/>
        <w:jc w:val="both"/>
        <w:rPr>
          <w:bCs/>
        </w:rPr>
      </w:pPr>
      <w:r>
        <w:rPr>
          <w:bCs/>
        </w:rPr>
        <w:t>Entonces, el Inai tuvo que atraer todos los asuntos del Info DF, esto es un hecho inusitado y llevamos más de 700 recursos que estamos… Más de mil que hemos atraído y ya seiscientos y tantos resueltos. Pongo estos planteamientos, porque creo que es ir de crudo al asunto.</w:t>
      </w:r>
    </w:p>
    <w:p>
      <w:pPr>
        <w:pStyle w:val="Normal"/>
        <w:spacing w:lineRule="auto" w:line="360"/>
        <w:jc w:val="both"/>
        <w:rPr>
          <w:bCs/>
        </w:rPr>
      </w:pPr>
      <w:r>
        <w:rPr>
          <w:bCs/>
        </w:rPr>
      </w:r>
    </w:p>
    <w:p>
      <w:pPr>
        <w:pStyle w:val="Normal"/>
        <w:spacing w:lineRule="auto" w:line="360"/>
        <w:jc w:val="both"/>
        <w:rPr>
          <w:bCs/>
        </w:rPr>
      </w:pPr>
      <w:r>
        <w:rPr>
          <w:bCs/>
        </w:rPr>
        <w:t>¿Cuáles son las dimensiones del sistema nacional? Pues uno de los logros más grandes, que es el único de los sistemas que fueron creados, que está funcionando desde el 2015, 2016, que inició la vigencia de la Ley General de Transparencia, que prohijó la Cámara de Diputados y la Cámara de Senadores y que ustedes han de tener una noticia, el nivel de obligaciones de transparencia que tenemos los sujetos obligados, incluida desde luego la Cámara de Diputados, es inmenso.</w:t>
      </w:r>
    </w:p>
    <w:p>
      <w:pPr>
        <w:pStyle w:val="Normal"/>
        <w:spacing w:lineRule="auto" w:line="360"/>
        <w:jc w:val="both"/>
        <w:rPr>
          <w:bCs/>
        </w:rPr>
      </w:pPr>
      <w:r>
        <w:rPr>
          <w:bCs/>
        </w:rPr>
      </w:r>
    </w:p>
    <w:p>
      <w:pPr>
        <w:pStyle w:val="Normal"/>
        <w:spacing w:lineRule="auto" w:line="360"/>
        <w:jc w:val="both"/>
        <w:rPr>
          <w:bCs/>
        </w:rPr>
      </w:pPr>
      <w:r>
        <w:rPr>
          <w:bCs/>
        </w:rPr>
        <w:t>O sea, tenía 17 obligaciones conforme a la Ley Federal de Transparencia, en promedio todos los sujetos obligados del país a nivel federal y en algunos casos de los estados con más obligaciones y se triplicó a 48 más las adicionales que en casos algunos son de extremas.</w:t>
      </w:r>
    </w:p>
    <w:p>
      <w:pPr>
        <w:pStyle w:val="Normal"/>
        <w:spacing w:lineRule="auto" w:line="360"/>
        <w:jc w:val="both"/>
        <w:rPr>
          <w:bCs/>
        </w:rPr>
      </w:pPr>
      <w:r>
        <w:rPr>
          <w:bCs/>
        </w:rPr>
      </w:r>
    </w:p>
    <w:p>
      <w:pPr>
        <w:pStyle w:val="Normal"/>
        <w:spacing w:lineRule="auto" w:line="360"/>
        <w:jc w:val="both"/>
        <w:rPr>
          <w:bCs/>
        </w:rPr>
      </w:pPr>
      <w:r>
        <w:rPr>
          <w:bCs/>
        </w:rPr>
        <w:t>Los partidos políticos tienen 30 obligaciones adicionales a las 48. Hay casos de los órganos hoy que están… de los órganos reguladores de energía y de hidrocarburos tienen en promedio un número enorme adicional, porque la Ley Federal fue reformada para reforzar la vigilancia y el escrutinio de las instituciones sobre todo que vigilan cuestiones financieras y cuestiones de energía.</w:t>
      </w:r>
    </w:p>
    <w:p>
      <w:pPr>
        <w:pStyle w:val="Normal"/>
        <w:spacing w:lineRule="auto" w:line="360"/>
        <w:jc w:val="both"/>
        <w:rPr>
          <w:bCs/>
        </w:rPr>
      </w:pPr>
      <w:r>
        <w:rPr>
          <w:bCs/>
        </w:rPr>
      </w:r>
    </w:p>
    <w:p>
      <w:pPr>
        <w:pStyle w:val="Normal"/>
        <w:spacing w:lineRule="auto" w:line="360"/>
        <w:jc w:val="both"/>
        <w:rPr>
          <w:bCs/>
        </w:rPr>
      </w:pPr>
      <w:r>
        <w:rPr>
          <w:bCs/>
        </w:rPr>
        <w:t>El contexto que tenemos es un contexto de necesidad para que esta cuestión que está generando en el mundo hoy por hoy crédito de México, ya no lo digo de partidos, de gobiernos del país, yo acabo de estar invitado por la Unión Europea, en Cádiz, hace un mes, en un congreso que se hizo en España, en el que ya hay autoridades de transparencia en España en casi todas las comunidades autónomas y el modelo mexicano, aunque parezca para algunos todavía sorprendente, que es el Inai el representativo y, bueno, los similares locales, está siendo analizado en España, a ver si allá se hace lo mismo, porque allá tienen una Agencia Estatal de Datos Personales, que es la mejor de Europa y que fue la que sirvió de modelo para la protección de datos personales y a México también, pero es separa del órgano de transparencia.</w:t>
      </w:r>
    </w:p>
    <w:p>
      <w:pPr>
        <w:pStyle w:val="Normal"/>
        <w:spacing w:lineRule="auto" w:line="360"/>
        <w:jc w:val="both"/>
        <w:rPr>
          <w:bCs/>
        </w:rPr>
      </w:pPr>
      <w:r>
        <w:rPr>
          <w:bCs/>
        </w:rPr>
      </w:r>
    </w:p>
    <w:p>
      <w:pPr>
        <w:pStyle w:val="Normal"/>
        <w:spacing w:lineRule="auto" w:line="360"/>
        <w:jc w:val="both"/>
        <w:rPr>
          <w:bCs/>
        </w:rPr>
      </w:pPr>
      <w:r>
        <w:rPr>
          <w:bCs/>
        </w:rPr>
        <w:t>Los órganos de transparencia allá son raquíticos, son muy pequeños, no tienen el nivel constitucional y la solidez institucional que tiene la Agencia de Datos y lo que está pasándole a las instituciones de transparencia allá, es que a tiro por viaje la Agencia Estatal de Datos le enmienda la plana…</w:t>
      </w:r>
    </w:p>
    <w:p>
      <w:pPr>
        <w:pStyle w:val="Normal"/>
        <w:spacing w:lineRule="auto" w:line="360"/>
        <w:jc w:val="both"/>
        <w:rPr>
          <w:rFonts w:cs="Times New Roman"/>
          <w:szCs w:val="20"/>
          <w:lang w:val="es-ES" w:eastAsia="es-MX"/>
        </w:rPr>
      </w:pPr>
      <w:r>
        <w:rPr>
          <w:rFonts w:cs="Times New Roman"/>
          <w:szCs w:val="20"/>
          <w:lang w:val="es-ES" w:eastAsia="es-MX"/>
        </w:rPr>
        <w:t>…</w:t>
      </w:r>
      <w:r>
        <w:rPr>
          <w:rFonts w:cs="Times New Roman"/>
          <w:szCs w:val="20"/>
          <w:lang w:val="es-ES" w:eastAsia="es-MX"/>
        </w:rPr>
        <w:t xml:space="preserve">le acompañó y le agregó algunos elementos que generaron luego que la corte cambiara criterios en el camino del tiempo, y la Corte dijo, por ejemplo, que de ninguna manera el desarrollo de derechos fundamentales en sus alcances puede ser excesivo por los legisladores, ni el federal ni el local.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Qué quiero decir? por ejemplo: si la ley local, la ley general dice que son tantos días de plazo para que se satisfaga el derecho de respuesta de la institución o para que se protejan los datos, y si pode decir algo decimos todos desde la perspectiva de...  que es en favor de las personas; algunos legisladores estatales, pongo un solo ejemplo, pusieron plazos más cortos bajo la idea de que así se... la Corte dice que no puede haber cambio porque precisamente hay una Ley General para que todos los estados estén armonizados y que el ciudadano que vive en Tampico, Tamaulipas, que vive en Sombrerete, Zacatecas, tenga el mismo derecho a defender sus derechos, que el que viven en Yucatán y que vive en Sonora.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Entonces, esa es la razón, lo digo así de manera rápida, yo prefiero sus preguntas. La verdad es que yo quisiera decirles que hay una armonización, sí, no pocos –se los digo ya para terminar esta primera fase y no hacer más larga–, no pocos comisionados de transparencia de los estados han sido presionados por gobernadores de todos los colores, por legisladores locales, por poderes judiciales.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Hubo una etapa muy difícil en varios estados en los que los comisionados tuvieron que defender sus encargos, naturalmente, hasta acudiendo a amparos porque se vieron, desde luego, no ha faltado que los legisladores locales, la temperatura de los órganos parlamentarios –ustedes lo saben mejor que nadie– genera situaciones, a veces por negociaciones políticas parlamentarias.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Llego a haber presiones, llego a ver destituciones, llego a ver cambios de titulares, que estos son procedimientos que si mancillan la integridad de las instituciones, porque una de las razones precisamente por la que se construyeron estos órganos autónomos es para que los que se nombran para un encargo no correspondan con el mandato, sobre todo, del Poder Ejecutivo que normalmente, ustedes y yo lo sabemos muy bien, en los estados sobre todo se subraya el presidencialismo en la figura del gobernador en términos del poder excesivo o suficiente. O también cuando el Legislativo es adverso, inevitable, contrariedad o contradicción de poderes.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Nosotros queremos ante todo agradecerles infinitamente que nos dejen dialogar, que nos permitan hacerlo, que esta comisión que para nosotros es nuestra casa de encuentro con ustedes, porque es la que tiene el tema, indudablemente para el presupuesto tendríamos que venir a verlos señores diputados, que llevan esos otros encargos, pero con ustedes queremos hablar de buenas, de cosas más bien ahora más tranquilas.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Y desde luego decirles señores que estamos a sus órdenes... esta para servir a los señores diputados, al legislativo, al Congreso de la Unión porque es nuestro deber y lo queremos hacer de la mejor manera que ustedes nos permitan cumplirlo. Queremos aquí, si usted me lo permite presidente, mejor ya dejar que haya... porque los intercambios yo digo cosas a lo mejor algunos las van a preguntar.</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Nada más dejar a salvo que mi compañera Blanca Lilia quisiera al término poder, yo pedir, que pueda dar unas palabras también para complementar algunas series de razones.  ¿Me lo permite que fuera hacer ahora?  Blanca Lilia, por favor.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pPr>
      <w:r>
        <w:rPr>
          <w:rFonts w:cs="Times New Roman"/>
          <w:b/>
          <w:szCs w:val="20"/>
          <w:lang w:val="es-ES" w:eastAsia="es-MX"/>
        </w:rPr>
        <w:t>La ciudadana Blanca Lilia</w:t>
        <w:tab/>
        <w:t>:</w:t>
      </w:r>
      <w:r>
        <w:rPr>
          <w:rFonts w:cs="Times New Roman"/>
          <w:szCs w:val="20"/>
          <w:lang w:val="es-ES" w:eastAsia="es-MX"/>
        </w:rPr>
        <w:t xml:space="preserve"> Muchas gracias, comisionado presidente del INAI, Francisco Javier Acuña, diputado Óscar González. Saludo con mucho afecto a las señoras y señores diputados. Y simplemente abundar rápidamente en que hace 16 años fue en esta sede, en este recinto legislativo donde legisladores de avanzada como ustedes, respaldados y empujados por la sociedad civil lograron materializar un anhelo de la ciudadanía, exigir cuentas y que los ciudadanos y las ciudadanas tuvieran la oportunidad de acceder a la información.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Entonces, ya lo decía el presidente, recientemente pudimos conmemorar como aquí en este recinto legislativo nació la primera Ley Federal de Transparencia. Y hoy estamos muy contentos porque nos compromete estar aquí, a partir de este encuentro que nos han permitido –el diputado Óscar González–. </w:t>
      </w:r>
    </w:p>
    <w:p>
      <w:pPr>
        <w:pStyle w:val="Normal"/>
        <w:spacing w:lineRule="auto" w:line="360"/>
        <w:jc w:val="both"/>
        <w:rPr>
          <w:rFonts w:cs="Times New Roman"/>
          <w:szCs w:val="20"/>
          <w:lang w:val="es-ES" w:eastAsia="es-MX"/>
        </w:rPr>
      </w:pPr>
      <w:r>
        <w:rPr>
          <w:rFonts w:cs="Times New Roman"/>
          <w:szCs w:val="20"/>
          <w:lang w:val="es-ES" w:eastAsia="es-MX"/>
        </w:rPr>
        <w:t xml:space="preserve">Nuevamente reiterar el compromiso quienes integramos el Instituto Nacional de Acceso a la Información, tenemos para con los ciudadanos. Ese, al igual que ustedes, coincidimos en este enorme compromiso social, es para empoderar al ciudadano y para rendir cuentas todos quienes estamos en el servicio público.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Y nada más, si me permite el comisionado Acuña, hacerles una atenta invitación porque de la mano de ustedes vamos a llevar a cabo, como se ha hecho con legislaturas anteriores, el Seminario Internacional de Transparencia Legislativa y Parlamento Abierto, donde tendrán algunos de ustedes oportunidad de participar, principalmente en algunos de los paneles. El diputado Óscar González estará con nosotros, y creemos que es una oportunidad estupenda, tanto para ustedes como para sus equipos de trabajo ahora que están iniciando esta legislatura, el tomar esa ruta.</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Ya hablaban del Sistema Nacional de Transparencia, que está presente en cada una de las entidades federativas, ustedes vienen de entidades federativas y ustedes saben la importancia que hoy representa en esta votación social el poder cumplirle a las personas a partir de los resultados de su gestión legislativa.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 xml:space="preserve">Entonces, yo quisiera simplemente reiterar esta invitación los días 21 y 22 de noviembre en el INAI, la casa de la transparencia, va a estar abierta para que puedan ustedes asistir, participar, debatir y compartir con nosotros también sus experiencias y sus propósitos que tienen ahora llegando aquí como legisladores. Muchísimas gracias presidente Acuña, muchas gracias al diputado Óscar González. Y estoy a sus órdenes.                          </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pPr>
      <w:r>
        <w:rPr>
          <w:rFonts w:cs="Times New Roman"/>
          <w:b/>
          <w:bCs/>
          <w:szCs w:val="20"/>
          <w:lang w:val="es-ES" w:eastAsia="es-MX"/>
        </w:rPr>
        <w:t>El presidente diputado Óscar González Yáñez:</w:t>
      </w:r>
      <w:r>
        <w:rPr>
          <w:rFonts w:cs="Times New Roman"/>
          <w:bCs/>
          <w:szCs w:val="20"/>
          <w:lang w:val="es-ES" w:eastAsia="es-MX"/>
        </w:rPr>
        <w:t xml:space="preserve"> </w:t>
      </w:r>
      <w:r>
        <w:rPr>
          <w:rFonts w:cs="Times New Roman"/>
          <w:szCs w:val="20"/>
          <w:lang w:val="es-ES" w:eastAsia="es-MX"/>
        </w:rPr>
        <w:t>Muchas gracias, tanto a Francisco como a Blanca. Ustedes tienen en su carpeta precisamente la convocatoria que nos está haciendo favor de... Francisco Javier, y evidentemente estaremos ahí con ustedes si por corresponsabilidad, atención y amabilidad, pero sobre todo, por el compromiso que tenemos con la sociedad mexicana de que nosotros tenemos un alto compromiso con la transparencia, porque estamos convencidos pues de que mientras más transparente son las cosas más vamos a evitar corrupción y mal manejo.</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rFonts w:cs="Times New Roman"/>
          <w:szCs w:val="20"/>
          <w:lang w:val="es-ES" w:eastAsia="es-MX"/>
        </w:rPr>
      </w:pPr>
      <w:r>
        <w:rPr>
          <w:rFonts w:cs="Times New Roman"/>
          <w:szCs w:val="20"/>
          <w:lang w:val="es-ES" w:eastAsia="es-MX"/>
        </w:rPr>
        <w:t>Como lo habíamos acordado, podríamos ahora dar la palabra a compañeras diputadas, compañeros diputados, que quieran hacer uso de la palabra, por favor, y terminar de desahogar nuestro plan de trabajo del día de hoy. ¿Alguien quiere hacer uso de la palabra? Por favor. Tiene el uso de la palabra la compañera diputada Beatriz Silvia...</w:t>
      </w:r>
    </w:p>
    <w:p>
      <w:pPr>
        <w:pStyle w:val="Normal"/>
        <w:spacing w:lineRule="auto" w:line="360"/>
        <w:jc w:val="both"/>
        <w:rPr>
          <w:rFonts w:cs="Times New Roman"/>
          <w:szCs w:val="20"/>
          <w:lang w:val="es-ES" w:eastAsia="es-MX"/>
        </w:rPr>
      </w:pPr>
      <w:r>
        <w:rPr>
          <w:rFonts w:cs="Times New Roman"/>
          <w:szCs w:val="20"/>
          <w:lang w:val="es-ES" w:eastAsia="es-MX"/>
        </w:rPr>
      </w:r>
    </w:p>
    <w:p>
      <w:pPr>
        <w:pStyle w:val="Normal"/>
        <w:spacing w:lineRule="auto" w:line="360"/>
        <w:jc w:val="both"/>
        <w:rPr/>
      </w:pPr>
      <w:r>
        <w:rPr>
          <w:rFonts w:cs="Times New Roman"/>
          <w:b/>
          <w:bCs/>
          <w:szCs w:val="20"/>
          <w:lang w:val="es-ES" w:eastAsia="es-MX"/>
        </w:rPr>
        <w:t xml:space="preserve">La diputada </w:t>
      </w:r>
      <w:r>
        <w:rPr>
          <w:rFonts w:cs="Times New Roman"/>
          <w:b/>
          <w:szCs w:val="20"/>
          <w:lang w:val="es-ES" w:eastAsia="es-MX"/>
        </w:rPr>
        <w:t>Beatriz Silvia Robles Gutiérrez</w:t>
      </w:r>
      <w:r>
        <w:rPr>
          <w:rFonts w:cs="Times New Roman"/>
          <w:b/>
          <w:bCs/>
          <w:szCs w:val="20"/>
          <w:lang w:val="es-ES" w:eastAsia="es-MX"/>
        </w:rPr>
        <w:tab/>
        <w:t xml:space="preserve">: </w:t>
      </w:r>
      <w:r>
        <w:rPr>
          <w:rFonts w:cs="Times New Roman"/>
          <w:bCs/>
          <w:szCs w:val="20"/>
          <w:lang w:val="es-ES" w:eastAsia="es-MX"/>
        </w:rPr>
        <w:t>Sí, muchas gracias.</w:t>
      </w:r>
      <w:r>
        <w:rPr>
          <w:rFonts w:cs="Times New Roman"/>
          <w:b/>
          <w:bCs/>
          <w:szCs w:val="20"/>
          <w:lang w:val="es-ES" w:eastAsia="es-MX"/>
        </w:rPr>
        <w:t xml:space="preserve">  </w:t>
      </w:r>
    </w:p>
    <w:p>
      <w:pPr>
        <w:pStyle w:val="Normal"/>
        <w:spacing w:lineRule="auto" w:line="360"/>
        <w:jc w:val="both"/>
        <w:rPr>
          <w:rFonts w:cs="Times New Roman"/>
          <w:b/>
          <w:b/>
          <w:bCs/>
          <w:szCs w:val="20"/>
          <w:lang w:val="es-ES" w:eastAsia="es-MX"/>
        </w:rPr>
      </w:pPr>
      <w:r>
        <w:rPr>
          <w:rFonts w:cs="Times New Roman"/>
          <w:b/>
          <w:bCs/>
          <w:szCs w:val="20"/>
          <w:lang w:val="es-ES" w:eastAsia="es-MX"/>
        </w:rPr>
      </w:r>
    </w:p>
    <w:p>
      <w:pPr>
        <w:pStyle w:val="Normal"/>
        <w:spacing w:lineRule="auto" w:line="360"/>
        <w:jc w:val="both"/>
        <w:rPr/>
      </w:pPr>
      <w:r>
        <w:rPr>
          <w:rFonts w:cs="Times New Roman"/>
          <w:b/>
          <w:bCs/>
          <w:szCs w:val="20"/>
          <w:lang w:val="es-ES" w:eastAsia="es-MX"/>
        </w:rPr>
        <w:t>El presidente diputado Óscar González Yáñez:</w:t>
      </w:r>
      <w:r>
        <w:rPr>
          <w:rFonts w:cs="Times New Roman"/>
          <w:bCs/>
          <w:szCs w:val="20"/>
          <w:lang w:val="es-ES" w:eastAsia="es-MX"/>
        </w:rPr>
        <w:t xml:space="preserve"> Gracias a ti. </w:t>
      </w:r>
    </w:p>
    <w:p>
      <w:pPr>
        <w:pStyle w:val="Normal"/>
        <w:spacing w:lineRule="auto" w:line="360"/>
        <w:jc w:val="both"/>
        <w:rPr>
          <w:rFonts w:cs="Times New Roman"/>
          <w:bCs/>
          <w:szCs w:val="20"/>
          <w:lang w:val="es-ES" w:eastAsia="es-MX"/>
        </w:rPr>
      </w:pPr>
      <w:r>
        <w:rPr>
          <w:rFonts w:cs="Times New Roman"/>
          <w:bCs/>
          <w:szCs w:val="20"/>
          <w:lang w:val="es-ES" w:eastAsia="es-MX"/>
        </w:rPr>
      </w:r>
    </w:p>
    <w:p>
      <w:pPr>
        <w:pStyle w:val="Normal"/>
        <w:spacing w:lineRule="auto" w:line="360"/>
        <w:jc w:val="both"/>
        <w:rPr/>
      </w:pPr>
      <w:r>
        <w:rPr>
          <w:rFonts w:cs="Times New Roman"/>
          <w:b/>
          <w:bCs/>
          <w:szCs w:val="20"/>
          <w:lang w:val="es-ES" w:eastAsia="es-MX"/>
        </w:rPr>
        <w:t xml:space="preserve">La diputada </w:t>
      </w:r>
      <w:r>
        <w:rPr>
          <w:rFonts w:cs="Times New Roman"/>
          <w:b/>
          <w:szCs w:val="20"/>
          <w:lang w:val="es-ES" w:eastAsia="es-MX"/>
        </w:rPr>
        <w:t>Beatriz Silvia Robles Gutiérrez</w:t>
      </w:r>
      <w:r>
        <w:rPr>
          <w:rFonts w:cs="Times New Roman"/>
          <w:b/>
          <w:bCs/>
          <w:szCs w:val="20"/>
          <w:lang w:val="es-ES" w:eastAsia="es-MX"/>
        </w:rPr>
        <w:t xml:space="preserve">: </w:t>
      </w:r>
      <w:r>
        <w:rPr>
          <w:rFonts w:cs="Times New Roman"/>
          <w:bCs/>
          <w:szCs w:val="20"/>
          <w:lang w:val="es-ES" w:eastAsia="es-MX"/>
        </w:rPr>
        <w:t xml:space="preserve">Muchas gracias doctor Francisco Javier Acuña, por acompañarnos. Mire, yo hay mucha información que se da sobre el instituto, creo yo, por lo menos ese es mi punto de vista muy particular, que le ha faltado funcionamiento, no ha funcionado como debería de ser, según lo que escuchamos. </w:t>
      </w:r>
    </w:p>
    <w:p>
      <w:pPr>
        <w:pStyle w:val="Normal"/>
        <w:spacing w:lineRule="auto" w:line="360"/>
        <w:jc w:val="both"/>
        <w:rPr>
          <w:rFonts w:cs="Times New Roman"/>
          <w:bCs/>
          <w:szCs w:val="20"/>
          <w:lang w:val="es-ES" w:eastAsia="es-MX"/>
        </w:rPr>
      </w:pPr>
      <w:r>
        <w:rPr>
          <w:rFonts w:cs="Times New Roman"/>
          <w:bCs/>
          <w:szCs w:val="20"/>
          <w:lang w:val="es-ES" w:eastAsia="es-MX"/>
        </w:rPr>
      </w:r>
    </w:p>
    <w:p>
      <w:pPr>
        <w:pStyle w:val="Normal"/>
        <w:spacing w:lineRule="auto" w:line="360"/>
        <w:jc w:val="both"/>
        <w:rPr>
          <w:rFonts w:cs="Times New Roman"/>
          <w:bCs/>
          <w:szCs w:val="20"/>
          <w:lang w:val="es-ES" w:eastAsia="es-MX"/>
        </w:rPr>
      </w:pPr>
      <w:r>
        <w:rPr>
          <w:rFonts w:cs="Times New Roman"/>
          <w:bCs/>
          <w:szCs w:val="20"/>
          <w:lang w:val="es-ES" w:eastAsia="es-MX"/>
        </w:rPr>
        <w:t xml:space="preserve">Yo en mi estado, por lo menos, vengo de Querétaro, hay mucha gente que se queja de que no obtiene la información, se hacen las quejas al INAI y no se resuelve ¿no? Tenemos por aquí algunos, no sé, usted que opine, ya aprobamos la Ley de Salarios para los Servidores Públicos, teníamos en el INAI cinco consejeros, siete consejeros que están ganando más de 280 mil pesos mensuales. Digo, esa es información que debe ser.., transparencia; tenemos también... y como decíamos, no es una comparecencia, pero quiero comentar lo porque pareciera que nosotros requerimos estos institutos de verdad para que haya transparencia, para que se nos diga a los ciudadanos lo que está sucediendo, y ustedes también decidieron mantener en secreto el caso Odebrecht, y eso es, son cuestiones que realmente han estado cerradas a la opinión pública, que se han... no se abren al público. </w:t>
      </w:r>
    </w:p>
    <w:p>
      <w:pPr>
        <w:pStyle w:val="Normal"/>
        <w:spacing w:lineRule="auto" w:line="360"/>
        <w:jc w:val="both"/>
        <w:rPr>
          <w:rFonts w:cs="Times New Roman"/>
          <w:bCs/>
          <w:szCs w:val="20"/>
          <w:lang w:val="es-ES" w:eastAsia="es-MX"/>
        </w:rPr>
      </w:pPr>
      <w:r>
        <w:rPr>
          <w:rFonts w:cs="Times New Roman"/>
          <w:bCs/>
          <w:szCs w:val="20"/>
          <w:lang w:val="es-ES" w:eastAsia="es-MX"/>
        </w:rPr>
      </w:r>
    </w:p>
    <w:p>
      <w:pPr>
        <w:pStyle w:val="Normal"/>
        <w:spacing w:lineRule="auto" w:line="360"/>
        <w:jc w:val="both"/>
        <w:rPr>
          <w:rFonts w:cs="Times New Roman"/>
          <w:bCs/>
          <w:szCs w:val="20"/>
          <w:lang w:val="es-ES" w:eastAsia="es-MX"/>
        </w:rPr>
      </w:pPr>
      <w:r>
        <w:rPr>
          <w:rFonts w:cs="Times New Roman"/>
          <w:bCs/>
          <w:szCs w:val="20"/>
          <w:lang w:val="es-ES" w:eastAsia="es-MX"/>
        </w:rPr>
        <w:t xml:space="preserve">Entonces, bueno, eso para mí eso es algo muy importante, porque si estamos hablando de un instituto en el que se está dando el acceso a la información a los ciudadanos y no está cumpliendo su cometido, mi invitación es sobre todo es una invitación para que pudiéramos realmente ver que podemos mejorar. Este nuevo gobierno, que con mucha, realmente con mucho orgullo estor representando con nuestro presidente electo, el gobierno de coalición de Juntos Haremos Historia, eso es lo que quiere. </w:t>
      </w:r>
    </w:p>
    <w:p>
      <w:pPr>
        <w:pStyle w:val="Normal"/>
        <w:spacing w:lineRule="auto" w:line="360"/>
        <w:jc w:val="both"/>
        <w:rPr>
          <w:rFonts w:cs="Times New Roman"/>
          <w:bCs/>
          <w:szCs w:val="20"/>
          <w:lang w:val="es-ES" w:eastAsia="es-MX"/>
        </w:rPr>
      </w:pPr>
      <w:r>
        <w:rPr>
          <w:rFonts w:cs="Times New Roman"/>
          <w:bCs/>
          <w:szCs w:val="20"/>
          <w:lang w:val="es-ES" w:eastAsia="es-MX"/>
        </w:rPr>
      </w:r>
    </w:p>
    <w:p>
      <w:pPr>
        <w:pStyle w:val="Normal"/>
        <w:spacing w:lineRule="auto" w:line="360"/>
        <w:jc w:val="both"/>
        <w:rPr/>
      </w:pPr>
      <w:r>
        <w:rPr>
          <w:rFonts w:cs="Times New Roman"/>
          <w:bCs/>
          <w:szCs w:val="20"/>
          <w:lang w:val="es-ES" w:eastAsia="es-MX"/>
        </w:rPr>
        <w:t xml:space="preserve">O sea, realmente instituciones que cumplan su cometido, instituciones que puedan dar la cara a los ciudadanos, que los ciudadanos podamos acudir y podamos estar ahí presentes con esto </w:t>
      </w:r>
      <w:r>
        <w:rPr/>
        <w:t>…que los ciudadanos podamos acudir, y podamos estar ahí presentes con esto, y como usted sabrá, hemos propuesto y se va a hacer también, que la corrupción sea un delito grave.</w:t>
      </w:r>
    </w:p>
    <w:p>
      <w:pPr>
        <w:pStyle w:val="Normal"/>
        <w:spacing w:lineRule="auto" w:line="360"/>
        <w:jc w:val="both"/>
        <w:rPr/>
      </w:pPr>
      <w:r>
        <w:rPr/>
      </w:r>
    </w:p>
    <w:p>
      <w:pPr>
        <w:pStyle w:val="Normal"/>
        <w:spacing w:lineRule="auto" w:line="360"/>
        <w:jc w:val="both"/>
        <w:rPr/>
      </w:pPr>
      <w:r>
        <w:rPr/>
        <w:t>Los órganos electorales que tenemos tampoco han funcionado, aunque nos jactemos de decir que hemos trabajado mucho, sabemos que el problema más grave en nuestro país hasta ahorita, es la corrupción. Entonces, la mía es sobre todo, una invitación, o sea, esto no es nada personal ni es nada.</w:t>
      </w:r>
    </w:p>
    <w:p>
      <w:pPr>
        <w:pStyle w:val="Normal"/>
        <w:spacing w:lineRule="auto" w:line="360"/>
        <w:jc w:val="both"/>
        <w:rPr/>
      </w:pPr>
      <w:r>
        <w:rPr/>
      </w:r>
    </w:p>
    <w:p>
      <w:pPr>
        <w:pStyle w:val="Normal"/>
        <w:spacing w:lineRule="auto" w:line="360"/>
        <w:jc w:val="both"/>
        <w:rPr/>
      </w:pPr>
      <w:r>
        <w:rPr/>
        <w:t>Pero creo que quien dirige la institución es el que tiene en las manos que esto cambie, que esto realmente se transparente, que esto realmente se abra, y que podamos tener algún sistema en el que los ciudadanos estemos seguros de que está funcionando como debe de ser, y no que escuchemos información.</w:t>
      </w:r>
    </w:p>
    <w:p>
      <w:pPr>
        <w:pStyle w:val="Normal"/>
        <w:spacing w:lineRule="auto" w:line="360"/>
        <w:jc w:val="both"/>
        <w:rPr/>
      </w:pPr>
      <w:r>
        <w:rPr/>
      </w:r>
    </w:p>
    <w:p>
      <w:pPr>
        <w:pStyle w:val="Normal"/>
        <w:spacing w:lineRule="auto" w:line="360"/>
        <w:jc w:val="both"/>
        <w:rPr/>
      </w:pPr>
      <w:r>
        <w:rPr/>
        <w:t xml:space="preserve">Y que veamos en la realidad personas de nuestros distritos, de nuestros territorios, que están pidiendo información y no la están obteniendo. Es una invitación, y le agradezco mucho su presencia. </w:t>
      </w:r>
    </w:p>
    <w:p>
      <w:pPr>
        <w:pStyle w:val="Normal"/>
        <w:spacing w:lineRule="auto" w:line="360"/>
        <w:jc w:val="both"/>
        <w:rPr/>
      </w:pPr>
      <w:r>
        <w:rPr/>
      </w:r>
    </w:p>
    <w:p>
      <w:pPr>
        <w:pStyle w:val="Normal"/>
        <w:spacing w:lineRule="auto" w:line="360"/>
        <w:jc w:val="both"/>
        <w:rPr/>
      </w:pPr>
      <w:r>
        <w:rPr>
          <w:b/>
          <w:bCs/>
        </w:rPr>
        <w:t>El doctor Ricardo Salgado Perrilliat:</w:t>
      </w:r>
      <w:r>
        <w:rPr>
          <w:bCs/>
        </w:rPr>
        <w:t xml:space="preserve"> Diputada Beatriz, le agradezco mucho, porque usted me da la oportunidad enorme de decirles a ustedes, en una mesa de trabajo, que desgraciadamente diputada, que ese discurso no es exacto, y lo digo con pena, porque por prudencia y por respeto a los candidatos de la República no era correcto, no era prudente, que uno como institución saliera como a querer debatir.</w:t>
      </w:r>
    </w:p>
    <w:p>
      <w:pPr>
        <w:pStyle w:val="Normal"/>
        <w:spacing w:lineRule="auto" w:line="360"/>
        <w:jc w:val="both"/>
        <w:rPr>
          <w:bCs/>
        </w:rPr>
      </w:pPr>
      <w:r>
        <w:rPr>
          <w:bCs/>
        </w:rPr>
      </w:r>
    </w:p>
    <w:p>
      <w:pPr>
        <w:pStyle w:val="Normal"/>
        <w:spacing w:lineRule="auto" w:line="360"/>
        <w:jc w:val="both"/>
        <w:rPr/>
      </w:pPr>
      <w:r>
        <w:rPr/>
        <w:t>A mí me produce mucha pena, que haya una historia, una leyenda negra sobre la institución; es normal en democracia, pero mire ni ganamos eso; el sueldo de los comisionados del INAI es de 132 mil pesos netos, que acompañado por otras –vamos a decir, sí–, pero no llega a eso. Le puedo asegurar que no pasaba de los sueldos de los señores diputados ni los sueldos de los señores senadores menos, pero les  quiero decir además algo, ese sueldo se fijó cuando era IFAI.</w:t>
      </w:r>
    </w:p>
    <w:p>
      <w:pPr>
        <w:pStyle w:val="Normal"/>
        <w:spacing w:lineRule="auto" w:line="360"/>
        <w:jc w:val="both"/>
        <w:rPr/>
      </w:pPr>
      <w:r>
        <w:rPr/>
      </w:r>
    </w:p>
    <w:p>
      <w:pPr>
        <w:pStyle w:val="Normal"/>
        <w:spacing w:lineRule="auto" w:line="360"/>
        <w:jc w:val="both"/>
        <w:rPr/>
      </w:pPr>
      <w:r>
        <w:rPr/>
        <w:t>Nosotros llevamos hace cinco años, y el IFAI era un órgano del Ejecutivo, yo empecé diciendo la dimensión enorme de la competencia extendida, y nosotros dejamos el sueldo que estaban recibiendo los comisionados del IFAI. Nosotros no hemos nunca ajustado el sueldo a la inflación, que otras instituciones sí lo hacen</w:t>
      </w:r>
    </w:p>
    <w:p>
      <w:pPr>
        <w:pStyle w:val="Normal"/>
        <w:spacing w:lineRule="auto" w:line="360"/>
        <w:jc w:val="both"/>
        <w:rPr/>
      </w:pPr>
      <w:r>
        <w:rPr/>
      </w:r>
    </w:p>
    <w:p>
      <w:pPr>
        <w:pStyle w:val="Normal"/>
        <w:spacing w:lineRule="auto" w:line="360"/>
        <w:jc w:val="both"/>
        <w:rPr/>
      </w:pPr>
      <w:r>
        <w:rPr/>
        <w:t>A mí me causa mucha pena, que se diga que ganamos 300 mil pesos, o 280 mil pesos, porque le puedo asegurar a usted, que con las previsiones, con las otras –vamos a decir, no se llaman previsiones–, las otras prestaciones que se estaban dando, porque así venía la dinámica, nosotros no pusimos el sueldo, no lo modificamos, pudiendo haberlo hecho cuando fuimos ya, el órgano autónomo constitucional, y sin embargo, nunca quisimos dar esa lectura, porque sabemos que el sueldo de los funcionarios públicos en general genera ese tipo de impresiones y de disgusto social.</w:t>
      </w:r>
    </w:p>
    <w:p>
      <w:pPr>
        <w:pStyle w:val="Normal"/>
        <w:spacing w:lineRule="auto" w:line="360"/>
        <w:jc w:val="both"/>
        <w:rPr/>
      </w:pPr>
      <w:r>
        <w:rPr/>
      </w:r>
    </w:p>
    <w:p>
      <w:pPr>
        <w:pStyle w:val="Normal"/>
        <w:spacing w:lineRule="auto" w:line="360"/>
        <w:jc w:val="both"/>
        <w:rPr/>
      </w:pPr>
      <w:r>
        <w:rPr/>
        <w:t>Yo le puedo decir, que nosotros somos sensibles a los cambios legislativos que ustedes han aprobado, y nosotros sabemos perfectamente, que la legalidad está establecida en las leyes, y vamos seguramente, como es debido, a acatar las leyes como ustedes las han aprobado.</w:t>
      </w:r>
    </w:p>
    <w:p>
      <w:pPr>
        <w:pStyle w:val="Normal"/>
        <w:spacing w:lineRule="auto" w:line="360"/>
        <w:jc w:val="both"/>
        <w:rPr/>
      </w:pPr>
      <w:r>
        <w:rPr/>
      </w:r>
    </w:p>
    <w:p>
      <w:pPr>
        <w:pStyle w:val="Normal"/>
        <w:spacing w:lineRule="auto" w:line="360"/>
        <w:jc w:val="both"/>
        <w:rPr/>
      </w:pPr>
      <w:r>
        <w:rPr/>
        <w:t>Y yo sí quisiera que ustedes nos dieran el beneficio de la duda. Mire, diputada, se ha dicho que no servimos para nada, que somos inútiles, yo le puedo decir a usted, así como empecé diciendo que Ayotzinapa, que fue un hecho inédito, y no ahora, que pueda usted decir –no pues ya el gobierno que va saliendo, ya está acabando, ahora pueden envalentonarse, no.</w:t>
      </w:r>
    </w:p>
    <w:p>
      <w:pPr>
        <w:pStyle w:val="Normal"/>
        <w:spacing w:lineRule="auto" w:line="360"/>
        <w:jc w:val="both"/>
        <w:rPr/>
      </w:pPr>
      <w:r>
        <w:rPr/>
      </w:r>
    </w:p>
    <w:p>
      <w:pPr>
        <w:pStyle w:val="Normal"/>
        <w:spacing w:lineRule="auto" w:line="360"/>
        <w:jc w:val="both"/>
        <w:rPr/>
      </w:pPr>
      <w:r>
        <w:rPr/>
        <w:t>Acabamos –le estoy diciendo– hoy fincamos medidas de apremio sobre lo de Odebrecht, y todavía siguen diciendo que ocultamos Odebrecht, cuando resolvimos la averiguación previa, es decir, todo lo que la PGR ha hecho sobre Odebrecht, está bien, o sea, se debe de abrir, y con su respaldo más, diputada.</w:t>
      </w:r>
    </w:p>
    <w:p>
      <w:pPr>
        <w:pStyle w:val="Normal"/>
        <w:spacing w:lineRule="auto" w:line="360"/>
        <w:jc w:val="both"/>
        <w:rPr/>
      </w:pPr>
      <w:r>
        <w:rPr/>
      </w:r>
    </w:p>
    <w:p>
      <w:pPr>
        <w:pStyle w:val="Normal"/>
        <w:spacing w:lineRule="auto" w:line="360"/>
        <w:jc w:val="both"/>
        <w:rPr/>
      </w:pPr>
      <w:r>
        <w:rPr/>
        <w:t>¿Sabe por qué? Porque nosotros, aunque hemos decidido y les hemos resuelto 15 asuntos de Odebrecht, 15; uno sobre Pemex, otro sobre el Sindicato Petrolero, y otro sobre –perdóneme, la otra institución que ahí está involucrada– es la Secretaría de Energía.</w:t>
      </w:r>
    </w:p>
    <w:p>
      <w:pPr>
        <w:pStyle w:val="Normal"/>
        <w:spacing w:lineRule="auto" w:line="360"/>
        <w:jc w:val="both"/>
        <w:rPr/>
      </w:pPr>
      <w:r>
        <w:rPr/>
      </w:r>
    </w:p>
    <w:p>
      <w:pPr>
        <w:pStyle w:val="Normal"/>
        <w:spacing w:lineRule="auto" w:line="360"/>
        <w:jc w:val="both"/>
        <w:rPr/>
      </w:pPr>
      <w:r>
        <w:rPr/>
        <w:t>Los asuntos son distintos y son diversos, hemos abierto en 13 casos, totalmente la información, algunos son pequeños, son indiferentes, porque pueden no parecer espectaculares. Hay un caso que generó una gran contradicción, y le voy a decir cuál fue. Si una empresa que fue pública, que se vendió, se privatizó, se volvió privada, y usted y yo desde luego podemos sentir, y todos, que ahí hubo corrupción, pero el problema –fíjese usted– por el cual nosotros no podemos actuar, aun en presunción de corrupción es porque no se ha nombrado al Fiscal General de Transparencia por el Senado de la República.</w:t>
      </w:r>
    </w:p>
    <w:p>
      <w:pPr>
        <w:pStyle w:val="Normal"/>
        <w:spacing w:lineRule="auto" w:line="360"/>
        <w:jc w:val="both"/>
        <w:rPr/>
      </w:pPr>
      <w:r>
        <w:rPr/>
      </w:r>
    </w:p>
    <w:p>
      <w:pPr>
        <w:pStyle w:val="Normal"/>
        <w:spacing w:lineRule="auto" w:line="360"/>
        <w:jc w:val="both"/>
        <w:rPr/>
      </w:pPr>
      <w:r>
        <w:rPr/>
        <w:t>Y usted puede investigar, y yo, desde que llegué al encargo de presidente, si no han sido 15 o 20 veces que públicamente he exigido, peticionado, pero a la Cámara que nos nombró, a los senadores que nos nombraron, que son los anteriores, que nombraran por favor a ese fiscal.</w:t>
      </w:r>
    </w:p>
    <w:p>
      <w:pPr>
        <w:pStyle w:val="Normal"/>
        <w:spacing w:lineRule="auto" w:line="360"/>
        <w:jc w:val="both"/>
        <w:rPr/>
      </w:pPr>
      <w:r>
        <w:rPr/>
      </w:r>
    </w:p>
    <w:p>
      <w:pPr>
        <w:pStyle w:val="Normal"/>
        <w:spacing w:lineRule="auto" w:line="360"/>
        <w:jc w:val="both"/>
        <w:rPr/>
      </w:pPr>
      <w:r>
        <w:rPr/>
        <w:t>Si a una institución nos ha costado carísimo que no haya ese fiscal es a nosotros, fíjese. Porque precisamente, por esa intención o esa idea que hay de que nosotros tenemos  que resolver la corrupción, lo cual no es así, se creó por eso un sistema en el cual somos parte, con el Auditor Superior de la Federación, con la Secretaría de la Función Pública, con la presidenta del Consejo de Participación Ciudadana, y con el Consejo de la Judicatura Federal, y con el Tribunal de Justicia Administrativo, somos un voto más entre ellos.</w:t>
      </w:r>
    </w:p>
    <w:p>
      <w:pPr>
        <w:pStyle w:val="Normal"/>
        <w:spacing w:lineRule="auto" w:line="360"/>
        <w:jc w:val="both"/>
        <w:rPr/>
      </w:pPr>
      <w:r>
        <w:rPr/>
      </w:r>
    </w:p>
    <w:p>
      <w:pPr>
        <w:pStyle w:val="Normal"/>
        <w:spacing w:lineRule="auto" w:line="360"/>
        <w:jc w:val="both"/>
        <w:rPr/>
      </w:pPr>
      <w:r>
        <w:rPr/>
        <w:t>Sin embargo, fíjese, lamentablemente a nosotros nos ha costado mucho. En ese caso concreto, se lo pongo así muy simple, usted, por alguna razón, se privatiza una empresa, una empresa que era petrolera, que era de las que hacían petroquímica. Sí, se privatizó, entonces, nosotros al momento de querer abrir todo, que era la intención que era la intención que debimos haber tenido; por un lado no podíamos presumir corrupción, porque no hay delitos de corrupción vigentes.</w:t>
      </w:r>
    </w:p>
    <w:p>
      <w:pPr>
        <w:pStyle w:val="Normal"/>
        <w:spacing w:lineRule="auto" w:line="360"/>
        <w:jc w:val="both"/>
        <w:rPr/>
      </w:pPr>
      <w:r>
        <w:rPr/>
        <w:t>Lo que sus antecesores aprobaron y reformaron el Código Penal Federal Mexicano, está detenido de un transitorio, que de verdad es lamentable –se lo digo con pena–, los señores senadores de la anterior legislatura dejaron en un transitorio, que hasta que se nombre al fiscal dichoso, van a entrar en vigor esos delitos de corrupción.</w:t>
      </w:r>
    </w:p>
    <w:p>
      <w:pPr>
        <w:pStyle w:val="Normal"/>
        <w:spacing w:lineRule="auto" w:line="360"/>
        <w:jc w:val="both"/>
        <w:rPr/>
      </w:pPr>
      <w:r>
        <w:rPr/>
      </w:r>
    </w:p>
    <w:p>
      <w:pPr>
        <w:pStyle w:val="Normal"/>
        <w:spacing w:lineRule="auto" w:line="360"/>
        <w:jc w:val="both"/>
        <w:rPr/>
      </w:pPr>
      <w:r>
        <w:rPr/>
        <w:t xml:space="preserve">Entonces, legalmente no hay delitos de corrupción; hay corrupción mediáticamente y real, por supuesto que hay enorme corrupción, pero hay delitos, que se llaman peculado, que se llaman de otro tipo, pero no son delitos de corrupción, y precisamente, lo que ahorita la Corte está por resolver, las acciones de inconstitucionalidad que la CNDH y nosotros interpusimos contra la Ley de Seguridad Interior, que era un –perdón que lo diga– una obsesión del Poder Ejecutivo actual que está terminando –perdón que lo diga– obsesión, como un motivo pues, especial para ellos. </w:t>
      </w:r>
    </w:p>
    <w:p>
      <w:pPr>
        <w:pStyle w:val="Normal"/>
        <w:spacing w:lineRule="auto" w:line="360"/>
        <w:jc w:val="both"/>
        <w:rPr/>
      </w:pPr>
      <w:r>
        <w:rPr/>
      </w:r>
    </w:p>
    <w:p>
      <w:pPr>
        <w:pStyle w:val="Normal"/>
        <w:spacing w:lineRule="auto" w:line="360"/>
        <w:jc w:val="both"/>
        <w:rPr/>
      </w:pPr>
      <w:r>
        <w:rPr/>
        <w:t>Y nosotros no tuvimos temor, en el INAI, de interponer los siete, la acción de inconstitucionalidad ante la Corte, y fíjese usted, le pongo el ejemplo de lo otro. Por un término que es palabra, la Constitución no reconoce el término de Seguridad Interior, en la potestad del Poder Legislativo; reconoce Seguridad Nacional, y Seguridad Pública, y el concepto de Seguridad Interior, como término, es lo que la Corte puede hacer que tumbe esa ley.</w:t>
      </w:r>
    </w:p>
    <w:p>
      <w:pPr>
        <w:pStyle w:val="Normal"/>
        <w:spacing w:lineRule="auto" w:line="360"/>
        <w:jc w:val="both"/>
        <w:rPr/>
      </w:pPr>
      <w:r>
        <w:rPr/>
      </w:r>
    </w:p>
    <w:p>
      <w:pPr>
        <w:pStyle w:val="Normal"/>
        <w:spacing w:lineRule="auto" w:line="360"/>
        <w:jc w:val="both"/>
        <w:rPr/>
      </w:pPr>
      <w:r>
        <w:rPr/>
        <w:t>Entonces, le pongo el ejemplo, si hay delitos de corrupción, si no están vigentes, nosotros no podíamos abrir esa información, absoluta, por una razón, porque no existen delitos. Les dijimos a los senadores no sabe usted, cuántas veces en privado, amistosamente, con muchos de ellos, personalmente y duro; a mí me mandaron decir algunos senadores –oye, estás muy…,  y de todos los partidos, eh, –estás muy duro con el Senado diciendo que… –oye, pues es que entiéndanos, o sea, para que funcionen las instituciones, necesitamos que funcionen las legalidades completas, porque nos ponen en una situación muy difícil, y estamos soportando –y usted lo dice con toda razón, diputada– hay una interpretación muy injusta con nosotros.</w:t>
      </w:r>
    </w:p>
    <w:p>
      <w:pPr>
        <w:pStyle w:val="Normal"/>
        <w:spacing w:lineRule="auto" w:line="360"/>
        <w:jc w:val="both"/>
        <w:rPr/>
      </w:pPr>
      <w:r>
        <w:rPr/>
      </w:r>
    </w:p>
    <w:p>
      <w:pPr>
        <w:pStyle w:val="Normal"/>
        <w:spacing w:lineRule="auto" w:line="360"/>
        <w:jc w:val="both"/>
        <w:rPr/>
      </w:pPr>
      <w:r>
        <w:rPr/>
        <w:t>Porque le digo –oiga, júzguenos por lo que pudimos hacer, pero no por lo que no podemos hacer legalmente. Y hay otra cosa, diputada, yo le comentaba que el Sistema Nacional de Transparencia, que precisamente, aquí está el coordinador general, las cuestiones de información del estado de Querétaro no son del INAI, lo que pasa es que la gente dice que los INAI locales también, y no es así, es decir, toda la información pública que el gobierno de Querétaro haya denegado, en principio, la resuelve el órgano garante de Querétaro.</w:t>
      </w:r>
    </w:p>
    <w:p>
      <w:pPr>
        <w:pStyle w:val="Normal"/>
        <w:spacing w:lineRule="auto" w:line="360"/>
        <w:jc w:val="both"/>
        <w:rPr/>
      </w:pPr>
      <w:r>
        <w:rPr/>
      </w:r>
    </w:p>
    <w:p>
      <w:pPr>
        <w:pStyle w:val="Normal"/>
        <w:spacing w:lineRule="auto" w:line="360"/>
        <w:jc w:val="both"/>
        <w:rPr/>
      </w:pPr>
      <w:r>
        <w:rPr/>
        <w:t>Pero fíjese usted, existe algo que no se ha usado, por eso necesitamos que los diputados refuercen esto. Si a usted le negaron la información en Querétaro, y ya sea a cualquiera, o en Zacatecas, en Chihuahua o en el estado que sea, y el órgano garante local –por así decirlo– se vio incapaz de resolver con apertura, plenamente, usted puede interponer una resolución contra esa resolución, en el INAI.</w:t>
      </w:r>
    </w:p>
    <w:p>
      <w:pPr>
        <w:pStyle w:val="Normal"/>
        <w:spacing w:lineRule="auto" w:line="360"/>
        <w:jc w:val="both"/>
        <w:rPr/>
      </w:pPr>
      <w:r>
        <w:rPr/>
      </w:r>
    </w:p>
    <w:p>
      <w:pPr>
        <w:pStyle w:val="Normal"/>
        <w:spacing w:lineRule="auto" w:line="360"/>
        <w:jc w:val="both"/>
        <w:rPr/>
      </w:pPr>
      <w:r>
        <w:rPr/>
        <w:t>Y ¿sabe usted? Se ha usado mínimamente; ¿qué quisiéramos nosotros? Que muchos casos que en los estados han causado molestia, rabia, impotencia, desesperación, coraje, ustedes ayuden, la gente hay que ayudarnos, hay que hacer brigadas para que la gente sepa. Y que cualquier resolución, incluso lo digo, presumiendo que lo hayan hecho bien, eh, porque a veces, aunque uno quiera, si hay datos personales sensibles, esa parte no se puede saber.</w:t>
      </w:r>
    </w:p>
    <w:p>
      <w:pPr>
        <w:pStyle w:val="Normal"/>
        <w:spacing w:lineRule="auto" w:line="360"/>
        <w:jc w:val="both"/>
        <w:rPr/>
      </w:pPr>
      <w:r>
        <w:rPr/>
      </w:r>
    </w:p>
    <w:p>
      <w:pPr>
        <w:pStyle w:val="Normal"/>
        <w:spacing w:lineRule="auto" w:line="360"/>
        <w:jc w:val="both"/>
        <w:rPr/>
      </w:pPr>
      <w:r>
        <w:rPr/>
        <w:t>Y acá, en el otro caso, era una empresa privada, y legalmente, ya es privada, es decir, usted y yo sabemos; se hizo, pues sí, de una manera indebida el proceso, pues sí, pero aquí lo que pedían es que abriéramos, y podíamos haberlo hecho, si estuviera el fiscal nombrado, y no sabe usted, qué división se generó en el pleno, porque un lado, los legales, y otros dijimos –bueno, la vamos a emitir y queda indebida –vamos a decir– precaria.</w:t>
      </w:r>
    </w:p>
    <w:p>
      <w:pPr>
        <w:pStyle w:val="Normal"/>
        <w:spacing w:lineRule="auto" w:line="360"/>
        <w:jc w:val="both"/>
        <w:rPr/>
      </w:pPr>
      <w:r>
        <w:rPr/>
      </w:r>
    </w:p>
    <w:p>
      <w:pPr>
        <w:pStyle w:val="Normal"/>
        <w:spacing w:lineRule="auto" w:line="360"/>
        <w:jc w:val="both"/>
        <w:rPr/>
      </w:pPr>
      <w:r>
        <w:rPr/>
        <w:t>Ahora, yo le puedo asegurar, diputada, que más necesitamos, precisamente, de quienes tengan escepticismo a nosotros, que nos ayuden y como usted me lo dice, yo le tomo la palabra, que nos invite precisamente, a que nos den la oportunidad de demostrarle con hechos. Aquí vimos una carpeta enorme, y yo no quiero explicarla, porque ya ustedes la pueden ver.</w:t>
      </w:r>
    </w:p>
    <w:p>
      <w:pPr>
        <w:pStyle w:val="Normal"/>
        <w:tabs>
          <w:tab w:val="clear" w:pos="4678"/>
          <w:tab w:val="left" w:pos="4820" w:leader="none"/>
        </w:tabs>
        <w:spacing w:lineRule="auto" w:line="360"/>
        <w:jc w:val="both"/>
        <w:rPr/>
      </w:pPr>
      <w:r>
        <w:rPr/>
        <w:t xml:space="preserve">Mejor entablemos, para mejor exactamente responder dudas concretas. Yo por eso quise ser más ligero en la </w:t>
      </w:r>
      <w:r>
        <w:rPr>
          <w:bCs/>
        </w:rPr>
        <w:t>… mejor exactamente responder dudas concretas, por eso quise ser más ligero en la exposición, que ustedes puedan ver las cifr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tamos haciendo una labor que es titánica, fíjense, medimos a todas las instituciones. Le voy a decir, en el año pasado hicimos la verificación diagnóstica, que era como de calis… (Ininteligible)… era nada más para aprender todos a calificar y a calificarn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Fíjense, el Congreso sacó 94.12. En la Segunda vuelta de la verificación diagnóstica el Congreso atendió y subió a 97.60. Pero fíjense nada más, en la primera verificación vinculante del 2018, que empezó en mayo y terminó ahora en noviembre, bueno, en octubre y se acaba de notificar ya lo que son los resultados, en la primera parte tuvo el Congreso 71 por ciento. Es entendible, el Congreso cambió de legisladores y todos sabemos que eso se reciente. Había proceso electoral, los diputados lógicamente estaban saliendo, muchos se fueron, dejaron suplentes para ir a buscar otros encargos y bajó. Pero ahorita, en la segunda verificación, ya con ustedes, porque esto ya corresponde a ustedes, ya de julio para acá… bueno, de septiembre para acá se completó esta cuestión ya subieron a 92.</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ero fíjese, respetuosamente y como usted dice y con toda justicia, 92.8 como en la escuela diríamos: no, pues magnífica nota. Pues no, porque el deber es 100 por ciento y el INAI imagínese usted el problema, vamos a tener que mandarles a ustedes, si no se remedia esto pronto, pues quiero decirles señores con toda pena, hay un procedimiento de denuncia que se puede hacer para que completen el 6 por ciento que les falta, porque el deber es 100 por ciento. La ley no da juego ahí a que la mejor calificación posible, no, dice 100 por cien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de veras que le puedo asegurar que del 93 al 100 cuesta mucho, porque son las partes más delicadas y más pesadas de subir información. En los estados la carga de información en la plataforma nacional de transparencia es impresionante. Aquí, digo, está el presidente del órgano garante de Quintana Roo, que es un estado que tiene poca población en propor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w:t>
      </w:r>
      <w:r>
        <w:rPr>
          <w:bCs/>
        </w:rPr>
        <w:t>Dame un dato para pode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ablan fuera de micrófo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qué no lo mencionas tú? Perdón, con la venia de usted. Para hacer valer al federalismo, nada más que me permita para dar ese dato y al señor diputado responderle, ¿no? Por favor, nada más que dé el dato de la carg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w:t>
        <w:tab/>
        <w:t>:</w:t>
      </w:r>
      <w:r>
        <w:rPr>
          <w:bCs/>
        </w:rPr>
        <w:t xml:space="preserve"> Gracias. Buenas tardes. Solamente para que tengan idea. Registros que existen en este momento en la plataforma nacional de transparencia, hay mil 725 millones 944 mil 318 registros de información cargados en la plataforma, y estamos hablando que un registro no es una palabra, un registro es una línea completa de información. Tenemos muchísima cantidad de información cargada en la plataforma que cualquier ciudadano puede entrar a revisar en el momento que quiera, sin necesidad de hacer una solicitud de inform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w:t>
        <w:tab/>
        <w:t>:</w:t>
      </w:r>
      <w:r>
        <w:rPr>
          <w:bCs/>
        </w:rPr>
        <w:t xml:space="preserve"> O sea, es que es la otra medida. Perdón, pero el señor diputado creo que, con todo respeto para mejor escuchar y volver a contest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Tiene el uso de la palabra el diputado Rubén Cayetano García, por favo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 Rubén Cayetano García:</w:t>
      </w:r>
      <w:r>
        <w:rPr>
          <w:bCs/>
        </w:rPr>
        <w:t xml:space="preserve"> Muchas gracias. Primero quiero decirle que de entrada pensó que ya no se iba a plantear el asunto del presupuesto. Originalmente tenía una descripción, una intervención dogmática. Esto lo digo sin romper reglas de cortesía de lo que es una invitación ni atropellar la gran amistad que tiene con el compañero Óscar. Pero ya que hizo la pregunta la compañera, vi que se prendió y qué bueno, porque ya está usted, ahora sí ya dando datos importantes de transparencia, y creo que si mantenemos este ritmo va a estar muy bien esto, porque miren que darnos cuenta de algunas cosas nos ayuda para hacer un mejor trabaj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Quisiera preguntarle, para entrar en materia, ¿cómo establecer un equilibrio legal, sin que limite el acceso a la información con la reserva de datos o información? ¿Cómo establecer un equilibrio jurídico? Porque nosotros citamos a comparecer al encargado de la Fiscalía General… perdón, de la Procuraduría, porque todavía no es Fiscalía, hasta eso. Y nos negó inform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Él fue citado por el caso de Duarte, para dar una explicación, del ex gobernador de Veracruz, y su argumento, pues nosotros necesitábamos la materia para poder cuestionarlo de lo que es el Ministerio Público. Ahí ya hay resolución. Nosotros no somos órgano jurisdiccional, no vamos a cambiar el sentido o el fallo, pero sí necesitábamos conocer algunos elementos, digo, por lo menos que nos dé la resolución de primera instancia, la última que tenga en manos y dijo que eso era un asunto de transparencia, que, ¿no? Bueno, ahori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í, sí quiero que usted así con esa enjundia que trae nos diga bien cómo está ese asunto, porque lo vamos a definir. Ahorita ya me está contestando algunas cosas, pero todavía le falta. Entonces, por eso vin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 muy importante saber que cuando se trata de una resolución, de un fallo, de un juez, de un tribunal, en primera, segunda instancia, después del amparo, cuando ya es ejecutoria, ¿qué es lo que pasa? Ustedes no tienen acceso, o los órganos jurisdiccionales, ¿hay un vacío jurídico ahí? ¿Qué es lo que pasa? Porque entonces nosotros, com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Formo parte también de la Comisión de Justicia, ¿cómo voy a poder evaluar a un órgano jurisdiccional, a un juez, a un magistrado? Porque en esos Poderes, digo, lo digo así, en los Poderes Judiciales, porque son estatales y hay uno federal, pues el único órgano que supuestamente los fiscaliza en muchos casos, creo que en todos, el propio presidente del Tribunal Superior de Justicia es el que está presidiendo el Consejo de la Judicatu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hay un círculo ahí, que uno es totalmente inaccesible, y entonces, ¿qué pasó ahí con ustedes? ¿Cuánto tiempo ha pasado? ¿Cuánto tiempo ha transcurrido? Y por eso a veces la percepción que usted mismo define de decir somos inútiles, no servimos para nada o poco, aunque no person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e puedo decir, yo vengo del estado de Guerrero, alguna vez quise una denuncia de oficio. El Instituto de Acceso a la Información allá de oficio inició un procedimiento, que era la falta de publicación de una reforma para evitar que nosotros la pudiéramos impugn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ablo de Guerrero. Ocultar el periódico oficial donde venía la reforma para que a nosotros se nos pasara el plazo para impugnar una reforma. Entonces, estamos hablando de cosas verdaderamente delicad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uando usted habla de que hay un transitorio que establece que para que sea nombrada una persona entrarán en vigencia delitos, es verdaderamente inverosímil, inconcebible en este país, y eso ocurre. Créanme que soy abogado, pero sinceramente no lo sabía esto de que no entrarán en vigencia delitos de corrupción, hasta que no se nombre un fiscal. No, hombre, pues entonces, ¿de qué estamos hablando? Es algo verdaderamente absur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agradecerle también a la… que lo acompaña por la invitación, vamos a participar en ella. Si no estoy en caso de agenda, vamos a enviar a un equipo de nosotros, porque sí nos interesa este asunto.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w:t>
        <w:tab/>
        <w:t>:</w:t>
      </w:r>
      <w:r>
        <w:rPr>
          <w:bCs/>
        </w:rPr>
        <w:t xml:space="preserve"> Al contrario, gracias a ti.</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Óscar González Yáñez:</w:t>
      </w:r>
      <w:r>
        <w:rPr/>
        <w:t xml:space="preserve"> Adelante, adelant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ciudadano</w:t>
        <w:tab/>
        <w:t>:</w:t>
      </w:r>
      <w:r>
        <w:rPr/>
        <w:t xml:space="preserve"> Si gustan, me da la oportunidad a mí. Diputado, con toda, de verdad, digo, le agradezco, lo de la enjundia es en positivo. No, vengo con enorme respeto a la casa del pueblo a explica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ire, qué bueno que me dice, diputado, porque me da la oportunidad de explicar. Ese mismo funcionario que a usted le negó la información, nos la ha negado a nosotros, y nosotros tenemos impotencia de actuación, porque aunque dicen que tenemos dientes, así se dice públicamente, hoy por ejemplo le digo, emitimos una sanción que puede ser representativa, pero es el comienzo de las potestades estas de sanción. Pero el principal factor que les decía cuando se instaló esta comisión y se los decía con la venia de los diputados presentes, ustedes pueden ayudar cuando el INAI topa con pared al a nosotros negarnos.</w:t>
      </w:r>
    </w:p>
    <w:p>
      <w:pPr>
        <w:pStyle w:val="Normal"/>
        <w:tabs>
          <w:tab w:val="clear" w:pos="4678"/>
          <w:tab w:val="left" w:pos="4820" w:leader="none"/>
        </w:tabs>
        <w:spacing w:lineRule="auto" w:line="360"/>
        <w:jc w:val="both"/>
        <w:rPr/>
      </w:pPr>
      <w:r>
        <w:rPr/>
      </w:r>
    </w:p>
    <w:p>
      <w:pPr>
        <w:pStyle w:val="Normal"/>
        <w:spacing w:lineRule="auto" w:line="360"/>
        <w:jc w:val="both"/>
        <w:rPr/>
      </w:pPr>
      <w:r>
        <w:rPr/>
        <w:t>Le voy a poner dos ejemplos de negativa que son absurdos y que nos han costado muy caro en el discurso del señor presidente electo. Le cuento, el otro día decía el señor presidente electo que nosotros habíamos negado o no habíamos exigido al SAT que se entregara la lista de los contribuyentes a los que les ha donado... les ha condonado impuestos, el fisco, y nosotros hemos emitido siempre la resolución de que y nosotros hemos emitido siempre la resolución de que se abra esa información porque es una condonación fiscal, que es una medida que le puedo asegurar, porque todos lo imaginamos o sabemos, son empresas enormes de este país, empresarios muy poderosos económicamente, que se han beneficiado con condonaciones fiscales.</w:t>
      </w:r>
    </w:p>
    <w:p>
      <w:pPr>
        <w:pStyle w:val="Normal"/>
        <w:spacing w:lineRule="auto" w:line="360"/>
        <w:jc w:val="both"/>
        <w:rPr/>
      </w:pPr>
      <w:r>
        <w:rPr/>
      </w:r>
    </w:p>
    <w:p>
      <w:pPr>
        <w:pStyle w:val="Normal"/>
        <w:spacing w:lineRule="auto" w:line="360"/>
        <w:jc w:val="both"/>
        <w:rPr/>
      </w:pPr>
      <w:r>
        <w:rPr/>
        <w:t>Otro es el caso de las cancelaciones de créditos, porque hay créditos que son impagables y el fisco no puede, como ningún banco incluso. Hay caso en los que no hay solvencia y no hay manera de cobrar ese impuesto. Pero le puedo asegurar, y usted lo puede investigar, y se lo podemos conseguir, la información de todas las resoluciones que hemos omitido nosotros, obligando al fisco a que le entregue esos datos a la población.</w:t>
      </w:r>
    </w:p>
    <w:p>
      <w:pPr>
        <w:pStyle w:val="Normal"/>
        <w:spacing w:lineRule="auto" w:line="360"/>
        <w:jc w:val="both"/>
        <w:rPr/>
      </w:pPr>
      <w:r>
        <w:rPr/>
      </w:r>
    </w:p>
    <w:p>
      <w:pPr>
        <w:pStyle w:val="Normal"/>
        <w:spacing w:lineRule="auto" w:line="360"/>
        <w:jc w:val="both"/>
        <w:rPr/>
      </w:pPr>
      <w:r>
        <w:rPr/>
        <w:t>¿Y sabe qué han hecho? Pues le dicen a los afectados que interpongan amparos. ¿Y sabe qué pasa? Pues nos impiden seguir el camino, porque el amparo a nosotros nos impide desgraciadamente. Y, si no, incurrimos en lo que se llama desacato. Es proseguir en ese camino.</w:t>
      </w:r>
    </w:p>
    <w:p>
      <w:pPr>
        <w:pStyle w:val="Normal"/>
        <w:spacing w:lineRule="auto" w:line="360"/>
        <w:jc w:val="both"/>
        <w:rPr/>
      </w:pPr>
      <w:r>
        <w:rPr/>
      </w:r>
    </w:p>
    <w:p>
      <w:pPr>
        <w:pStyle w:val="Normal"/>
        <w:spacing w:lineRule="auto" w:line="360"/>
        <w:jc w:val="both"/>
        <w:rPr/>
      </w:pPr>
      <w:r>
        <w:rPr/>
        <w:t>Entonces, le pongo ejemplos concretos de que no hemos podido llegar a puerto a veces a donde quisiéramos. Me da pena que haya habido y que haya casos en los que el órgano garante acuda de oficio a ocultar información. Es gravísimo. Y sobre todo sobre una Gaceta del Poder Legislativo, que si el Poder Legislativo es de una actuación prácticamente pública, porque además todas las sesiones se siguen normalmente por el Canal del Congreso, el caso federal, y en el caso local pues son abiertas, ¿no?, a que la gente pueda y debe poder ir a presenciarlas, si le interesa un asunto que se va a resolver.</w:t>
      </w:r>
    </w:p>
    <w:p>
      <w:pPr>
        <w:pStyle w:val="Normal"/>
        <w:spacing w:lineRule="auto" w:line="360"/>
        <w:jc w:val="both"/>
        <w:rPr/>
      </w:pPr>
      <w:r>
        <w:rPr/>
      </w:r>
    </w:p>
    <w:p>
      <w:pPr>
        <w:pStyle w:val="Normal"/>
        <w:spacing w:lineRule="auto" w:line="360"/>
        <w:jc w:val="both"/>
        <w:rPr/>
      </w:pPr>
      <w:r>
        <w:rPr/>
        <w:t>Le puedo asegurar otra cuestión, mire, sobre lo que nos mencionaba, relacionado con el caso. Hoy resolvimos, y fue la comisionada ponente, y todos por unanimidad, el caso Duarte. Un aspecto del caso Duarte, de Duarte, de Veracruz. Hoy nosotros resolvimos, y es un hecho inusitado, al Consejo de la Judicatura Federal que entregue la versión pública, el audio y el video de la audiencia de la causa penal contra Javier Duarte, la primera, donde se pueden conocer todos los cargos que se le fincaron en ese momento, que después sabemos que ya hubo toda una serie de maniobras de defensa o de la defensa de él que cayó en una resolución al final que parece la verdad insultante a la población que haya sido al final resuelta por esos términos.</w:t>
      </w:r>
    </w:p>
    <w:p>
      <w:pPr>
        <w:pStyle w:val="Normal"/>
        <w:spacing w:lineRule="auto" w:line="360"/>
        <w:jc w:val="both"/>
        <w:rPr/>
      </w:pPr>
      <w:r>
        <w:rPr/>
      </w:r>
    </w:p>
    <w:p>
      <w:pPr>
        <w:pStyle w:val="Normal"/>
        <w:spacing w:lineRule="auto" w:line="360"/>
        <w:jc w:val="both"/>
        <w:rPr/>
      </w:pPr>
      <w:r>
        <w:rPr/>
        <w:t>Pero le puedo asegurar, mi diputado, que no nos falta valor para llegar a donde podamos en el camino y en el nivel que podamos. Eso del fiscal, aunque como usted lo dice, sabe, es una afrenta a la propia Cámara de Diputados, porque la Cámara de Diputados votó la ley, aprobó la ley para la creación de la fiscalía. Y que el Senado –porque tiene la potestad de nombrar– ponga ahí un transitorio para que hasta que se nombre entre vigor lo que ustedes además aprobaron, que son las reformas al Código, ustedes no, sus antecesores, aprobaron las reformas al Código Penal, pues es un conflicto que pone en quiebra una decisión del pueblo que estaba también radicada en la Cámara colegisladora.</w:t>
      </w:r>
    </w:p>
    <w:p>
      <w:pPr>
        <w:pStyle w:val="Normal"/>
        <w:spacing w:lineRule="auto" w:line="360"/>
        <w:jc w:val="both"/>
        <w:rPr/>
      </w:pPr>
      <w:r>
        <w:rPr/>
      </w:r>
    </w:p>
    <w:p>
      <w:pPr>
        <w:pStyle w:val="Normal"/>
        <w:spacing w:lineRule="auto" w:line="360"/>
        <w:jc w:val="both"/>
        <w:rPr/>
      </w:pPr>
      <w:r>
        <w:rPr/>
        <w:t>Entonces, reconozco que esas son cuestiones que nos han puesto diques y que precisamente por eso desgraciadamente tenemos un desprestigio que ustedes mismos han palpado. Ahora, sí necesitamos, como se lo decía a la diputada, que a nivel de los estados nos ayuden ustedes a irrigar información, a llegar a la gente que realmente está impotente, que se ha sentido frustrada, que ha tenido un tropezón contra la barrera informativa y luego mucha gente que pasa.</w:t>
      </w:r>
    </w:p>
    <w:p>
      <w:pPr>
        <w:pStyle w:val="Normal"/>
        <w:spacing w:lineRule="auto" w:line="360"/>
        <w:jc w:val="both"/>
        <w:rPr/>
      </w:pPr>
      <w:r>
        <w:rPr/>
      </w:r>
    </w:p>
    <w:p>
      <w:pPr>
        <w:pStyle w:val="Normal"/>
        <w:spacing w:lineRule="auto" w:line="360"/>
        <w:jc w:val="both"/>
        <w:rPr/>
      </w:pPr>
      <w:r>
        <w:rPr/>
        <w:t>Nuestra gente está con hambre, con angustia, con sed. No tiene tiempo mucha gente para ir quejarse, están viviendo al día. Y tiene derecho a saber, pero luego hay gente que no tiene condiciones. Y ya cuando tropiezas con una información, que no te contestan o te dicen una cosa que no es lo que pediste o te contestan una parte que no es la que te importa, pues naturalmente mucha gente ya mejor pierde la confianza pública en las instituciones.</w:t>
      </w:r>
    </w:p>
    <w:p>
      <w:pPr>
        <w:pStyle w:val="Normal"/>
        <w:spacing w:lineRule="auto" w:line="360"/>
        <w:jc w:val="both"/>
        <w:rPr/>
      </w:pPr>
      <w:r>
        <w:rPr/>
      </w:r>
    </w:p>
    <w:p>
      <w:pPr>
        <w:pStyle w:val="Normal"/>
        <w:spacing w:lineRule="auto" w:line="360"/>
        <w:jc w:val="both"/>
        <w:rPr/>
      </w:pPr>
      <w:r>
        <w:rPr/>
        <w:t>Resolvemos 10 mil casos al año, diputado, de todo tipo. Hay casos muy sencillos y hay casos muy graves, como estos que les estoy poniendo de ejemplo. Hemos resuelto Ayotzinapa, San Fernando, Tanhuato –Tanhuato, Michoacán–, el otro caso que fue de los militares, Tlatlaya.</w:t>
      </w:r>
    </w:p>
    <w:p>
      <w:pPr>
        <w:pStyle w:val="Normal"/>
        <w:spacing w:lineRule="auto" w:line="360"/>
        <w:jc w:val="both"/>
        <w:rPr/>
      </w:pPr>
      <w:r>
        <w:rPr/>
      </w:r>
    </w:p>
    <w:p>
      <w:pPr>
        <w:pStyle w:val="Normal"/>
        <w:spacing w:lineRule="auto" w:line="360"/>
        <w:jc w:val="both"/>
        <w:rPr/>
      </w:pPr>
      <w:r>
        <w:rPr/>
        <w:t>Resolvimos, por ejemplo, le puedo decir, abrimos la información del 68, hace apenas 2 meses, el 2 de octubre fuimos con el rector de la UNAM y con el Archivo General de la Nación, pero nosotros –ahí le pongo el ejemplo mejor de datos personales– qué dijimos. Ahí, va, es lo que usted me preguntó. Nosotros ahí ponderamos que en el caso del 68, si bien es un asunto que conforme a los archivos existe una ley mala, que en el 2011 le puso una cortapisa para que se puedan investigar los acontecimientos del pasado de este país y puso una cláusula que dice que hay datos confidenciales históricos, que es un asunto que en ninguna otra parte del mundo existe, es una patraña para negar el acceso a los archivos.</w:t>
      </w:r>
    </w:p>
    <w:p>
      <w:pPr>
        <w:pStyle w:val="Normal"/>
        <w:spacing w:lineRule="auto" w:line="360"/>
        <w:jc w:val="both"/>
        <w:rPr/>
      </w:pPr>
      <w:r>
        <w:rPr/>
      </w:r>
    </w:p>
    <w:p>
      <w:pPr>
        <w:pStyle w:val="Normal"/>
        <w:spacing w:lineRule="auto" w:line="360"/>
        <w:jc w:val="both"/>
        <w:rPr/>
      </w:pPr>
      <w:r>
        <w:rPr/>
        <w:t>Había archivos que consultaban Sergio Aguayo y otros grandes investigadores, que han investigado graves crímenes del pasado: el 68, 71 –El Halconazo–, casos tan graves como los quebrantos, el ABC de Sonora. Nosotros tenemos una plataforma de 15 casos, si quiere le pasamos toda esta información, porque es necesario que usted la conozcan. Es una plataforma donde ponemos toda la información que se pudo abrir y conocer de estos 15 casos, son todos estos. Y además ABC, está el caso de Colosio.</w:t>
      </w:r>
    </w:p>
    <w:p>
      <w:pPr>
        <w:pStyle w:val="Normal"/>
        <w:spacing w:lineRule="auto" w:line="360"/>
        <w:jc w:val="both"/>
        <w:rPr/>
      </w:pPr>
      <w:r>
        <w:rPr/>
      </w:r>
    </w:p>
    <w:p>
      <w:pPr>
        <w:pStyle w:val="Normal"/>
        <w:spacing w:lineRule="auto" w:line="360"/>
        <w:jc w:val="both"/>
        <w:rPr/>
      </w:pPr>
      <w:r>
        <w:rPr/>
        <w:t>Precisamente nos tocó resolver y también le tocó a la comisionada ser ponente de los 13 videos, los 13 videos que se conocen y que existen en la PGR, se lo exigimos, que se entregue. Pero qué pasa, en mi pueblo decimos, si se arrana, sino da más, protegido de una actitud absolutamente vamos a decir displicente. Ahí es donde necesitamos que el Poder Legislativo lo extrañe, lo citen en comisiones o en pleno para que tenga la carga de explicar por qué negó información exigida y ordenada al INAE. No le dice: oye, si quisieras o pudieras, le ordena. Pero, ¿qué pasa?, pues desgraciadamente ahí ya esta persona desgraciadamente, y lo digo con pena, nos ha desafiado porque una tras otra nos ha denegado información que es para la gente que la pidió y para todo el país.</w:t>
      </w:r>
    </w:p>
    <w:p>
      <w:pPr>
        <w:pStyle w:val="Normal"/>
        <w:spacing w:lineRule="auto" w:line="360"/>
        <w:jc w:val="both"/>
        <w:rPr/>
      </w:pPr>
      <w:r>
        <w:rPr/>
      </w:r>
    </w:p>
    <w:p>
      <w:pPr>
        <w:pStyle w:val="Normal"/>
        <w:spacing w:lineRule="auto" w:line="360"/>
        <w:jc w:val="both"/>
        <w:rPr/>
      </w:pPr>
      <w:r>
        <w:rPr/>
        <w:t>El caso de los datos personales, en el caso este. Mire, la cuestión que le explicaba al principio es que no hay un equilibrio justo porque cada caso merece... Si en un caso hay personas menores, por ejemplo, involucradas con el caso de la Guardería ABC, le pongo un ejemplo, la mitad de los papás de los niños que tristemente murieron en ese horroroso suceso no quieren, no querían que las imágenes, las fotografías de sus hijos, aunque están, fotografías perfectas cuando los niñitos estaban perfectamente sanos, se aparezcan porque dicen: es que es el dolor de nosotros que nuestro niño aparezca en pancartas. Y la otra mitad sí quería, ¿no?, pues para que precisamente vea la gente el dolor en los niños tan pequeños que desgraciadamente murieron.</w:t>
      </w:r>
    </w:p>
    <w:p>
      <w:pPr>
        <w:pStyle w:val="Normal"/>
        <w:spacing w:lineRule="auto" w:line="360"/>
        <w:jc w:val="both"/>
        <w:rPr/>
      </w:pPr>
      <w:r>
        <w:rPr/>
      </w:r>
    </w:p>
    <w:p>
      <w:pPr>
        <w:pStyle w:val="Normal"/>
        <w:spacing w:lineRule="auto" w:line="360"/>
        <w:jc w:val="both"/>
        <w:rPr/>
      </w:pPr>
      <w:r>
        <w:rPr/>
        <w:t>Entonces, cuando hay una situación de ese tipo, en la que los únicos que pueden decir, como padres de los menores, la Ley Federal de Protección de Menores es muy rigurosa en México y no permite que se traten datos de menores de manera irresponsable. En México sí existe, al menos, previsión legal que permite u obliga a las autoridades.</w:t>
      </w:r>
    </w:p>
    <w:p>
      <w:pPr>
        <w:pStyle w:val="Normal"/>
        <w:spacing w:lineRule="auto" w:line="360"/>
        <w:jc w:val="both"/>
        <w:rPr/>
      </w:pPr>
      <w:r>
        <w:rPr/>
      </w:r>
    </w:p>
    <w:p>
      <w:pPr>
        <w:pStyle w:val="Normal"/>
        <w:spacing w:lineRule="auto" w:line="360"/>
        <w:jc w:val="both"/>
        <w:rPr/>
      </w:pPr>
      <w:r>
        <w:rPr/>
        <w:t xml:space="preserve">Entonces, cuando vosotros tenemos que decir de esta información se hace una versión pública y se testan los datos sensibles, por ejemplo, le voy a poner un ejemplo, si en el trasiego de una averiguación previa de estas hay una persona que, por ejemplo, tuvo que confesar o quiso confesar que padecía tal enfermedad o que tenía tal tipo de afición, vamos a decir, personal, de proyección de vida personal en todos los sentidos, la que fuera, esos son datos muy sensibles. Entonces –a la gente en general–, no nos debe importar eso. Lo que nos debe importar es cómo actúa la autoridad, cómo la autoridad investigó. </w:t>
      </w:r>
    </w:p>
    <w:p>
      <w:pPr>
        <w:pStyle w:val="Normal"/>
        <w:spacing w:lineRule="auto" w:line="360"/>
        <w:jc w:val="both"/>
        <w:rPr/>
      </w:pPr>
      <w:r>
        <w:rPr/>
      </w:r>
    </w:p>
    <w:p>
      <w:pPr>
        <w:pStyle w:val="Normal"/>
        <w:spacing w:lineRule="auto" w:line="360"/>
        <w:jc w:val="both"/>
        <w:rPr/>
      </w:pPr>
      <w:r>
        <w:rPr/>
        <w:t>En el caso de Odebrecht, ¿sabe qué nos contestó la PGR después de haber emitido el 2 de octubre la obligación de entregar ese proceso? Que todavía no tenía no tenía la información que por que Brasil no se la había entregado, las autoridades de Brasil. Le contesté públicamente, y usted puede localizar mis declaraciones, le dije: es inverosímil –le dije–, porque cuando se fue el exprocurador, Cervantes Andrade, dijo que muy pronto se conocería los detalles de esa investigación. ¿Qué quiere decir? Que estaba concluida en sus principales términos. Otra cosa es que se hayan abierto nuevas, seguramente o probablemente nuevas vías, ¿no?, nuevas hipótesis exactamente para llegar a mayores datos.</w:t>
      </w:r>
    </w:p>
    <w:p>
      <w:pPr>
        <w:pStyle w:val="Normal"/>
        <w:spacing w:lineRule="auto" w:line="360"/>
        <w:jc w:val="both"/>
        <w:rPr/>
      </w:pPr>
      <w:r>
        <w:rPr/>
      </w:r>
    </w:p>
    <w:p>
      <w:pPr>
        <w:pStyle w:val="Normal"/>
        <w:spacing w:lineRule="auto" w:line="360"/>
        <w:jc w:val="both"/>
        <w:rPr/>
      </w:pPr>
      <w:r>
        <w:rPr/>
        <w:t>Entonces, sí le reconozco, diputado, la impotencia que el INAE haya tenido muchas veces cuando el Poder Judicial le coloca una traba, le pone una suspensión definitiva, sobre todo una provisional, que usted sabe que casi por regla se da, y que nos detienen el tiempo. Y, otra, una definitiva que hemos tenido con el caso del SAT. Tenemos resoluciones con suspensión de definitiva de hace cuatro años para acá que no hemos podido nosotros mover. –Sí, para que entreguemos.</w:t>
      </w:r>
    </w:p>
    <w:p>
      <w:pPr>
        <w:pStyle w:val="Normal"/>
        <w:spacing w:lineRule="auto" w:line="360"/>
        <w:jc w:val="both"/>
        <w:rPr/>
      </w:pPr>
      <w:r>
        <w:rPr/>
      </w:r>
    </w:p>
    <w:p>
      <w:pPr>
        <w:pStyle w:val="Normal"/>
        <w:spacing w:lineRule="auto" w:line="360"/>
        <w:jc w:val="both"/>
        <w:rPr/>
      </w:pPr>
      <w:r>
        <w:rPr/>
        <w:t>O sea, haga de cuenta, lo que le decía, el SAT está obligado por el INAE a...</w:t>
      </w:r>
    </w:p>
    <w:p>
      <w:pPr>
        <w:pStyle w:val="Normal"/>
        <w:spacing w:lineRule="auto" w:line="360"/>
        <w:jc w:val="both"/>
        <w:rPr/>
      </w:pPr>
      <w:r>
        <w:rPr/>
      </w:r>
    </w:p>
    <w:p>
      <w:pPr>
        <w:pStyle w:val="Normal"/>
        <w:spacing w:lineRule="auto" w:line="360"/>
        <w:jc w:val="both"/>
        <w:rPr/>
      </w:pPr>
      <w:r>
        <w:rPr>
          <w:b/>
        </w:rPr>
        <w:t>El diputado</w:t>
        <w:tab/>
        <w:t xml:space="preserve">: </w:t>
      </w:r>
      <w:r>
        <w:rPr/>
        <w:t>No. Abre la suspensión definitiva que se decreta en el juicio de amparo...</w:t>
      </w:r>
    </w:p>
    <w:p>
      <w:pPr>
        <w:pStyle w:val="Normal"/>
        <w:spacing w:lineRule="auto" w:line="360"/>
        <w:jc w:val="both"/>
        <w:rPr/>
      </w:pPr>
      <w:r>
        <w:rPr/>
      </w:r>
    </w:p>
    <w:p>
      <w:pPr>
        <w:pStyle w:val="Normal"/>
        <w:spacing w:lineRule="auto" w:line="360"/>
        <w:jc w:val="both"/>
        <w:rPr/>
      </w:pPr>
      <w:r>
        <w:rPr>
          <w:b/>
        </w:rPr>
        <w:t>El ciudadano</w:t>
        <w:tab/>
        <w:t xml:space="preserve">: </w:t>
      </w:r>
      <w:r>
        <w:rPr/>
        <w:t>Sí, por eso, le estoy hablando, el Poder Judicial la finca.</w:t>
      </w:r>
    </w:p>
    <w:p>
      <w:pPr>
        <w:pStyle w:val="Normal"/>
        <w:spacing w:lineRule="auto" w:line="360"/>
        <w:jc w:val="both"/>
        <w:rPr/>
      </w:pPr>
      <w:r>
        <w:rPr/>
      </w:r>
    </w:p>
    <w:p>
      <w:pPr>
        <w:pStyle w:val="Normal"/>
        <w:spacing w:lineRule="auto" w:line="360"/>
        <w:jc w:val="both"/>
        <w:rPr/>
      </w:pPr>
      <w:r>
        <w:rPr>
          <w:b/>
        </w:rPr>
        <w:t>El diputado</w:t>
        <w:tab/>
        <w:t xml:space="preserve">: </w:t>
      </w:r>
      <w:r>
        <w:rPr/>
        <w:t>... el amparo...</w:t>
      </w:r>
    </w:p>
    <w:p>
      <w:pPr>
        <w:pStyle w:val="Normal"/>
        <w:spacing w:lineRule="auto" w:line="360"/>
        <w:jc w:val="both"/>
        <w:rPr/>
      </w:pPr>
      <w:r>
        <w:rPr/>
      </w:r>
    </w:p>
    <w:p>
      <w:pPr>
        <w:pStyle w:val="Normal"/>
        <w:spacing w:lineRule="auto" w:line="360"/>
        <w:jc w:val="both"/>
        <w:rPr/>
      </w:pPr>
      <w:r>
        <w:rPr>
          <w:b/>
        </w:rPr>
        <w:t>El ciudadano</w:t>
        <w:tab/>
        <w:t xml:space="preserve">: </w:t>
      </w:r>
      <w:r>
        <w:rPr/>
        <w:t>No, no, y usted sabe que se puede tardar el tiempo, o sea, vamos...</w:t>
      </w:r>
    </w:p>
    <w:p>
      <w:pPr>
        <w:pStyle w:val="Normal"/>
        <w:spacing w:lineRule="auto" w:line="360"/>
        <w:jc w:val="both"/>
        <w:rPr/>
      </w:pPr>
      <w:r>
        <w:rPr/>
      </w:r>
    </w:p>
    <w:p>
      <w:pPr>
        <w:pStyle w:val="Normal"/>
        <w:spacing w:lineRule="auto" w:line="360"/>
        <w:jc w:val="both"/>
        <w:rPr/>
      </w:pPr>
      <w:r>
        <w:rPr>
          <w:b/>
        </w:rPr>
        <w:t>El diputado</w:t>
        <w:tab/>
        <w:t xml:space="preserve">: </w:t>
      </w:r>
      <w:r>
        <w:rPr/>
        <w:t>Esa es la otra parte...</w:t>
      </w:r>
    </w:p>
    <w:p>
      <w:pPr>
        <w:pStyle w:val="Normal"/>
        <w:spacing w:lineRule="auto" w:line="360"/>
        <w:jc w:val="both"/>
        <w:rPr/>
      </w:pPr>
      <w:r>
        <w:rPr/>
      </w:r>
    </w:p>
    <w:p>
      <w:pPr>
        <w:pStyle w:val="Normal"/>
        <w:spacing w:lineRule="auto" w:line="360"/>
        <w:jc w:val="both"/>
        <w:rPr/>
      </w:pPr>
      <w:r>
        <w:rPr>
          <w:b/>
        </w:rPr>
        <w:t>El ciudadano</w:t>
        <w:tab/>
        <w:t xml:space="preserve">: </w:t>
      </w:r>
      <w:r>
        <w:rPr/>
        <w:t>El afectado, el empresario. El empresario o el funcionario. Le puedo decir, el funcionario a veces también se ampara y consigue esa suspensión. Nos han detenido. Y lo comprendo, lo que usted dice es muy cierto. O sea, es decir, nos sentimos en ese caso burlados también nosotros.</w:t>
      </w:r>
    </w:p>
    <w:p>
      <w:pPr>
        <w:pStyle w:val="Normal"/>
        <w:spacing w:lineRule="auto" w:line="360"/>
        <w:jc w:val="both"/>
        <w:rPr/>
      </w:pPr>
      <w:r>
        <w:rPr/>
      </w:r>
    </w:p>
    <w:p>
      <w:pPr>
        <w:pStyle w:val="Normal"/>
        <w:spacing w:lineRule="auto" w:line="360"/>
        <w:jc w:val="both"/>
        <w:rPr/>
      </w:pPr>
      <w:r>
        <w:rPr>
          <w:b/>
        </w:rPr>
        <w:t>El diputado</w:t>
        <w:tab/>
        <w:t xml:space="preserve">: </w:t>
      </w:r>
      <w:r>
        <w:rPr/>
        <w:t>Bueno, les haríamos una atenta invitación a todos nuestros compañeros y también a nuestro amigo...</w:t>
      </w:r>
    </w:p>
    <w:p>
      <w:pPr>
        <w:pStyle w:val="Normal"/>
        <w:spacing w:lineRule="auto" w:line="360"/>
        <w:jc w:val="both"/>
        <w:rPr/>
      </w:pPr>
      <w:r>
        <w:rPr/>
      </w:r>
    </w:p>
    <w:p>
      <w:pPr>
        <w:pStyle w:val="Normal"/>
        <w:spacing w:lineRule="auto" w:line="360"/>
        <w:jc w:val="both"/>
        <w:rPr/>
      </w:pPr>
      <w:r>
        <w:rPr/>
        <w:t>invitación a todos mis compañeros y también a nuestro amigo Francisco.</w:t>
      </w:r>
    </w:p>
    <w:p>
      <w:pPr>
        <w:pStyle w:val="Normal"/>
        <w:spacing w:lineRule="auto" w:line="360"/>
        <w:jc w:val="both"/>
        <w:rPr/>
      </w:pPr>
      <w:r>
        <w:rPr/>
      </w:r>
    </w:p>
    <w:p>
      <w:pPr>
        <w:pStyle w:val="Normal"/>
        <w:spacing w:lineRule="auto" w:line="360"/>
        <w:jc w:val="both"/>
        <w:rPr/>
      </w:pPr>
      <w:r>
        <w:rPr/>
        <w:t>El diputado</w:t>
        <w:tab/>
        <w:t>: Sí, como no, a ser muy rápido.</w:t>
      </w:r>
    </w:p>
    <w:p>
      <w:pPr>
        <w:pStyle w:val="Normal"/>
        <w:spacing w:lineRule="auto" w:line="360"/>
        <w:jc w:val="both"/>
        <w:rPr/>
      </w:pPr>
      <w:r>
        <w:rPr/>
      </w:r>
    </w:p>
    <w:p>
      <w:pPr>
        <w:pStyle w:val="Normal"/>
        <w:spacing w:lineRule="auto" w:line="360"/>
        <w:jc w:val="both"/>
        <w:rPr>
          <w:b/>
          <w:b/>
          <w:bCs/>
        </w:rPr>
      </w:pPr>
      <w:r>
        <w:rPr>
          <w:b/>
          <w:bCs/>
        </w:rPr>
        <w:t xml:space="preserve">El presidente diputado Óscar González Yáñez: </w:t>
      </w:r>
      <w:r>
        <w:rPr/>
        <w:t xml:space="preserve">A hacer más rápidos. Tenemos dos compañeros, tres compañeros que quieren... la palabra. Tiene el uso de la palabra la compañera Gloria Romero León, después se la daremos al diputado Manuel Gómez y después a Jaime Humberto Pérez, si quieren les damos la palabra a los tres y luego ya... contestar. </w:t>
      </w:r>
    </w:p>
    <w:p>
      <w:pPr>
        <w:pStyle w:val="Normal"/>
        <w:spacing w:lineRule="auto" w:line="360"/>
        <w:jc w:val="both"/>
        <w:rPr>
          <w:b/>
          <w:b/>
          <w:bCs/>
        </w:rPr>
      </w:pPr>
      <w:r>
        <w:rPr>
          <w:b/>
          <w:bCs/>
        </w:rPr>
      </w:r>
    </w:p>
    <w:p>
      <w:pPr>
        <w:pStyle w:val="Normal"/>
        <w:spacing w:lineRule="auto" w:line="360"/>
        <w:jc w:val="both"/>
        <w:rPr/>
      </w:pPr>
      <w:r>
        <w:rPr>
          <w:b/>
        </w:rPr>
        <w:t>El diputado</w:t>
        <w:tab/>
        <w:t>:</w:t>
      </w:r>
      <w:r>
        <w:rPr/>
        <w:t xml:space="preserve"> Ya mejor escucho.</w:t>
      </w:r>
    </w:p>
    <w:p>
      <w:pPr>
        <w:pStyle w:val="Normal"/>
        <w:spacing w:lineRule="auto" w:line="360"/>
        <w:jc w:val="both"/>
        <w:rPr/>
      </w:pPr>
      <w:r>
        <w:rPr/>
      </w:r>
    </w:p>
    <w:p>
      <w:pPr>
        <w:pStyle w:val="Normal"/>
        <w:spacing w:lineRule="auto" w:line="360"/>
        <w:jc w:val="both"/>
        <w:rPr/>
      </w:pPr>
      <w:r>
        <w:rPr>
          <w:b/>
        </w:rPr>
        <w:t>La diputada Gloria romero León:</w:t>
      </w:r>
      <w:r>
        <w:rPr/>
        <w:t xml:space="preserve"> Muchas gracias, presidente. Doctor, bienvenido aquí al Congreso. </w:t>
      </w:r>
    </w:p>
    <w:p>
      <w:pPr>
        <w:pStyle w:val="Normal"/>
        <w:spacing w:lineRule="auto" w:line="360"/>
        <w:jc w:val="both"/>
        <w:rPr/>
      </w:pPr>
      <w:r>
        <w:rPr/>
      </w:r>
    </w:p>
    <w:p>
      <w:pPr>
        <w:pStyle w:val="Normal"/>
        <w:spacing w:lineRule="auto" w:line="360"/>
        <w:jc w:val="both"/>
        <w:rPr/>
      </w:pPr>
      <w:r>
        <w:rPr/>
        <w:t>Una de las cuestiones que aquí ha sido reiterada es respecto de que consideramos que muchas veces los ciudadanos no reciben la información que solicitan y me da la impresión que esto se deba también en gran medida a la resolución que por el IFAI se hizo en el 2016, respecto de que el INAI, que no se debe de responder información ad hoc, hay una resolución al respecto.</w:t>
      </w:r>
    </w:p>
    <w:p>
      <w:pPr>
        <w:pStyle w:val="Normal"/>
        <w:spacing w:lineRule="auto" w:line="360"/>
        <w:jc w:val="both"/>
        <w:rPr/>
      </w:pPr>
      <w:r>
        <w:rPr/>
      </w:r>
    </w:p>
    <w:p>
      <w:pPr>
        <w:pStyle w:val="Normal"/>
        <w:spacing w:lineRule="auto" w:line="360"/>
        <w:jc w:val="both"/>
        <w:rPr/>
      </w:pPr>
      <w:r>
        <w:rPr/>
        <w:t xml:space="preserve">De manera que por esa razón y eso es por lo que se amparan muchas veces los sujetos obligados para no entregarle información y ahí sí me parece que tendríamos que hacer algo, porque eso es lo que ha sido reiterado para que el INAI no entregue la información que el ciudadano está pidiendo en específico y tendríamos que trabajar al respecto de esa resolución que fie en octubre de 2016, para que en aras del principio de máxima publicidad procuráramos que los ciudadanos recibieran la información que están solicitando. </w:t>
      </w:r>
    </w:p>
    <w:p>
      <w:pPr>
        <w:pStyle w:val="Normal"/>
        <w:spacing w:lineRule="auto" w:line="360"/>
        <w:jc w:val="both"/>
        <w:rPr/>
      </w:pPr>
      <w:r>
        <w:rPr/>
      </w:r>
    </w:p>
    <w:p>
      <w:pPr>
        <w:pStyle w:val="Normal"/>
        <w:spacing w:lineRule="auto" w:line="360"/>
        <w:jc w:val="both"/>
        <w:rPr/>
      </w:pPr>
      <w:r>
        <w:rPr/>
        <w:t xml:space="preserve">Inclusive, quizá, debiéramos ampliar el término para que responda el sujeto obligado en lugar de 20 días hábiles que entiendo que hasta ahora es lo que se les da por ley a 40 días hábiles o digamos, en este tema de cómo le hacemos para que sí obtengamos la información los ciudadanos que estamos solicitando. Entonces, mi primera pregunta va en ese sentido.   </w:t>
      </w:r>
    </w:p>
    <w:p>
      <w:pPr>
        <w:pStyle w:val="Normal"/>
        <w:spacing w:lineRule="auto" w:line="360"/>
        <w:jc w:val="both"/>
        <w:rPr/>
      </w:pPr>
      <w:r>
        <w:rPr/>
      </w:r>
    </w:p>
    <w:p>
      <w:pPr>
        <w:pStyle w:val="Normal"/>
        <w:spacing w:lineRule="auto" w:line="360"/>
        <w:jc w:val="both"/>
        <w:rPr/>
      </w:pPr>
      <w:r>
        <w:rPr/>
        <w:t>La segunda, va en el sentido de dadas las cantidades, apariciones forzadas que tenemos en el país, sobre todo, se pueda abrir la información aunque se trate de averiguaciones previas, precisamente, para que lográramos que ese derecho a la verdad que tienen las víctimas y los familiares pues se pueda atender. Porque me parece que eso es lo que está sucediendo en temas de relaciones graves a derechos humanos debiéramos hacer algo para que se pueda tener el acceso a la información por parte de victimas un tema de violación a derechos humanos. Es cuanto.</w:t>
      </w:r>
    </w:p>
    <w:p>
      <w:pPr>
        <w:pStyle w:val="Normal"/>
        <w:spacing w:lineRule="auto" w:line="360"/>
        <w:jc w:val="both"/>
        <w:rPr/>
      </w:pPr>
      <w:r>
        <w:rPr/>
      </w:r>
    </w:p>
    <w:p>
      <w:pPr>
        <w:pStyle w:val="Normal"/>
        <w:spacing w:lineRule="auto" w:line="360"/>
        <w:jc w:val="both"/>
        <w:rPr/>
      </w:pPr>
      <w:r>
        <w:rPr>
          <w:b/>
        </w:rPr>
        <w:t>El diputado</w:t>
        <w:tab/>
        <w:t xml:space="preserve">: </w:t>
      </w:r>
      <w:r>
        <w:rPr/>
        <w:t>Doctor, pues igual como dijera el compañero, sin perder la decisión de la cortesía y su presencia e igual aclarando que no es comparecencia. Quiero ser muy puntual.</w:t>
      </w:r>
    </w:p>
    <w:p>
      <w:pPr>
        <w:pStyle w:val="Normal"/>
        <w:spacing w:lineRule="auto" w:line="360"/>
        <w:jc w:val="both"/>
        <w:rPr/>
      </w:pPr>
      <w:r>
        <w:rPr/>
      </w:r>
    </w:p>
    <w:p>
      <w:pPr>
        <w:pStyle w:val="Normal"/>
        <w:spacing w:lineRule="auto" w:line="360"/>
        <w:jc w:val="both"/>
        <w:rPr/>
      </w:pPr>
      <w:r>
        <w:rPr/>
        <w:t xml:space="preserve">Escuche por ahí tres cosas, que logré captar cuando reconoce que la Ley de Seguridad Interior fue una obsesión del gobierno saliente. Digo, pues un punto, ¿no? El caso es que usted habla de la casa del pueblo, efectivamente, creo que todos los que hoy integramos esta nueva legislatura debemos estar consciente que nuestra única vertiente es el pueblo, los patrones son ellos. </w:t>
      </w:r>
    </w:p>
    <w:p>
      <w:pPr>
        <w:pStyle w:val="Normal"/>
        <w:spacing w:lineRule="auto" w:line="360"/>
        <w:jc w:val="both"/>
        <w:rPr/>
      </w:pPr>
      <w:r>
        <w:rPr/>
      </w:r>
    </w:p>
    <w:p>
      <w:pPr>
        <w:pStyle w:val="Normal"/>
        <w:spacing w:lineRule="auto" w:line="360"/>
        <w:jc w:val="both"/>
        <w:rPr/>
      </w:pPr>
      <w:r>
        <w:rPr/>
        <w:t xml:space="preserve">A ellos nos debemos y somos representantes, somos la voz y el sentir de los ciudadanos. La otra cuestión que me llama la atención es el caso de Javier Duarte, ojalá, ¿no? Pero mire, se los he dicho a algunos compañeros de los rojos y de los azules, que no tengan temor de hablar ahorita, estamos a escaso 14 días, 16 días, de que el presidente elector Andrés Manuel tome posesión y no sé si sus cargos de ustedes son por tiempo determinado — no sé cuándo termina—, pero tengan la plena seguridad que van a poder desempeñar su trabajo como tal. </w:t>
      </w:r>
    </w:p>
    <w:p>
      <w:pPr>
        <w:pStyle w:val="Normal"/>
        <w:spacing w:lineRule="auto" w:line="360"/>
        <w:jc w:val="both"/>
        <w:rPr/>
      </w:pPr>
      <w:r>
        <w:rPr/>
      </w:r>
    </w:p>
    <w:p>
      <w:pPr>
        <w:pStyle w:val="Normal"/>
        <w:spacing w:lineRule="auto" w:line="360"/>
        <w:jc w:val="both"/>
        <w:rPr/>
      </w:pPr>
      <w:r>
        <w:rPr/>
        <w:t>No van a hacer limitados en sus funciones siempre y cuando hagan las cosas apegado a derecho. Lo ha dicho nuestro mismo presidente electo, que no va a haber tolerancia para nadie y cuando nos toque aprobar la corrupción como un delito grave con cárcel sin derecho a fianza, ustedes tendrán la libertad de poder hacer su trabajo como tal.</w:t>
      </w:r>
    </w:p>
    <w:p>
      <w:pPr>
        <w:pStyle w:val="Normal"/>
        <w:spacing w:lineRule="auto" w:line="360"/>
        <w:jc w:val="both"/>
        <w:rPr/>
      </w:pPr>
      <w:r>
        <w:rPr/>
      </w:r>
    </w:p>
    <w:p>
      <w:pPr>
        <w:pStyle w:val="Normal"/>
        <w:spacing w:lineRule="auto" w:line="360"/>
        <w:jc w:val="both"/>
        <w:rPr/>
      </w:pPr>
      <w:r>
        <w:rPr/>
        <w:t xml:space="preserve">El problema del gobierno que hoy termina, es del compadrazgo, no le puedo uno hacer nada a otro funcionario porque luego, luego se ampara con el de arriba. Entonces, hay esa lucha de palancas, de poder. </w:t>
      </w:r>
    </w:p>
    <w:p>
      <w:pPr>
        <w:pStyle w:val="Normal"/>
        <w:spacing w:lineRule="auto" w:line="360"/>
        <w:jc w:val="both"/>
        <w:rPr/>
      </w:pPr>
      <w:r>
        <w:rPr/>
      </w:r>
    </w:p>
    <w:p>
      <w:pPr>
        <w:pStyle w:val="Normal"/>
        <w:spacing w:lineRule="auto" w:line="360"/>
        <w:jc w:val="both"/>
        <w:rPr/>
      </w:pPr>
      <w:r>
        <w:rPr/>
        <w:t xml:space="preserve">Entonces, creo que ustedes al igual que nosotros ser legislador en este nuevo ciclo de nuestro México va a hacer histórico, el tiempo que les reste a ustedes de ser funcionario en la dependencia que representa tendrán la libertad de hacer las cosas bien y serán escuchadas. </w:t>
      </w:r>
    </w:p>
    <w:p>
      <w:pPr>
        <w:pStyle w:val="Normal"/>
        <w:spacing w:lineRule="auto" w:line="360"/>
        <w:jc w:val="both"/>
        <w:rPr/>
      </w:pPr>
      <w:r>
        <w:rPr/>
      </w:r>
    </w:p>
    <w:p>
      <w:pPr>
        <w:pStyle w:val="Normal"/>
        <w:spacing w:lineRule="auto" w:line="360"/>
        <w:jc w:val="both"/>
        <w:rPr/>
      </w:pPr>
      <w:r>
        <w:rPr/>
        <w:t>Así que, espero que así suceda y que todos los mexicanos a través de nosotros puedan tener la información que requieran, porque es un sentir, es la voz de ellos, además de que en teoría y con todo respeto lo digo, en teoría se escucha bonito, ahora sí el desempeño de las actividades, decir que se castiga, pero en la práctica la percepción es otra y es ahí donde el sentir de los mexicanos dice: No, es que hay corrupción.</w:t>
      </w:r>
    </w:p>
    <w:p>
      <w:pPr>
        <w:pStyle w:val="Normal"/>
        <w:spacing w:lineRule="auto" w:line="360"/>
        <w:jc w:val="both"/>
        <w:rPr/>
      </w:pPr>
      <w:r>
        <w:rPr/>
      </w:r>
    </w:p>
    <w:p>
      <w:pPr>
        <w:pStyle w:val="Normal"/>
        <w:spacing w:lineRule="auto" w:line="360"/>
        <w:jc w:val="both"/>
        <w:rPr/>
      </w:pPr>
      <w:r>
        <w:rPr/>
        <w:t xml:space="preserve">Pero, bueno, le digo, les toca a ustedes una nueva etapa donde podrán desempeñar sus funciones sin ninguna presión. Gracias.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Jaime Humberto.</w:t>
      </w:r>
    </w:p>
    <w:p>
      <w:pPr>
        <w:pStyle w:val="Normal"/>
        <w:spacing w:lineRule="auto" w:line="360"/>
        <w:jc w:val="both"/>
        <w:rPr>
          <w:bCs/>
        </w:rPr>
      </w:pPr>
      <w:r>
        <w:rPr>
          <w:bCs/>
        </w:rPr>
      </w:r>
    </w:p>
    <w:p>
      <w:pPr>
        <w:pStyle w:val="Normal"/>
        <w:spacing w:lineRule="auto" w:line="360"/>
        <w:jc w:val="both"/>
        <w:rPr/>
      </w:pPr>
      <w:r>
        <w:rPr>
          <w:b/>
          <w:bCs/>
        </w:rPr>
        <w:t>El diputado Jaime Humberto Pérez Bernabé:</w:t>
      </w:r>
      <w:r>
        <w:rPr>
          <w:bCs/>
        </w:rPr>
        <w:t xml:space="preserve"> Sí, muchas gracias presidente y nuevamente te felicito porque creo que es la única comisión que instalándose y aprobando sus planes de actividades tienen ya un planteamiento de contenido con las dos invitaciones importantes que has realizado y en este momento con el doctor Francisco Javier Acuña.</w:t>
      </w:r>
    </w:p>
    <w:p>
      <w:pPr>
        <w:pStyle w:val="Normal"/>
        <w:spacing w:lineRule="auto" w:line="360"/>
        <w:jc w:val="both"/>
        <w:rPr>
          <w:bCs/>
        </w:rPr>
      </w:pPr>
      <w:r>
        <w:rPr>
          <w:bCs/>
        </w:rPr>
      </w:r>
    </w:p>
    <w:p>
      <w:pPr>
        <w:pStyle w:val="Normal"/>
        <w:spacing w:lineRule="auto" w:line="360"/>
        <w:jc w:val="both"/>
        <w:rPr>
          <w:bCs/>
        </w:rPr>
      </w:pPr>
      <w:r>
        <w:rPr>
          <w:bCs/>
        </w:rPr>
        <w:t>Miren, no quiero verme como... venimos terminando las conferencias bicamerales y luego había diputados, senadores que nada más llegaban golpeaban y se iban. Tenemos una actividad ahorita, los tiempos, tú los sabes también presidente, que estamos sobre una actividad ahorita a las 4:00 de la tarde y de aquí a que nos trasladamos, me apena mucho, por la atención al doctor, por la gente que lo acompañó.</w:t>
      </w:r>
    </w:p>
    <w:p>
      <w:pPr>
        <w:pStyle w:val="Normal"/>
        <w:spacing w:lineRule="auto" w:line="360"/>
        <w:jc w:val="both"/>
        <w:rPr>
          <w:bCs/>
        </w:rPr>
      </w:pPr>
      <w:r>
        <w:rPr>
          <w:bCs/>
        </w:rPr>
      </w:r>
    </w:p>
    <w:p>
      <w:pPr>
        <w:pStyle w:val="Normal"/>
        <w:spacing w:lineRule="auto" w:line="360"/>
        <w:jc w:val="both"/>
        <w:rPr>
          <w:bCs/>
        </w:rPr>
      </w:pPr>
      <w:r>
        <w:rPr>
          <w:bCs/>
        </w:rPr>
        <w:t xml:space="preserve">Yo nada más voy a hacer algunos comentarios muy breves, muy rápidos, porque justamente, como dice mi compañero Manuel, no es una comparecencia, al contrario, el agradecimiento por estar aquí. Pero, miren normalmente cuando pongo el ejemplo de Veracruz — que es el que más he convivido, los órganos de fiscalización ahí la llevan, todo de maravilla, no hay observaciones, todo está excelente, pero cuando cambia un gobierno a otro, milagrosamente en ese momento aparecen ya las observaciones del último año de toda la deshonestidad y corrupción. </w:t>
      </w:r>
    </w:p>
    <w:p>
      <w:pPr>
        <w:pStyle w:val="Normal"/>
        <w:spacing w:lineRule="auto" w:line="360"/>
        <w:jc w:val="both"/>
        <w:rPr>
          <w:bCs/>
        </w:rPr>
      </w:pPr>
      <w:r>
        <w:rPr>
          <w:bCs/>
        </w:rPr>
      </w:r>
    </w:p>
    <w:p>
      <w:pPr>
        <w:pStyle w:val="Normal"/>
        <w:spacing w:lineRule="auto" w:line="360"/>
        <w:jc w:val="both"/>
        <w:rPr>
          <w:bCs/>
        </w:rPr>
      </w:pPr>
      <w:r>
        <w:rPr>
          <w:bCs/>
        </w:rPr>
        <w:t xml:space="preserve">O sea, hoy lo dice usted, hoy estamos haciendo historia, porque hoy a tantos días de que ya se van, ya tuvimos esto, ahora que ya... ahora que ya hay un proceso de que ya se va este gobierno pareciera que milagrosamente ya se puede actuar u obtener información, que si hubiera quedad la continuidad del proyecto, probablemente, seguirían casi igual, sin obtener nada. </w:t>
      </w:r>
    </w:p>
    <w:p>
      <w:pPr>
        <w:pStyle w:val="Normal"/>
        <w:spacing w:lineRule="auto" w:line="360"/>
        <w:jc w:val="both"/>
        <w:rPr>
          <w:bCs/>
        </w:rPr>
      </w:pPr>
      <w:r>
        <w:rPr>
          <w:bCs/>
        </w:rPr>
      </w:r>
    </w:p>
    <w:p>
      <w:pPr>
        <w:pStyle w:val="Normal"/>
        <w:spacing w:lineRule="auto" w:line="360"/>
        <w:jc w:val="both"/>
        <w:rPr>
          <w:bCs/>
        </w:rPr>
      </w:pPr>
      <w:r>
        <w:rPr>
          <w:bCs/>
        </w:rPr>
        <w:t>Y, ha quedado muy claro que a pesar de los esfuerzos de transparencia creo no son suficientes para combatir la corrupción, porque finalmente la corrupción, independientemente como usted decía, perdón, que en España estamos muy avanzados, híjoles, pues cruzando el océano estamos muy retrasados en eficiencia en todos los sentidos.</w:t>
      </w:r>
    </w:p>
    <w:p>
      <w:pPr>
        <w:pStyle w:val="Normal"/>
        <w:spacing w:lineRule="auto" w:line="360"/>
        <w:jc w:val="both"/>
        <w:rPr>
          <w:bCs/>
        </w:rPr>
      </w:pPr>
      <w:r>
        <w:rPr>
          <w:bCs/>
        </w:rPr>
      </w:r>
    </w:p>
    <w:p>
      <w:pPr>
        <w:pStyle w:val="Normal"/>
        <w:spacing w:lineRule="auto" w:line="360"/>
        <w:jc w:val="both"/>
        <w:rPr/>
      </w:pPr>
      <w:r>
        <w:rPr>
          <w:bCs/>
        </w:rPr>
        <w:t xml:space="preserve">O sea, eso indica y reafirma que la transparencia, lamentablemente no van de la mano con la situación de corrupción, de impunidad, de una situación </w:t>
      </w:r>
      <w:r>
        <w:rPr/>
        <w:t>de corrupción, de impunidad, de una situación que padecemos los mexicanos. Y ése ha sido el reclamo muy constante y reiterativo. Y creo que fue la bandera del pueblo de México. Porque si de algo se caracterizó el gobierno de Peña Nieto, que concluye en unos días, es por sus altos niveles de corrupción. Entonces sí me quedo con esos datos un poco preocupado.</w:t>
      </w:r>
    </w:p>
    <w:p>
      <w:pPr>
        <w:pStyle w:val="Normal"/>
        <w:spacing w:lineRule="auto" w:line="360"/>
        <w:jc w:val="both"/>
        <w:rPr/>
      </w:pPr>
      <w:r>
        <w:rPr/>
      </w:r>
    </w:p>
    <w:p>
      <w:pPr>
        <w:pStyle w:val="Normal"/>
        <w:spacing w:lineRule="auto" w:line="360"/>
        <w:jc w:val="both"/>
        <w:rPr/>
      </w:pPr>
      <w:r>
        <w:rPr/>
        <w:t>Coincido que la transparencia debe darse en todos los sentidos. Y lamento, en el caso de Veracruz, que el fiscal oculte a los familiares de las víctimas información detallada, tal como lo dijo aquí mi compañera, que es información sensible que se tiene que… Y hay una ley especial para ello. Y aun con todo eso ocultan la información.</w:t>
      </w:r>
    </w:p>
    <w:p>
      <w:pPr>
        <w:pStyle w:val="Normal"/>
        <w:spacing w:lineRule="auto" w:line="360"/>
        <w:jc w:val="both"/>
        <w:rPr/>
      </w:pPr>
      <w:r>
        <w:rPr/>
      </w:r>
    </w:p>
    <w:p>
      <w:pPr>
        <w:pStyle w:val="Normal"/>
        <w:spacing w:lineRule="auto" w:line="360"/>
        <w:jc w:val="both"/>
        <w:rPr/>
      </w:pPr>
      <w:r>
        <w:rPr/>
        <w:t>Entonces hay mucha tarea que hacer, hay muchas cosas que realizar, hay muchos retos en este país. Y estoy seguro de que con el gran compromiso lo vamos a llevar a cabo. Me da mucho gusto que nos haya acompañado. Yo lamento, presidente, mi tiempo, porque me voy a retirar. Pero a ambos, a usted, la doctora que lo acompaña, Blanca, gracias por estar aquí. Y bueno, yo sigo lamentando que el país en vez de avanzar en materia de corrupción vamos hacia atrás. Que la calificación… estábamos en 30 y ahora estamos en 29. O sea, estamos peor calificados que nunca. Y ése es otro de los grandes retos que asumirá el presidente de la República, Andrés Manuel López Obrador. Y desde esta Cámara estoy seguro que entre todos… porque sigo insistiendo que los graves problemas los tenemos que resolver entre todos, y la corrupción es uno de ellos, y el acceso a la información es un derecho ya importante, universal que necesitamos seguir fortaleciendo.</w:t>
      </w:r>
    </w:p>
    <w:p>
      <w:pPr>
        <w:pStyle w:val="Normal"/>
        <w:spacing w:lineRule="auto" w:line="360"/>
        <w:jc w:val="both"/>
        <w:rPr/>
      </w:pPr>
      <w:r>
        <w:rPr/>
      </w:r>
    </w:p>
    <w:p>
      <w:pPr>
        <w:pStyle w:val="Normal"/>
        <w:spacing w:lineRule="auto" w:line="360"/>
        <w:jc w:val="both"/>
        <w:rPr/>
      </w:pPr>
      <w:r>
        <w:rPr/>
        <w:t>Y bueno, caso Ayotzinapa… Ya no voy a ahondar más, porque me voy y porque me gustaría quedarme más tiempo. Pero, doctor, muchas gracias de corazón de estar aquí.</w:t>
      </w:r>
    </w:p>
    <w:p>
      <w:pPr>
        <w:pStyle w:val="Normal"/>
        <w:spacing w:lineRule="auto" w:line="360"/>
        <w:jc w:val="both"/>
        <w:rPr/>
      </w:pPr>
      <w:r>
        <w:rPr/>
      </w:r>
    </w:p>
    <w:p>
      <w:pPr>
        <w:pStyle w:val="Normal"/>
        <w:spacing w:lineRule="auto" w:line="360"/>
        <w:jc w:val="both"/>
        <w:rPr/>
      </w:pPr>
      <w:r>
        <w:rPr>
          <w:b/>
          <w:bCs/>
        </w:rPr>
        <w:t>El</w:t>
        <w:tab/>
        <w:t>:</w:t>
      </w:r>
      <w:r>
        <w:rPr>
          <w:bCs/>
        </w:rPr>
        <w:t xml:space="preserve"> Dice Francisco que se compromete a hacerlo en un minuto.</w:t>
      </w:r>
    </w:p>
    <w:p>
      <w:pPr>
        <w:pStyle w:val="Normal"/>
        <w:spacing w:lineRule="auto" w:line="360"/>
        <w:jc w:val="both"/>
        <w:rPr>
          <w:bCs/>
        </w:rPr>
      </w:pPr>
      <w:r>
        <w:rPr>
          <w:bCs/>
        </w:rPr>
      </w:r>
    </w:p>
    <w:p>
      <w:pPr>
        <w:pStyle w:val="Normal"/>
        <w:spacing w:lineRule="auto" w:line="360"/>
        <w:jc w:val="both"/>
        <w:rPr>
          <w:bCs/>
        </w:rPr>
      </w:pPr>
      <w:r>
        <w:rPr>
          <w:b/>
          <w:bCs/>
        </w:rPr>
        <w:t>El</w:t>
        <w:tab/>
        <w:t>:</w:t>
      </w:r>
      <w:r>
        <w:rPr>
          <w:bCs/>
        </w:rPr>
        <w:t xml:space="preserve"> Perdón. Lo que pasa es que para que ellos escuchen mi respuesta… ¿Me lo permiten?</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Claro.</w:t>
      </w:r>
    </w:p>
    <w:p>
      <w:pPr>
        <w:pStyle w:val="Normal"/>
        <w:spacing w:lineRule="auto" w:line="360"/>
        <w:jc w:val="both"/>
        <w:rPr>
          <w:bCs/>
        </w:rPr>
      </w:pPr>
      <w:r>
        <w:rPr>
          <w:bCs/>
        </w:rPr>
      </w:r>
    </w:p>
    <w:p>
      <w:pPr>
        <w:pStyle w:val="Normal"/>
        <w:spacing w:lineRule="auto" w:line="360"/>
        <w:jc w:val="both"/>
        <w:rPr/>
      </w:pPr>
      <w:r>
        <w:rPr>
          <w:b/>
          <w:bCs/>
        </w:rPr>
        <w:t>El</w:t>
        <w:tab/>
        <w:t>:</w:t>
      </w:r>
      <w:r>
        <w:rPr>
          <w:bCs/>
        </w:rPr>
        <w:t xml:space="preserve"> Diputados, yo les agradezco, Manuel, Jaime, les agradezco mucho esa cuestión… A ver, las dudas razonables. Y desde luego les puedo decir que a Olga Sánchez Cordero, que nos hizo el favor, la ministra… Bueno, ahora senadora… estuvo en la Semana Nacional de Transparencia el 3 de octubre. Nosotros el 2 de octubre resolvimos Odebrecht y al día siguiente iba a estar el presidente de la República. Sabe qué le dije al presidente ahí, así. Dije: presidente, usted es el jefe del Estado mexicano, pero aquí acude a esta ceremonia de la Semana Nacional de Transparencia, como jefe del Estado mexicano. Pero usted es el jefe de gobierno del gobierno federal. Y al gobierno federal, presidente, le hemos resuelto… Y le aventé 15 casos directos. Uno de ellos el de las bitácoras de vuelos en los que tripulaba el presidente de la República.</w:t>
      </w:r>
    </w:p>
    <w:p>
      <w:pPr>
        <w:pStyle w:val="Normal"/>
        <w:spacing w:lineRule="auto" w:line="360"/>
        <w:jc w:val="both"/>
        <w:rPr>
          <w:bCs/>
        </w:rPr>
      </w:pPr>
      <w:r>
        <w:rPr>
          <w:bCs/>
        </w:rPr>
      </w:r>
    </w:p>
    <w:p>
      <w:pPr>
        <w:pStyle w:val="Normal"/>
        <w:spacing w:lineRule="auto" w:line="360"/>
        <w:jc w:val="both"/>
        <w:rPr>
          <w:bCs/>
        </w:rPr>
      </w:pPr>
      <w:r>
        <w:rPr>
          <w:bCs/>
        </w:rPr>
        <w:t>Y sabe qué pasó con ese caso. Lo resolvimos. Y el consejero Jurídico llevó nuestra resolución a la Corte, y la Corte nos dijo que era información reservada por ser de seguridad nacional. O sea, le puedo asegurar que muchas batallas que hemos hecho, a pesar de que pueda parecer… Y eso no crea que fue este año o el año pasado, eso fue en 2016, o sea cuando todavía a ese gobierno le faltaba un tramo.</w:t>
      </w:r>
    </w:p>
    <w:p>
      <w:pPr>
        <w:pStyle w:val="Normal"/>
        <w:spacing w:lineRule="auto" w:line="360"/>
        <w:jc w:val="both"/>
        <w:rPr>
          <w:bCs/>
        </w:rPr>
      </w:pPr>
      <w:r>
        <w:rPr>
          <w:bCs/>
        </w:rPr>
      </w:r>
    </w:p>
    <w:p>
      <w:pPr>
        <w:pStyle w:val="Normal"/>
        <w:spacing w:lineRule="auto" w:line="360"/>
        <w:jc w:val="both"/>
        <w:rPr>
          <w:bCs/>
        </w:rPr>
      </w:pPr>
      <w:r>
        <w:rPr>
          <w:bCs/>
        </w:rPr>
        <w:t>Yo le quiero agradecer porque… que no nos abandone con su exigencia. Y que nos esté preguntando… A la senadora Sánchez Cordero le dije: senadora… Bueno, sí, senadora ya. Senadora, le puedo asegurar una cosa, lo que Manuel y usted me han dicho, que el rigor, la neutralidad técnica y el oficio calificado que tenemos que hacer, porque la ley nos obliga, se lo vamos también a ofrecer al nuevo gobierno. Para que naturalmente primero se limpien muchas cosas que han quedado empantanadas. Porque luego la gente dice: es que el INAI no entregó la información. No. Es que el INAI no entrega la información. La información la entregan las instituciones. El INAI ordena que se entregue, pero si la institución se siente en su comodidad… y vamos a decir, a que venga lo que venga, y se ampara por la vía indirecta, pues nos pone en una situación de impotencia.</w:t>
      </w:r>
    </w:p>
    <w:p>
      <w:pPr>
        <w:pStyle w:val="Normal"/>
        <w:spacing w:lineRule="auto" w:line="360"/>
        <w:jc w:val="both"/>
        <w:rPr>
          <w:bCs/>
        </w:rPr>
      </w:pPr>
      <w:r>
        <w:rPr>
          <w:bCs/>
        </w:rPr>
      </w:r>
    </w:p>
    <w:p>
      <w:pPr>
        <w:pStyle w:val="Normal"/>
        <w:spacing w:lineRule="auto" w:line="360"/>
        <w:jc w:val="both"/>
        <w:rPr>
          <w:bCs/>
        </w:rPr>
      </w:pPr>
      <w:r>
        <w:rPr>
          <w:bCs/>
        </w:rPr>
        <w:t>Y por último, a Manuel agradecerle que nos haya dicho eso. Sí, mire, los encargos públicos que tenemos se extienden en el tiempo. Nosotros creemos que el señor presidente electo ha dicho… A mí me han preguntado mucho que si tememos que él vaya a tomar medidas…Vaya, él ofreció un clima de reconciliación nacional. Nosotros, objetivamente se lo puedo asegurar, no creemos que hayamos agraviado en términos de nuestras resoluciones. Que pueden ser algunas cuestionables o calificadas como menos buenas o más malas, o buenas. Pero nosotros creemos que él va a respetar el orden jurídico.</w:t>
      </w:r>
    </w:p>
    <w:p>
      <w:pPr>
        <w:pStyle w:val="Normal"/>
        <w:spacing w:lineRule="auto" w:line="360"/>
        <w:jc w:val="both"/>
        <w:rPr>
          <w:bCs/>
        </w:rPr>
      </w:pPr>
      <w:r>
        <w:rPr>
          <w:bCs/>
        </w:rPr>
      </w:r>
    </w:p>
    <w:p>
      <w:pPr>
        <w:pStyle w:val="Normal"/>
        <w:spacing w:lineRule="auto" w:line="360"/>
        <w:jc w:val="both"/>
        <w:rPr>
          <w:bCs/>
        </w:rPr>
      </w:pPr>
      <w:r>
        <w:rPr>
          <w:bCs/>
        </w:rPr>
        <w:t>A la senadora que le digo fue… fue Irma Eréndira Sandoval, la próxima secretaria de la Función Pública. Fue Santiago Nieto, mi amigo, el ex fiscal de la Fepade, que le costó su destitución precisamente este caso de Odebrecht. Y él fue con nosotros, y él le puede decir el día que nos permitan… hay que invitarlo, para que también él les explique esta parte de Odebrecht que él ha visto, creyendo en nosotros desde la perspectiva jurídica.</w:t>
      </w:r>
    </w:p>
    <w:p>
      <w:pPr>
        <w:pStyle w:val="Normal"/>
        <w:spacing w:lineRule="auto" w:line="360"/>
        <w:jc w:val="both"/>
        <w:rPr>
          <w:bCs/>
        </w:rPr>
      </w:pPr>
      <w:r>
        <w:rPr>
          <w:bCs/>
        </w:rPr>
      </w:r>
    </w:p>
    <w:p>
      <w:pPr>
        <w:pStyle w:val="Normal"/>
        <w:spacing w:lineRule="auto" w:line="360"/>
        <w:jc w:val="both"/>
        <w:rPr>
          <w:bCs/>
        </w:rPr>
      </w:pPr>
      <w:r>
        <w:rPr>
          <w:bCs/>
        </w:rPr>
        <w:t>Yo le agradezco, Manuel, que nos haya extendido ese comentario, porque la verdad sí es grato escuchar. Nosotros queremos desde luego contribuir al país, a la república desde nuestro encargo. El tiempo que dure el encargo, sí, porque es una cuestión de legalidad. Pero nosotros sabemos que ustedes… queremos que ustedes también como legisladores… En todo caso, como decía la diputada Gloria, se perfeccionen algunas leyes que sí nos hace falta que se mejoren, para que en todo caso podamos llegar a más en casos en los que, como dice ella, hemos quedado cortos. Yo con esto quiero agradecerles.</w:t>
      </w:r>
    </w:p>
    <w:p>
      <w:pPr>
        <w:pStyle w:val="Normal"/>
        <w:spacing w:lineRule="auto" w:line="360"/>
        <w:jc w:val="both"/>
        <w:rPr>
          <w:bCs/>
        </w:rPr>
      </w:pPr>
      <w:r>
        <w:rPr>
          <w:bCs/>
        </w:rPr>
      </w:r>
    </w:p>
    <w:p>
      <w:pPr>
        <w:pStyle w:val="Normal"/>
        <w:spacing w:lineRule="auto" w:line="360"/>
        <w:jc w:val="both"/>
        <w:rPr>
          <w:bCs/>
        </w:rPr>
      </w:pPr>
      <w:r>
        <w:rPr>
          <w:bCs/>
        </w:rPr>
        <w:t>Y si me permiten, contestar a la diputada… y a la diputada que va a preguntar.</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Y por último nos acompaña la diputada…</w:t>
      </w:r>
    </w:p>
    <w:p>
      <w:pPr>
        <w:pStyle w:val="Normal"/>
        <w:spacing w:lineRule="auto" w:line="360"/>
        <w:jc w:val="both"/>
        <w:rPr>
          <w:bCs/>
        </w:rPr>
      </w:pPr>
      <w:r>
        <w:rPr>
          <w:bCs/>
        </w:rPr>
      </w:r>
    </w:p>
    <w:p>
      <w:pPr>
        <w:pStyle w:val="Normal"/>
        <w:spacing w:lineRule="auto" w:line="360"/>
        <w:jc w:val="both"/>
        <w:rPr/>
      </w:pPr>
      <w:r>
        <w:rPr>
          <w:b/>
          <w:bCs/>
        </w:rPr>
        <w:t>La diputada</w:t>
        <w:tab/>
        <w:t>:</w:t>
      </w:r>
      <w:r>
        <w:rPr>
          <w:bCs/>
        </w:rPr>
        <w:t xml:space="preserve"> Prometo ser breve, porque ya quedamos muy poquitos. Y como que ya hace falta ir a comer. Pues bueno, yo antes que nada, la verdad un reconocimiento al doctor. Creo que dentro de las facultades que tiene el INAI ha hecho lo correspondiente.</w:t>
      </w:r>
    </w:p>
    <w:p>
      <w:pPr>
        <w:pStyle w:val="Normal"/>
        <w:spacing w:lineRule="auto" w:line="360"/>
        <w:jc w:val="both"/>
        <w:rPr>
          <w:bCs/>
        </w:rPr>
      </w:pPr>
      <w:r>
        <w:rPr>
          <w:bCs/>
        </w:rPr>
      </w:r>
    </w:p>
    <w:p>
      <w:pPr>
        <w:pStyle w:val="Normal"/>
        <w:spacing w:lineRule="auto" w:line="360"/>
        <w:jc w:val="both"/>
        <w:rPr>
          <w:bCs/>
        </w:rPr>
      </w:pPr>
      <w:r>
        <w:rPr>
          <w:bCs/>
        </w:rPr>
        <w:t>Lamentablemente los compañeros se tuvieron que ir. Pero yo quiero celebrar el hecho de que si organismos como ustedes siguen trabajando, abriendo la información y haciéndola accesible a la ciudadanía, y tenemos instituciones tan abiertas como lo han manifestado en esta cuarta transformación, pues yo creo que muchos de los temas que están aquejando a la ciudadanía se van a eliminar. Porque ustedes hacen la parte que les corresponde, que es poner a disposición la información, abrir los archivos. Pero a quien le corresponde terminar la impunidad es al Ejecutivo, es al gobierno a través de las distintas instancias, llámese Procuraduría, llámese Fiscalía Anticorrupción, llámese Fiscalía General, llámese como sea, como fuere, es al que le va a corresponder llevar a cabo las sanciones para que la impunidad se termine en México, que es lo que duele.</w:t>
      </w:r>
    </w:p>
    <w:p>
      <w:pPr>
        <w:pStyle w:val="Normal"/>
        <w:spacing w:lineRule="auto" w:line="360"/>
        <w:jc w:val="both"/>
        <w:rPr>
          <w:bCs/>
        </w:rPr>
      </w:pPr>
      <w:r>
        <w:rPr>
          <w:bCs/>
        </w:rPr>
      </w:r>
    </w:p>
    <w:p>
      <w:pPr>
        <w:pStyle w:val="Normal"/>
        <w:spacing w:lineRule="auto" w:line="360"/>
        <w:jc w:val="both"/>
        <w:rPr>
          <w:bCs/>
        </w:rPr>
      </w:pPr>
      <w:r>
        <w:rPr>
          <w:bCs/>
        </w:rPr>
        <w:t>Yo celebro que haya esta disposición por parte de los integrantes de esta legislatura de la cuarta transformación, al igual que del presidente electo. Entonces con el trabajo que ustedes están realizando yo creo que va a ser muy bueno leer todos estos expedientes que ya nos comentaron. Y que finalmente ya va a corresponder al siguiente gobierno el dar a conocer a la ciudadanía todos estos temas, llámense Hacienda, llámese Fiscalía, llámese Sedesol, llámese… todos los archivos y todas las dependencias, y ahora nuevas instancias que se están generando dentro de esta nueva forma de gobierno.</w:t>
      </w:r>
    </w:p>
    <w:p>
      <w:pPr>
        <w:pStyle w:val="Normal"/>
        <w:spacing w:lineRule="auto" w:line="360"/>
        <w:jc w:val="both"/>
        <w:rPr>
          <w:bCs/>
        </w:rPr>
      </w:pPr>
      <w:r>
        <w:rPr>
          <w:bCs/>
        </w:rPr>
      </w:r>
    </w:p>
    <w:p>
      <w:pPr>
        <w:pStyle w:val="Normal"/>
        <w:spacing w:lineRule="auto" w:line="360"/>
        <w:jc w:val="both"/>
        <w:rPr>
          <w:bCs/>
        </w:rPr>
      </w:pPr>
      <w:r>
        <w:rPr>
          <w:bCs/>
        </w:rPr>
        <w:t>Entonces felicitarlos a ustedes. Sabemos que el trabajo no es únicamente… el de ustedes es un trabajo colectivo. Recordemos que la transparencia es únicamente una herramienta para poder terminar con la corrupción y terminar con la impunidad. No lo es como tal que lo termina. La transparencia es únicamente una herramienta.</w:t>
      </w:r>
    </w:p>
    <w:p>
      <w:pPr>
        <w:pStyle w:val="Normal"/>
        <w:spacing w:lineRule="auto" w:line="360"/>
        <w:jc w:val="both"/>
        <w:rPr>
          <w:bCs/>
        </w:rPr>
      </w:pPr>
      <w:r>
        <w:rPr>
          <w:bCs/>
        </w:rPr>
      </w:r>
    </w:p>
    <w:p>
      <w:pPr>
        <w:pStyle w:val="Normal"/>
        <w:spacing w:lineRule="auto" w:line="360"/>
        <w:jc w:val="both"/>
        <w:rPr>
          <w:bCs/>
        </w:rPr>
      </w:pPr>
      <w:r>
        <w:rPr>
          <w:bCs/>
        </w:rPr>
        <w:t>Y quería yo comentarles. En el tema de los estados, en el tema de la Plataforma Nacional de Información, cómo van los estados en el tema de subir los datos. Sabemos que son distintas las obligaciones que tenemos como entes, pero quisiera saber más o menos el porcentaje, cómo vamos en ese tipo de información. Porque sabemos que esta plataforma no solamente la alimentan ustedes. O sea, prácticamente son los responsables los entes obligados los que están en la condición de tener que estar alimentando esta base de dat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La ciudadana Lizbeth Xóchitl Padilla Sanabria:</w:t>
      </w:r>
      <w:r>
        <w:rPr>
          <w:bCs/>
        </w:rPr>
        <w:t xml:space="preserve"> Doctor, buenas tardes; doctora, buenas tardes. Yo soy la doctora Lizbeth Xóchitl Padilla Sanabria, profesora investigadora de la UNAM, y bueno, pues estudiosa del Sistema Anticorrupción. Mi pregunta es la siguiente. Yo estoy completamente de acuerdo con usted, en el sentido de los delitos cometidos por hechos de corrupción </w:t>
      </w:r>
      <w:r>
        <w:rPr/>
        <w:t>completamente de acuerdo con usted, en el sentido de los delitos cometidos por hechos de corrupción. Está el Transitorio Primero, donde van a entrar en vigor, hasta en tanto, no se nombre al fiscal, pero tenemos la parte administrativa disciplinaria, que forma parte de una segunda norma que conforma el Sistema Nacional Anticorrupción.</w:t>
      </w:r>
    </w:p>
    <w:p>
      <w:pPr>
        <w:pStyle w:val="Normal"/>
        <w:spacing w:lineRule="auto" w:line="360"/>
        <w:jc w:val="both"/>
        <w:rPr/>
      </w:pPr>
      <w:r>
        <w:rPr/>
      </w:r>
    </w:p>
    <w:p>
      <w:pPr>
        <w:pStyle w:val="Normal"/>
        <w:spacing w:lineRule="auto" w:line="360"/>
        <w:jc w:val="both"/>
        <w:rPr/>
      </w:pPr>
      <w:r>
        <w:rPr/>
        <w:t>Mi pregunta va dirigida en ese sentido, ustedes como organismo que forma parte de ese Comité Coordinador, ¿cuáles han sido los avances que han tenido en materia de combate a la corrupción, con respecto precisamente, a este sistema? O sea, ¿qué es lo que han hecho, qué es lo que se ha avanzado, con la información a la que ustedes han transparentado, por ejemplo, cuántas denuncias, ante la Auditoría Superior de la Federación han realizado? ¿Por qué motivo?</w:t>
      </w:r>
    </w:p>
    <w:p>
      <w:pPr>
        <w:pStyle w:val="Normal"/>
        <w:spacing w:lineRule="auto" w:line="360"/>
        <w:jc w:val="both"/>
        <w:rPr/>
      </w:pPr>
      <w:r>
        <w:rPr/>
      </w:r>
    </w:p>
    <w:p>
      <w:pPr>
        <w:pStyle w:val="Normal"/>
        <w:spacing w:lineRule="auto" w:line="360"/>
        <w:jc w:val="both"/>
        <w:rPr/>
      </w:pPr>
      <w:r>
        <w:rPr/>
        <w:t xml:space="preserve">Y también tenemos la otra parte. No podemos tocar a la parte de los delitos cometidos por hechos de corrupción, el Título Décimo del Código Penal, por lo que usted indicaba acertadamente, pero sí podemos tocar la parte también, del lavado de dinero, de operaciones con recursos de procedencia ilícita. </w:t>
      </w:r>
    </w:p>
    <w:p>
      <w:pPr>
        <w:pStyle w:val="Normal"/>
        <w:spacing w:lineRule="auto" w:line="360"/>
        <w:jc w:val="both"/>
        <w:rPr/>
      </w:pPr>
      <w:r>
        <w:rPr/>
      </w:r>
    </w:p>
    <w:p>
      <w:pPr>
        <w:pStyle w:val="Normal"/>
        <w:spacing w:lineRule="auto" w:line="360"/>
        <w:jc w:val="both"/>
        <w:rPr/>
      </w:pPr>
      <w:r>
        <w:rPr/>
        <w:t>Le comento, doctor, seguramente usted lo conoce. El 19 de octubre de este año, la OGDE mandó un comunicado al Estado mexicano, en donde es urgente nombrar  a su Fiscal General de la República, su Fiscal Nacional Anticorrupción, y darle mayor relevancia, precisamente, a la parte del testigo protegido. ¿Por qué situación? Por los cuatro procedimientos que nosotros tenemos en materia de anticohecho extranjero, internacional, porque México forma parte desde 2005, de la Convención Anticohecho de la OGDE.</w:t>
      </w:r>
    </w:p>
    <w:p>
      <w:pPr>
        <w:pStyle w:val="Normal"/>
        <w:spacing w:lineRule="auto" w:line="360"/>
        <w:jc w:val="both"/>
        <w:rPr/>
      </w:pPr>
      <w:r>
        <w:rPr/>
      </w:r>
    </w:p>
    <w:p>
      <w:pPr>
        <w:pStyle w:val="Normal"/>
        <w:spacing w:lineRule="auto" w:line="360"/>
        <w:jc w:val="both"/>
        <w:rPr/>
      </w:pPr>
      <w:r>
        <w:rPr/>
        <w:t>Entonces, en ese sentido, ya es una exigencia de la OGDE combatir la corrupción. En materia de Transparencia digo, como bien lo decía la diputada que brillantemente me antecedió, si la Transparencia no es el instrumento, el único instrumento para combatir la corrupción, es cierto, pero también es cierto, que ustedes como organismo forman parte del Comité Coordinador para efecto del combate a la corrupción.</w:t>
      </w:r>
    </w:p>
    <w:p>
      <w:pPr>
        <w:pStyle w:val="Normal"/>
        <w:spacing w:lineRule="auto" w:line="360"/>
        <w:jc w:val="both"/>
        <w:rPr/>
      </w:pPr>
      <w:r>
        <w:rPr/>
        <w:t>Entonces, ¿cuál es el problema que yo observo aquí, como investigadora, doctor? El problema es que la parte de la corrupción es extranacional,  extraterritorial; quiere decir que, de acuerdo a las Convenciones de la OGDE, ONU, OEA, Convención de las Naciones Unidas contra la Corrupción, Convención Interamericana contra la Corrupción, y la Convención anticohecho que le estaba comentando, como es extraterritorial, si en México no combatimos la corrupción, como nosotros ratificamos esas convenciones, damos puerta abierta para que otros estados –usted hablaba de España–, la parte de la Auditoría Superior de España puede investigar perfectamente un acto de corrupción en México, por la parte de la extraterritorialidad.</w:t>
      </w:r>
    </w:p>
    <w:p>
      <w:pPr>
        <w:pStyle w:val="Normal"/>
        <w:spacing w:lineRule="auto" w:line="360"/>
        <w:jc w:val="both"/>
        <w:rPr/>
      </w:pPr>
      <w:r>
        <w:rPr/>
      </w:r>
    </w:p>
    <w:p>
      <w:pPr>
        <w:pStyle w:val="Normal"/>
        <w:spacing w:lineRule="auto" w:line="360"/>
        <w:jc w:val="both"/>
        <w:rPr/>
      </w:pPr>
      <w:r>
        <w:rPr/>
        <w:t xml:space="preserve">Entonces, a mí sí me preocupa como ciudadana, precisamente, ese avance, que precisamente, nuestro Presidente electo es lo que ahorita está pugnando, el combate a la corrupción. Cómo le vamos a hacer, si tenemos  esas trabas que usted nos está indicando, y se otorgan los amparos; si un Amparo se otorga, la suspensión definitiva, y la suspensión… perdón, la provisional y después la definitiva es porque algo no está bien hecho, conforme a la Constitución. </w:t>
      </w:r>
    </w:p>
    <w:p>
      <w:pPr>
        <w:pStyle w:val="Normal"/>
        <w:spacing w:lineRule="auto" w:line="360"/>
        <w:jc w:val="both"/>
        <w:rPr/>
      </w:pPr>
      <w:r>
        <w:rPr/>
      </w:r>
    </w:p>
    <w:p>
      <w:pPr>
        <w:pStyle w:val="Normal"/>
        <w:spacing w:lineRule="auto" w:line="360"/>
        <w:jc w:val="both"/>
        <w:rPr/>
      </w:pPr>
      <w:r>
        <w:rPr/>
        <w:t>Es lo único, por eso, no es de que no se pueda transparentar, o no se pueda solicitar la información, simplemente, esa información más bien, no se solicita de acuerdo a la Constitución, entonces, por ahí va mi pregunta, doctor. Muchísimas gracias.</w:t>
      </w:r>
    </w:p>
    <w:p>
      <w:pPr>
        <w:pStyle w:val="Normal"/>
        <w:spacing w:lineRule="auto" w:line="360"/>
        <w:jc w:val="both"/>
        <w:rPr/>
      </w:pPr>
      <w:r>
        <w:rPr/>
      </w:r>
    </w:p>
    <w:p>
      <w:pPr>
        <w:pStyle w:val="Normal"/>
        <w:spacing w:lineRule="auto" w:line="360"/>
        <w:jc w:val="both"/>
        <w:rPr/>
      </w:pPr>
      <w:r>
        <w:rPr>
          <w:b/>
          <w:bCs/>
        </w:rPr>
        <w:t>El diputado</w:t>
        <w:tab/>
        <w:t>:</w:t>
      </w:r>
      <w:r>
        <w:rPr>
          <w:bCs/>
        </w:rPr>
        <w:t xml:space="preserve"> Gracias. Muy breve. Agradecerle, doctor Francisco Javier, la oportunidad de dialogar, y yo resumiría mi impresión de los temas que se han tratado, en algo que comentaba, inclusive el licenciado Ricardo Salgado, del tema de la impunidad. O sea, ¿por qué no avanzamos en la mayoría de los temas, por qué sigue creciendo la corrupción? Porque quedan impunes los casos.</w:t>
      </w:r>
    </w:p>
    <w:p>
      <w:pPr>
        <w:pStyle w:val="Normal"/>
        <w:spacing w:lineRule="auto" w:line="360"/>
        <w:jc w:val="both"/>
        <w:rPr>
          <w:bCs/>
        </w:rPr>
      </w:pPr>
      <w:r>
        <w:rPr>
          <w:bCs/>
        </w:rPr>
      </w:r>
    </w:p>
    <w:p>
      <w:pPr>
        <w:pStyle w:val="Normal"/>
        <w:spacing w:lineRule="auto" w:line="360"/>
        <w:jc w:val="both"/>
        <w:rPr/>
      </w:pPr>
      <w:r>
        <w:rPr/>
        <w:t>Ahí yo resaltaría un comentario que hacía el presidente al principio, de la vinculación que deberíamos de tener con otra comisión, que es la Comisión de Justicia, y con el Senado, porque ahí es donde se queda la parte que le corresponde a esta soberanía, de destrabar todas esas dificultades, todos esos candados que todavía tiene, para poder ser vinculantes las resoluciones que tiene el sistema, tanto de corrupción, como de transparencia, ¿cómo podemos obligar a los sujetos, a quienes están obligados a darnos esa información, y ésa es la parte que el Congreso tendría que hacer, y ahí yo encuentro –y lo hemos dicho en el seno de la Comisión de Justicia– que el reto más grande es ir contra la impunidad.</w:t>
      </w:r>
    </w:p>
    <w:p>
      <w:pPr>
        <w:pStyle w:val="Normal"/>
        <w:spacing w:lineRule="auto" w:line="360"/>
        <w:jc w:val="both"/>
        <w:rPr/>
      </w:pPr>
      <w:r>
        <w:rPr/>
      </w:r>
    </w:p>
    <w:p>
      <w:pPr>
        <w:pStyle w:val="Normal"/>
        <w:spacing w:lineRule="auto" w:line="360"/>
        <w:jc w:val="both"/>
        <w:rPr/>
      </w:pPr>
      <w:r>
        <w:rPr/>
        <w:t>Que cuando nosotros logremos hacer esa sinergia entre esta comisión tan importante, que es la Comisión de Transparencia y Anticorrupción, y la Comisión de Justicia hagamos todas esas reformas y adecuemos el marco jurídico para poder tener efectividad en las acciones que hacen estos órganos, seguramente le avanzaremos a combatir la impunidad, y a reducir la corrupción. Muchas gracias.</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Le agregaremos una última intervención al doctor Francisco Javier.</w:t>
      </w:r>
    </w:p>
    <w:p>
      <w:pPr>
        <w:pStyle w:val="Normal"/>
        <w:spacing w:lineRule="auto" w:line="360"/>
        <w:jc w:val="both"/>
        <w:rPr>
          <w:bCs/>
        </w:rPr>
      </w:pPr>
      <w:r>
        <w:rPr>
          <w:bCs/>
        </w:rPr>
      </w:r>
    </w:p>
    <w:p>
      <w:pPr>
        <w:pStyle w:val="Normal"/>
        <w:spacing w:lineRule="auto" w:line="360"/>
        <w:jc w:val="both"/>
        <w:rPr/>
      </w:pPr>
      <w:r>
        <w:rPr>
          <w:b/>
          <w:bCs/>
        </w:rPr>
        <w:t>El doctor Francisco Javier Acuña Llamas:</w:t>
      </w:r>
      <w:r>
        <w:rPr>
          <w:bCs/>
        </w:rPr>
        <w:t xml:space="preserve"> Sí. Yo quiero agradecer todas las preguntas.</w:t>
      </w:r>
    </w:p>
    <w:p>
      <w:pPr>
        <w:pStyle w:val="Normal"/>
        <w:spacing w:lineRule="auto" w:line="360"/>
        <w:jc w:val="both"/>
        <w:rPr>
          <w:bCs/>
        </w:rPr>
      </w:pPr>
      <w:r>
        <w:rPr>
          <w:bCs/>
        </w:rPr>
      </w:r>
    </w:p>
    <w:p>
      <w:pPr>
        <w:pStyle w:val="Normal"/>
        <w:spacing w:lineRule="auto" w:line="360"/>
        <w:jc w:val="both"/>
        <w:rPr>
          <w:bCs/>
        </w:rPr>
      </w:pPr>
      <w:r>
        <w:rPr>
          <w:bCs/>
        </w:rPr>
        <w:t>Yo les digo que no son solicitudes, sino más bien son reclamos informativos, porque la gente tiene derecho a saber, y no pide, no suplica información, la debe reclamar. Agradezco, desde luego, las consideraciones que se han dicho.</w:t>
      </w:r>
    </w:p>
    <w:p>
      <w:pPr>
        <w:pStyle w:val="Normal"/>
        <w:spacing w:lineRule="auto" w:line="360"/>
        <w:jc w:val="both"/>
        <w:rPr>
          <w:bCs/>
        </w:rPr>
      </w:pPr>
      <w:r>
        <w:rPr>
          <w:bCs/>
        </w:rPr>
      </w:r>
    </w:p>
    <w:p>
      <w:pPr>
        <w:pStyle w:val="Normal"/>
        <w:spacing w:lineRule="auto" w:line="360"/>
        <w:jc w:val="both"/>
        <w:rPr>
          <w:bCs/>
        </w:rPr>
      </w:pPr>
      <w:r>
        <w:rPr>
          <w:bCs/>
        </w:rPr>
        <w:t>Perdón, a la diputada Gloria, yo nada más quiero complementar lo que ella mencionó en dos partida. Sí, mira hay una limitante relacionada. La información, el derecho a saber está basado en nuestra competencia, para que se entregue la información existente, que ahí hay un problema cuando la información no existe. Se abusó de la inexistencia en una primera etapa burlando la… no la encuentro, no existe.</w:t>
      </w:r>
    </w:p>
    <w:p>
      <w:pPr>
        <w:pStyle w:val="Normal"/>
        <w:spacing w:lineRule="auto" w:line="360"/>
        <w:jc w:val="both"/>
        <w:rPr>
          <w:bCs/>
        </w:rPr>
      </w:pPr>
      <w:r>
        <w:rPr>
          <w:bCs/>
        </w:rPr>
      </w:r>
    </w:p>
    <w:p>
      <w:pPr>
        <w:pStyle w:val="Normal"/>
        <w:spacing w:lineRule="auto" w:line="360"/>
        <w:jc w:val="both"/>
        <w:rPr>
          <w:bCs/>
        </w:rPr>
      </w:pPr>
      <w:r>
        <w:rPr>
          <w:bCs/>
        </w:rPr>
        <w:t>Y mucha información sí estaba, pero estaba perdida o deliberadamente escondida, entonces, se abusó mucho en la primera etapa; cuando el INAI tuvo más potestades, ya en 2014, para acá, al 2015, ya ahora sí las autoridades se están cuidando de declarar la inexistencia, porque están obligadas a comprobar que su Comité de Transparencia, dentro de ellas juzgó que realmente no existía la información, y es gravísimo, porque ahí se puede incurrir en responsabilidades administrativas de otra índole, relacionadas. Como por ejemplo, la sustracción o la destrucción de información, que puede ser un delito que tiene desde luego, composición incluso, desde luego, penal y administrativa.</w:t>
      </w:r>
    </w:p>
    <w:p>
      <w:pPr>
        <w:pStyle w:val="Normal"/>
        <w:spacing w:lineRule="auto" w:line="360"/>
        <w:jc w:val="both"/>
        <w:rPr>
          <w:bCs/>
        </w:rPr>
      </w:pPr>
      <w:r>
        <w:rPr>
          <w:bCs/>
        </w:rPr>
      </w:r>
    </w:p>
    <w:p>
      <w:pPr>
        <w:pStyle w:val="Normal"/>
        <w:spacing w:lineRule="auto" w:line="360"/>
        <w:jc w:val="both"/>
        <w:rPr>
          <w:bCs/>
        </w:rPr>
      </w:pPr>
      <w:r>
        <w:rPr>
          <w:bCs/>
        </w:rPr>
        <w:t>Cuando emitimos que hay una resolución es esta cuestión; la autoridad está obligada a lo que la ley le señala, como también está facultada a hacer lo que la ley le señala, es decir, a diferencia de los ciudadanos que pueden hacer, incluso más allá de lo que la ley les permite o les reconoce, la autoridad está obligada –desgraciadamente– a contenida conforme a la ley.</w:t>
      </w:r>
    </w:p>
    <w:p>
      <w:pPr>
        <w:pStyle w:val="Normal"/>
        <w:spacing w:lineRule="auto" w:line="360"/>
        <w:jc w:val="both"/>
        <w:rPr>
          <w:bCs/>
        </w:rPr>
      </w:pPr>
      <w:r>
        <w:rPr>
          <w:bCs/>
        </w:rPr>
      </w:r>
    </w:p>
    <w:p>
      <w:pPr>
        <w:pStyle w:val="Normal"/>
        <w:spacing w:lineRule="auto" w:line="360"/>
        <w:jc w:val="both"/>
        <w:rPr/>
      </w:pPr>
      <w:r>
        <w:rPr>
          <w:bCs/>
        </w:rPr>
        <w:t xml:space="preserve">Entonces, cuando la información que se pide o se reclama no aparece o no está en la forma pedida, ése es el problema de lo de </w:t>
      </w:r>
      <w:r>
        <w:rPr>
          <w:bCs/>
          <w:i/>
        </w:rPr>
        <w:t>ad hoc</w:t>
      </w:r>
      <w:r>
        <w:rPr>
          <w:bCs/>
        </w:rPr>
        <w:t>– que la ley establece que la información se entregue en la modalidad requerida sí, pero en la forma en la que está. Y muchas veces, la autoridad ha acudido también a buscar que no nos pongan –dicen ellos–, si bien no importa quién sea el que lo pide, si bien no importa para qué lo quiera, si bien no importa por qué la pide, aunque sea para poner de rodillas a la institución entregando esa información, lo que tampoco se puede es hacerle la tarea a la gente.</w:t>
      </w:r>
    </w:p>
    <w:p>
      <w:pPr>
        <w:pStyle w:val="Normal"/>
        <w:spacing w:lineRule="auto" w:line="360"/>
        <w:jc w:val="both"/>
        <w:rPr>
          <w:bCs/>
        </w:rPr>
      </w:pPr>
      <w:r>
        <w:rPr>
          <w:bCs/>
        </w:rPr>
      </w:r>
    </w:p>
    <w:p>
      <w:pPr>
        <w:pStyle w:val="Normal"/>
        <w:spacing w:lineRule="auto" w:line="360"/>
        <w:jc w:val="both"/>
        <w:rPr>
          <w:bCs/>
        </w:rPr>
      </w:pPr>
      <w:r>
        <w:rPr>
          <w:bCs/>
        </w:rPr>
        <w:t>Porque hay gente que pide cálculos trigonométricos sobre la producción de lo que pudiera ser Pemex, en términos del futuro, y le puedo decir, que hay unas cantidades –deberíamos de hacer un anecdotario– de solicitudes así de ese tipo, que son maravillosas, desde el punto de vista cultural, pero que una institución la haga. No tiene ni los expertos ni los científicos, ni los químicos ni los médicos para plantear situaciones.</w:t>
      </w:r>
    </w:p>
    <w:p>
      <w:pPr>
        <w:pStyle w:val="Normal"/>
        <w:spacing w:lineRule="auto" w:line="360"/>
        <w:jc w:val="both"/>
        <w:rPr>
          <w:bCs/>
        </w:rPr>
      </w:pPr>
      <w:r>
        <w:rPr>
          <w:bCs/>
        </w:rPr>
      </w:r>
    </w:p>
    <w:p>
      <w:pPr>
        <w:pStyle w:val="Normal"/>
        <w:spacing w:lineRule="auto" w:line="360"/>
        <w:jc w:val="both"/>
        <w:rPr>
          <w:bCs/>
        </w:rPr>
      </w:pPr>
      <w:r>
        <w:rPr>
          <w:bCs/>
        </w:rPr>
        <w:t>Entonces, a veces, desgraciadamente, podemos parecer cortos, porque nos tenemos que afincar a la parte de lo que existe, de la información documentada. La información en México como está planteada por la ley es una información, es acceso a la información documentalmente existente, y ahí es donde está el problema, que puede haber y hay huecos informativos, porque como bien dice la licenciada, la investigadora Lizbeth, muchas veces no se hace la tarea debida en todos los procedimientos ni en los protocolos que debieran hacerse.</w:t>
      </w:r>
    </w:p>
    <w:p>
      <w:pPr>
        <w:pStyle w:val="Normal"/>
        <w:spacing w:lineRule="auto" w:line="360"/>
        <w:jc w:val="both"/>
        <w:rPr>
          <w:bCs/>
        </w:rPr>
      </w:pPr>
      <w:r>
        <w:rPr>
          <w:bCs/>
        </w:rPr>
      </w:r>
    </w:p>
    <w:p>
      <w:pPr>
        <w:pStyle w:val="Normal"/>
        <w:spacing w:lineRule="auto" w:line="360"/>
        <w:jc w:val="both"/>
        <w:rPr>
          <w:bCs/>
        </w:rPr>
      </w:pPr>
      <w:r>
        <w:rPr>
          <w:bCs/>
        </w:rPr>
        <w:t>Mucha información que se genera en las peticiones públicas, se generan bajo el esquema de la improvisación y de la discrecionalidad. Vamos a contrapelo normalmente en México, con los asuntos públicos porque no tenemos a veces ni los niveles de capacidad institucional –y no lo digo para defender o para exculpar–, sino que lo digo porque ahí también es el problema que hay que hacer.</w:t>
      </w:r>
    </w:p>
    <w:p>
      <w:pPr>
        <w:pStyle w:val="Normal"/>
        <w:spacing w:lineRule="auto" w:line="360"/>
        <w:jc w:val="both"/>
        <w:rPr>
          <w:bCs/>
        </w:rPr>
      </w:pPr>
      <w:r>
        <w:rPr>
          <w:bCs/>
        </w:rPr>
      </w:r>
    </w:p>
    <w:p>
      <w:pPr>
        <w:pStyle w:val="Normal"/>
        <w:spacing w:lineRule="auto" w:line="360"/>
        <w:jc w:val="both"/>
        <w:rPr>
          <w:bCs/>
        </w:rPr>
      </w:pPr>
      <w:r>
        <w:rPr>
          <w:bCs/>
        </w:rPr>
        <w:t xml:space="preserve">¿Entonces, qué pasa? Que lo único que podemos hacer es mandar al Órgano Interno de Control con una vista y usted y yo sabemos, desgraciadamente, que ahí es donde también las cosas no han funcionado correctamente, porque cuántas vistas le hemos mandando al Órgano Interno de Control, se lo ponemos así, que los órganos de control de todas las instituciones públicas, a todas, a la Corte le hemos mandado vistas, y usted y yo imaginemos los que son abogados, lo que implica que a la Corte le hemos escrutado y hemos podido llegar a decirle con todo respeto, pero con toda valentía –señores ministros, ustedes aquí en su procedimiento están desviando o no están entregando, y hemos dado, pero las vistas son inocuas, porque no hemos logrado ahí que eso se afine. </w:t>
      </w:r>
    </w:p>
    <w:p>
      <w:pPr>
        <w:pStyle w:val="Normal"/>
        <w:spacing w:lineRule="auto" w:line="360"/>
        <w:jc w:val="both"/>
        <w:rPr>
          <w:bCs/>
        </w:rPr>
      </w:pPr>
      <w:r>
        <w:rPr>
          <w:bCs/>
        </w:rPr>
      </w:r>
    </w:p>
    <w:p>
      <w:pPr>
        <w:pStyle w:val="Normal"/>
        <w:tabs>
          <w:tab w:val="clear" w:pos="4678"/>
          <w:tab w:val="left" w:pos="4820" w:leader="none"/>
        </w:tabs>
        <w:spacing w:lineRule="auto" w:line="360"/>
        <w:jc w:val="both"/>
        <w:rPr>
          <w:bCs/>
        </w:rPr>
      </w:pPr>
      <w:r>
        <w:rPr>
          <w:bCs/>
        </w:rPr>
        <w:t>Yo quisiera contestar a Lizbeth, que efectivamente Lizbeth, ya estuvo aquí Ricardo Salgado, ya les explicó una parte de la dinámica de todo este Sistema Nacional Anticorrupción, pero ¿qué le puedo decir? El fiscal es el motor, en buena parte del sistema, pero además también faltan los magistrados, entonces, los magistrados también están retenidos, no solamente es el fiscal, son los magistrados que tampoco se han nombrado para las salas no solamente es el fiscal, son los magistrados que tampoco se han nombrado para las salas del Tribunal Superior de Justicia Administrativ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le puedo decir con muy penosa circunstancia, hemos hecho mucha cuestión para la parte del fomento a la cultura para la denuncia, para que se propague el derecho a hacer denuncia, pero desgraciadamente los mecanismos y las vías para que se puedan estas denuncias –vamos a decir– construir en términos de seguimiento, de alcances y de efectos, pues no están porque hay autoridades que no existen y nadie puede suplir a otra autoridad en su lug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Resolvimos una cuestión que ustedes necesitamos que  –y ojalá–. Le pido al diputado que la verdad otro día, cuando ustedes quieran, y que de verdad para examinar casos –nada más sí avísenos de qué quieren saber, de lo que hayamos resuelto desde luego. Y nosotros venimos con la tarea para explic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ero, fíjese, en un desayuno de trabajo, Óscar, un día que ustedes no tengan sesión, que puedan, un lunes o un miércoles –no, miércoles nosotros estamos en sesión pública, ahí sí piedad con ese día–, pero si es en la tarde, órale. De trabajo, el diputado presidente me manda: oye, de estos casos queremos saber detalles, pelos y señales, qué hicieron, por qué no hicieron, con qué se tropezaron, con qué llegaron, para poder formar una agenda legislativa de mejorías a la legislación en términos de lo conveni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o es posible, diputada, lo que se logró de bajar los plazos de entrega. Las autoridades públicas estas rebasadas, la verdad, en general, por el trabajo de lo que les toca y dicen que ahora hasta de transparencia. Así lo dicen todos. Pero fíjese que en parte lo que pasó es que se bajaron, se redujeron los plazos de entrega para que la gente no esté desesperada esperando una información que luego el último día le decían no la encontré o no existe o simplemente te la doy pero a medias o un pedaci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 xml:space="preserve">Esa fue una conquista de la Ley General de Transparencia, reducir los plazos. Que le ponía el ejemplo hace rato, que incluso todavía algunos quieren todavía reducir más y eso es lo que la Ley General no permite para unificar en todos los casos. No. Al contrario, creo que lo que tenemos que hacer es prever medidas para que la gente que se ha especializado en transparencia en las instituciones no se vaya o no queden en precario, que se reconozca la especialización de ellos para que... </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Mire, no sabe cuánta gente hemos capacitado. Le puedo asegurar que miles. Ayer tuvimos un evento importante en el que reconocimos de los 862 sujetos obligados a 71 solamente, ni siquiera el 10 por ciento, le reconocimos méritos de capacitación al 100 por ciento. Le puedo asegurar que fueron 27 mil personas capacitadas, funcionarios de la feder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e puedo asegurar que de esos 27 mil los mejores están por irse o van a ser invitados a otras instituciones o a otras dependencias. Qué bueno que se así porque llevan su conocimiento a otros lados, pero a esa institución que los formó y los capacitó la dejan muchas veces en el problema de poder mantener el ritmo conveni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 mí me han preguntado que si me tiño el pelo, bueno, de todo piden cosas así, y le digo eso porque tenemos que contestar olímpicamente, pero lo que sí tenemos nosotros que evitar es también responder solicitudes ofensivas. El corrupto acuña. Oye, perdóname, le digo: por qué me dices así, digo, si no. Y que explique cuánta gente tiene en su ponencia y cuáles son. Todos los días tengo una persona de la ponencia que está dedicada nada más a actualizar y a testar los correos que nos mandamos para trabajar todos los siete comisionados y nuestras áre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 xml:space="preserve">A mí me piden cada mes, y a todos los comisionados, todos los correos electrónicos que circularon entre la ponencia o entre algunas áreas del INAE entre los funcionarios. O sea, cuando les piden a ustedes 25 personas, todo lo que hayan producido pues, qué crees, lo tenemos que entregar. Claro, cuidamos ahí alguna cosa que no pueda develar un dato personal de alguien o una situación que por razones..., pero le puedo asegurar que hemos entregado una información impresionante. </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t>Y, si nosotros lo padecemos y lo sufrimos, entendemos también la parte de los estados, de las instituciones. Tenemos que reforzar. Le pido lo que dijo la diputada, que me parece excelente, y el diputado. En conferencia debería establecerse en las dos Cámaras el trabajo permanente, con todo respeto lo comento aquí, ya que ustedes lo propusieron, para que las comisiones correspondientes de allá con la de Justicia y la de Transparencia de acá tengan un intercambio permanente con las instituciones que estamos involucradas en estos problemas, lo digo así, para poder traerles a ustedes propuestas de solución y que ustedes vean en lo posible la posibilidad de resolve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 xml:space="preserve">Aquí tengo un dato que tengo que dar. A Orlando Espinosa pedirle que nos dé la información que pidió la diputada de cómo están los estados, a ver si de manera rápida lo podemos decir ya para con esto tratar de cerrar. Y más bien provocar, señor presidente, que nos cites, que se pueda generar un encuentro parecido con los diputados de la de Justicia para poder...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Sí, con gus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w:t>
        <w:tab/>
        <w:t xml:space="preserve">: </w:t>
      </w:r>
      <w:r>
        <w:rPr>
          <w:bCs/>
        </w:rPr>
        <w:t>Pero traer la tarea. Ustedes nos dicen: oye, queremos saber de estas resoluciones que han sido comentadas, discutidas, y poder darles precis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Con gus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w:t>
        <w:tab/>
        <w:t xml:space="preserve">: </w:t>
      </w:r>
      <w:r>
        <w:rPr>
          <w:bCs/>
        </w:rPr>
        <w:t>Y esta información que dejamos creo que también es importante, ¿no? Perdón. A ver, Orlando, le podríamos contestar, tú, por favo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ciudadano José Orlando Espinosa Rodríguez: </w:t>
      </w:r>
      <w:r>
        <w:rPr>
          <w:bCs/>
        </w:rPr>
        <w:t>Gracias. Comentaba hace un rato que en la plataforma hay mil 725 millones, 944 mil registros, de los cuales 649 millones son federales. Eso quiere decir que los estados tenemos mil 76 millones de registros cargados divididos en los diferentes estados. Obviamente hay estados grandes, como Jalisco, que tiene mucho; y estados pequeños, como Querétaro o Quintana Roo, que tenemos menos. Pero tenemos mil 76 millones de registros en la plataforma nacion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nada más tantito para que se den cuenta, el tema de solicitudes de información a nivel nacional, en el 2016 hubo 450 mil solicitudes de información aproximadam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w:t>
        <w:tab/>
        <w:t xml:space="preserve">: </w:t>
      </w:r>
      <w:r>
        <w:rPr>
          <w:bCs/>
        </w:rPr>
        <w:t>En todos los estados.</w:t>
      </w:r>
    </w:p>
    <w:p>
      <w:pPr>
        <w:pStyle w:val="Normal"/>
        <w:tabs>
          <w:tab w:val="clear" w:pos="4678"/>
          <w:tab w:val="left" w:pos="4820" w:leader="none"/>
        </w:tabs>
        <w:spacing w:lineRule="auto" w:line="360"/>
        <w:jc w:val="both"/>
        <w:rPr>
          <w:b/>
          <w:b/>
          <w:bCs/>
        </w:rPr>
      </w:pPr>
      <w:r>
        <w:rPr>
          <w:b/>
          <w:bCs/>
        </w:rPr>
      </w:r>
    </w:p>
    <w:p>
      <w:pPr>
        <w:pStyle w:val="Normal"/>
        <w:tabs>
          <w:tab w:val="clear" w:pos="4678"/>
          <w:tab w:val="left" w:pos="4820" w:leader="none"/>
        </w:tabs>
        <w:spacing w:lineRule="auto" w:line="360"/>
        <w:jc w:val="both"/>
        <w:rPr/>
      </w:pPr>
      <w:r>
        <w:rPr>
          <w:b/>
          <w:bCs/>
        </w:rPr>
        <w:t xml:space="preserve">El ciudadano José Orlando Espinosa Rodríguez: </w:t>
      </w:r>
      <w:r>
        <w:rPr>
          <w:bCs/>
        </w:rPr>
        <w:t>En todo el país. A 2017 subió 165 por ciento el número de solicitudes de información. Y ahora, a 2018, al corte de octubre hay 70 mil solicitudes más de lo que hubo en 2017 en todo el añ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w:t>
        <w:tab/>
        <w:t xml:space="preserve">: </w:t>
      </w:r>
      <w:r>
        <w:rPr>
          <w:bCs/>
        </w:rPr>
        <w:t>O sea que, con todo respeto, la proyección de nuestro trabajo está creciendo de manera desproporcionada. Y qué bueno, porque eso demuestra que sí cabe la utilidad de las instituciones en el sentido de que la gente está empezando a estrenar su derecho a saber, así lo digo. Mucha gente ya hizo una vez una solicitud y desgraciadamente la dejan como el trajecito de primera comunión, ahí guardada en el closet, nunca se volvió usar, nunca la volvieron a hacer, pero hay mucha gente que ya vuelve seguido a hacer solicitudes. Ya no son solamente los periodistas, ahora –sabe quiénes son los principales– son los empresarios. Están haciendo muchas solicitudes de acceso a la información para conseguir mejores condiciones de oferta, de trabajo, de economí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os burócratas de todas las dependencias hacen muchas solicitudes. Bueno, con decirle que tal funciona relativamente o positivamente que muchas veces ya se quiere hacer por la vía de las solicitudes de acceso a la información en lugar de mandarle un oficio al departamento de alado para que te entregue una información, que conforme al deber de institución se debe d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ambién hay mucha gente que quiere abusar de las solicitudes de acceso a la información y pedir por esa vía trámite de ventanilla. Y tampoco podemos nosotros suplir un trámite que es de otra naturaleza. Es decir, esta parte es una oportunidad para nosotros. Agradezco y quiero pedirle al señor presidente que nos permita irnos con la Sicat de poder venir a tener las reuniones que ustedes nos digan, que ojalá sean tempranas, si se puede, para poder hasta incluso con alimentos, digo, un cafecito tempranero, y de poder tener una agenda. Lo digo así, pues bueno, para darle un sorbo al –echar a andar el día, pero traer la agen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i ustedes nos dicen: miren, de estos temas quiero que nos den explicación y cuen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 xml:space="preserve">: </w:t>
      </w:r>
      <w:r>
        <w:rPr>
          <w:bCs/>
        </w:rPr>
        <w:t>Con gus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w:t>
        <w:tab/>
        <w:t xml:space="preserve">: </w:t>
      </w:r>
      <w:r>
        <w:rPr>
          <w:bCs/>
        </w:rPr>
        <w:t>Le puedo asegurar que podemos venir a tener unas jornadas ricas y que nos llevemos tarea incluso para volver cuantas veces sea necesario. Nosotros agradecemos esta oportunidad, que sí –les debo decir– nos faltó en la otra legislatura porque hubiésemos podi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Quizás la tuvimos en la media en que ellos nos lo permitieron. En esos momentos veníamos a pedirles cómo se hicieran las leyes. Creo que fue distinta la temática, más bien ahí se aprovechaba mucho y trabajamos mucho con ellos porque para las leyes de transparencia, la de datos personales y la de archivos les venimos a ayudar aquí a los diputados y a los senadores, y tuvimos mucho contac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ero creo que ahora que esas leyes existen se pueden mejorar desde luego, pero también explicar para que también se ayude desde acá, desde el legislativo, a la gente que no ha llegado todavía a tener confianza en preguntar y sobre todo a reclamar si no le contestan bie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uchas gracias a Francisco Javier. Muchas gracias a nuestros compañeros diputados, que tuvimos la paciencia. Se nos atravesó el tema de que, digamos, el grupo mayoritario y los otros dos grupos, se agendó una reunión con el presidente electo, sí, tenían que irse, ¿no?, No tengo esa preocupación, aunque de todos modos voy a asistir. No entiendo por qué la tienen, per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 xml:space="preserve">: </w:t>
      </w:r>
      <w:r>
        <w:rPr>
          <w:bCs/>
        </w:rPr>
        <w:t>Presid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Óscar González Yáñez: </w:t>
      </w:r>
      <w:r>
        <w:rPr>
          <w:bCs/>
        </w:rPr>
        <w:t>Es a las 5:00, creo que querían comer antes. Pero agradecerles a todos ustedes. Y me quedo con la idea de que va a ser, es el primer espacio de muchos que vamos a tener, ya sea... también permítanos a nosotros ir alguna vez a la oficina de ustedes a una reunión con el conjunto, lo vamos a hacer, porque sí nos interesa tener el concurso de su opinión para lo que nosotros tengamos que hacer. O sea, que trabajemos coordinadamente. A donde ustedes se han atorado, nosotros podemos desatorar. Aquí tenemos la misma función. Muchas gracias a tod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w:t>
        <w:tab/>
        <w:t xml:space="preserve">: </w:t>
      </w:r>
      <w:r>
        <w:rPr>
          <w:bCs/>
        </w:rPr>
        <w:t>Le agradecemos, diputa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
          <w:bCs/>
        </w:rPr>
        <w:t xml:space="preserve">El presidente diputado Óscar González Yáñez: </w:t>
      </w:r>
      <w:r>
        <w:rPr>
          <w:bCs/>
        </w:rPr>
        <w:t xml:space="preserve">No, gracias a ustedes. </w:t>
      </w:r>
    </w:p>
    <w:p>
      <w:pPr>
        <w:pStyle w:val="Normal"/>
        <w:tabs>
          <w:tab w:val="clear" w:pos="4678"/>
          <w:tab w:val="left" w:pos="4820" w:leader="none"/>
        </w:tabs>
        <w:spacing w:lineRule="auto" w:line="360"/>
        <w:jc w:val="both"/>
        <w:rPr>
          <w:b/>
          <w:b/>
          <w:bCs/>
        </w:rPr>
      </w:pPr>
      <w:r>
        <w:rPr>
          <w:b/>
          <w:bCs/>
        </w:rPr>
      </w:r>
    </w:p>
    <w:p>
      <w:pPr>
        <w:pStyle w:val="Normal"/>
        <w:tabs>
          <w:tab w:val="clear" w:pos="4678"/>
          <w:tab w:val="left" w:pos="4820" w:leader="none"/>
        </w:tabs>
        <w:spacing w:lineRule="auto" w:line="360"/>
        <w:jc w:val="center"/>
        <w:rPr>
          <w:bCs/>
        </w:rPr>
      </w:pPr>
      <w:r>
        <w:rPr>
          <w:bCs/>
        </w:rPr>
        <w:t>---o0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rFonts w:cs="Times New Roman"/>
          <w:bCs/>
        </w:rPr>
      </w:pPr>
      <w:r>
        <w:rPr>
          <w:rFonts w:cs="Times New Roman"/>
          <w:bCs/>
        </w:rPr>
        <w:t xml:space="preserve">  </w:t>
      </w:r>
    </w:p>
    <w:p>
      <w:pPr>
        <w:pStyle w:val="Normal"/>
        <w:spacing w:lineRule="auto" w:line="360"/>
        <w:jc w:val="both"/>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4678"/>
          <w:tab w:val="left" w:pos="4820" w:leader="none"/>
        </w:tabs>
        <w:spacing w:lineRule="auto" w:line="360"/>
        <w:jc w:val="both"/>
        <w:rPr>
          <w:bCs/>
        </w:rPr>
      </w:pPr>
      <w:r>
        <w:rPr>
          <w:bCs/>
        </w:rPr>
      </w:r>
    </w:p>
    <w:p>
      <w:pPr>
        <w:pStyle w:val="Normal"/>
        <w:spacing w:lineRule="auto" w:line="360"/>
        <w:jc w:val="both"/>
        <w:rPr/>
      </w:pPr>
      <w:r>
        <w:rPr/>
      </w:r>
    </w:p>
    <w:p>
      <w:pPr>
        <w:pStyle w:val="Normal"/>
        <w:spacing w:lineRule="auto" w:line="360"/>
        <w:jc w:val="both"/>
        <w:rPr>
          <w:rFonts w:cs="Times New Roman"/>
          <w:bCs/>
          <w:szCs w:val="20"/>
          <w:lang w:val="es-ES" w:eastAsia="es-MX"/>
        </w:rPr>
      </w:pPr>
      <w:r>
        <w:rPr>
          <w:rFonts w:cs="Times New Roman"/>
          <w:bCs/>
          <w:szCs w:val="20"/>
          <w:lang w:val="es-ES" w:eastAsia="es-MX"/>
        </w:rPr>
        <w:t xml:space="preserve"> </w:t>
      </w:r>
    </w:p>
    <w:p>
      <w:pPr>
        <w:pStyle w:val="Normal"/>
        <w:spacing w:lineRule="auto" w:line="360"/>
        <w:jc w:val="both"/>
        <w:rPr>
          <w:rFonts w:cs="Times New Roman"/>
          <w:bCs/>
          <w:szCs w:val="20"/>
          <w:lang w:val="es-ES" w:eastAsia="es-MX"/>
        </w:rPr>
      </w:pPr>
      <w:r>
        <w:rPr>
          <w:rFonts w:cs="Times New Roman"/>
          <w:bCs/>
          <w:szCs w:val="20"/>
          <w:lang w:val="es-ES" w:eastAsia="es-MX"/>
        </w:rPr>
      </w:r>
    </w:p>
    <w:p>
      <w:pPr>
        <w:pStyle w:val="Normal"/>
        <w:spacing w:lineRule="auto" w:line="360"/>
        <w:jc w:val="both"/>
        <w:rPr>
          <w:rFonts w:cs="Times New Roman"/>
          <w:bCs/>
          <w:szCs w:val="20"/>
          <w:lang w:val="es-ES" w:eastAsia="es-MX"/>
        </w:rPr>
      </w:pPr>
      <w:r>
        <w:rPr>
          <w:rFonts w:cs="Times New Roman"/>
          <w:bCs/>
          <w:szCs w:val="20"/>
          <w:lang w:val="es-ES" w:eastAsia="es-MX"/>
        </w:rPr>
      </w:r>
    </w:p>
    <w:p>
      <w:pPr>
        <w:pStyle w:val="Normal"/>
        <w:spacing w:lineRule="auto" w:line="360"/>
        <w:jc w:val="both"/>
        <w:rPr>
          <w:rFonts w:cs="Times New Roman"/>
          <w:b/>
          <w:b/>
          <w:bCs/>
          <w:szCs w:val="20"/>
          <w:lang w:val="es-ES" w:eastAsia="es-MX"/>
        </w:rPr>
      </w:pPr>
      <w:r>
        <w:rPr>
          <w:rFonts w:cs="Times New Roman"/>
          <w:b/>
          <w:bCs/>
          <w:szCs w:val="20"/>
          <w:lang w:val="es-ES" w:eastAsia="es-MX"/>
        </w:rPr>
      </w:r>
    </w:p>
    <w:p>
      <w:pPr>
        <w:pStyle w:val="Normal"/>
        <w:spacing w:lineRule="auto" w:line="360"/>
        <w:jc w:val="both"/>
        <w:rPr>
          <w:rFonts w:cs="Times New Roman"/>
          <w:b/>
          <w:b/>
          <w:bCs/>
          <w:szCs w:val="20"/>
          <w:lang w:val="es-ES" w:eastAsia="es-MX"/>
        </w:rPr>
      </w:pPr>
      <w:r>
        <w:rPr>
          <w:rFonts w:cs="Times New Roman"/>
          <w:b/>
          <w:bCs/>
          <w:szCs w:val="20"/>
          <w:lang w:val="es-ES" w:eastAsia="es-MX"/>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rFonts w:cs="Times New Roman"/>
          <w:bCs/>
        </w:rPr>
      </w:pPr>
      <w:r>
        <w:rPr>
          <w:rFonts w:cs="Times New Roman"/>
          <w:bCs/>
        </w:rPr>
        <w:t xml:space="preserve">   </w:t>
      </w:r>
    </w:p>
    <w:p>
      <w:pPr>
        <w:pStyle w:val="Normal"/>
        <w:spacing w:lineRule="auto" w:line="360"/>
        <w:jc w:val="both"/>
        <w:rPr>
          <w:bCs/>
        </w:rPr>
      </w:pPr>
      <w:r>
        <w:rPr>
          <w:rFonts w:cs="Times New Roman"/>
          <w:bCs/>
        </w:rPr>
        <w:t xml:space="preserve"> </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ón de Transparencia y Anticorrupción</w:t>
    </w:r>
  </w:p>
  <w:p>
    <w:pPr>
      <w:pStyle w:val="Header"/>
      <w:ind w:left="2552" w:hanging="0"/>
      <w:rPr>
        <w:i/>
        <w:i/>
      </w:rPr>
    </w:pPr>
    <w:r>
      <w:rPr>
        <w:i/>
      </w:rPr>
      <w:t>Primera reunión ordinaria</w:t>
    </w:r>
  </w:p>
  <w:p>
    <w:pPr>
      <w:pStyle w:val="Header"/>
      <w:ind w:left="2552" w:hanging="0"/>
      <w:rPr/>
    </w:pPr>
    <w:r>
      <w:rPr/>
      <w:t>Miércoles 14 de noviembre de 2018</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vba</w:t>
    </w:r>
  </w:p>
  <w:p>
    <w:pPr>
      <w:pStyle w:val="Header"/>
      <w:ind w:left="2552" w:hanging="0"/>
      <w:rPr/>
    </w:pPr>
    <w:r>
      <w:rPr/>
    </w:r>
  </w:p>
  <w:p>
    <w:pPr>
      <w:pStyle w:val="Header"/>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72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rPr/>
    </w:pPr>
    <w:r>
      <w:rPr>
        <w:b/>
      </w:rPr>
      <w:tab/>
      <w:t>Palacio Legislativo de San Lázaro, 14 de noviembre de 2018</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jc w:val="both"/>
      <w:rPr>
        <w:b/>
        <w:b/>
        <w:spacing w:val="-6"/>
      </w:rPr>
    </w:pPr>
    <w:r>
      <w:rPr>
        <w:b/>
      </w:rPr>
      <w:t xml:space="preserve">Versión estenográfica de la primera reunión ordinaria de la comisión de Transparencia y Anticorrupción de la Cámara de Diputados LXIV Legislatura, </w:t>
    </w:r>
    <w:r>
      <w:rPr>
        <w:b/>
        <w:spacing w:val="-6"/>
      </w:rPr>
      <w:t>llevada a cabo este miércoles en el Salón Protocolo del C.</w:t>
    </w:r>
  </w:p>
  <w:p>
    <w:pPr>
      <w:pStyle w:val="Header"/>
      <w:tabs>
        <w:tab w:val="clear" w:pos="4419"/>
        <w:tab w:val="center" w:pos="3720" w:leader="none"/>
        <w:tab w:val="right" w:pos="8838" w:leader="none"/>
      </w:tabs>
      <w:ind w:left="3402" w:hanging="0"/>
      <w:jc w:val="both"/>
      <w:rPr>
        <w:b/>
        <w:b/>
        <w:spacing w:val="-6"/>
        <w:sz w:val="20"/>
        <w:szCs w:val="20"/>
      </w:rPr>
    </w:pPr>
    <w:r>
      <w:rPr>
        <w:b/>
        <w:spacing w:val="-6"/>
        <w:sz w:val="20"/>
        <w:szCs w:val="20"/>
      </w:rPr>
    </w:r>
  </w:p>
  <w:p>
    <w:pPr>
      <w:pStyle w:val="Header"/>
      <w:tabs>
        <w:tab w:val="clear" w:pos="4419"/>
        <w:tab w:val="center" w:pos="3720" w:leader="none"/>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25:00Z</dcterms:created>
  <dc:creator>Camara de Diputados Camara de</dc:creator>
  <dc:description/>
  <cp:keywords/>
  <dc:language>en-US</dc:language>
  <cp:lastModifiedBy>Usuario</cp:lastModifiedBy>
  <dcterms:modified xsi:type="dcterms:W3CDTF">2019-02-05T19:33:00Z</dcterms:modified>
  <cp:revision>3</cp:revision>
  <dc:subject/>
  <dc:title> </dc:title>
</cp:coreProperties>
</file>